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6 мая 2014 г.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внесении изменений в бюдж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алагайского  поселения на 2014 год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уководствуясь Уставом муниципального образования «Палагайское», утвержденным решением Совета депутатов от 29.11.2005 г. №6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нести поправки в бюджет Палагайского поселения на 2014 год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дготовить и внести на рассмотрение Совета депутатов муниципального образования «Палагайское» проект соответствующих изменений в решение «О бюджете муниципального образования «Палагайское» на 2014 год и плановый период 2015 и 2016 годов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образования «Палагайское»                                                                        З.Н. Невоструев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3:00Z</dcterms:created>
  <dc:creator>USER</dc:creator>
  <dc:description/>
  <cp:keywords/>
  <dc:language>en-US</dc:language>
  <cp:lastModifiedBy>USER</cp:lastModifiedBy>
  <dcterms:modified xsi:type="dcterms:W3CDTF">2014-09-18T11:04:00Z</dcterms:modified>
  <cp:revision>1</cp:revision>
  <dc:subject/>
  <dc:title> </dc:title>
</cp:coreProperties>
</file>