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lang w:val="en-US" w:eastAsia="en-US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/>
      </w:pPr>
      <w:r>
        <w:rPr>
          <w:b/>
          <w:sz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5.2014 г.</w:t>
        <w:tab/>
        <w:t xml:space="preserve">               № 10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для информационного обме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с  ГИС ГМП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>В целях информационного взаимодействия между оператором Государственной информационной системой о государственных и муниципальных платежах (далее - ГИС ГМП), через информационную систему (далее - Система) Уполномоченного органа (Министерство финансов Удмуртской Республики), и Администрация муниципального образования «Палагайское» (далее – администратор начислений),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 xml:space="preserve">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Для обеспечения условий признания юридической силы электронных документов при информационном обмене между администратором начислений и оператором ГИС ГМП, через Уполномоченный орган, в соответствии с Договором об осуществлении информационного взаимодействия администратора начислений с Государственной информационной системой о государственных и муниципальных платежах через информационную систему Уполномоченного органа от 31 марта 2014 года, наделить правом электронной подписи следующих уполномоченных лиц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у Зульфию Набиулл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Палагайское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озложить функции и обязанности Администратора АРМ Клиента С</w:t>
      </w:r>
      <w:r>
        <w:rPr>
          <w:spacing w:val="1"/>
        </w:rPr>
        <w:t>истемы</w:t>
      </w:r>
      <w:r>
        <w:rPr/>
        <w:t xml:space="preserve"> по организации и обеспечению надежной бесперебойной эксплуатации программно-технических средств АРМ Клиента</w:t>
      </w:r>
      <w:r>
        <w:rPr>
          <w:spacing w:val="1"/>
        </w:rPr>
        <w:t xml:space="preserve"> Системы</w:t>
      </w:r>
      <w:r>
        <w:rPr/>
        <w:t>, по организации, обеспечению и контролю мероприятий по защите информации, на следующих сотрудников с наделением их соответствующими правами и полномочи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у Фанию Насихов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Старший специалист Администрации муниципального образования «Палаг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(34161)6213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озложить функции и обязанности Оператора АРМ Клиента</w:t>
      </w:r>
      <w:r>
        <w:rPr>
          <w:spacing w:val="1"/>
        </w:rPr>
        <w:t xml:space="preserve"> Системы</w:t>
      </w:r>
      <w:r>
        <w:rPr/>
        <w:t xml:space="preserve"> по формированию, отправке/получении, проверке электронных документов и наделить соответствующими правами и полномочиями следующих сотруд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башеву Фанию Насихов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Администрации муниципального образования «Палаг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(34161)6213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Указанным в  п.п. 1</w:t>
        <w:noBreakHyphen/>
        <w:t>3 настоящего Постановления сотрудникам соблюдать требования соответствующих нормат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значенные в п. 1</w:t>
        <w:noBreakHyphen/>
        <w:t>3 настоящего Постановления сотрудники несу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конфиденциальной информации, ставшей им известной в процессе обмена информацией между администратором начислений и оператором ГИС ГМП, через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закрытых ключей электронных подписей и иной ключе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блюдение правил эксплуатации средств АРМ Клиента Системы и средств электронной 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Заверенную копию настоящего Постановления представить в Министерство финансов Удмурт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Контроль за выполнением настоящего Постановл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2:00Z</dcterms:created>
  <dc:creator>USER</dc:creator>
  <dc:description/>
  <cp:keywords/>
  <dc:language>en-US</dc:language>
  <cp:lastModifiedBy>USER</cp:lastModifiedBy>
  <dcterms:modified xsi:type="dcterms:W3CDTF">2014-07-03T07:00:00Z</dcterms:modified>
  <cp:revision>6</cp:revision>
  <dc:subject/>
  <dc:title/>
</cp:coreProperties>
</file>