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«ПАЛАГАЙ» МУНИЦИПАЛ КЫЛДЫТЭТЛЭН АДМИНИСТРАЦИЕЗ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</w:t>
      </w:r>
      <w:r>
        <w:rPr>
          <w:b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Cs w:val="24"/>
        </w:rPr>
      </w:pPr>
      <w:r>
        <w:rPr>
          <w:b/>
          <w:szCs w:val="24"/>
        </w:rPr>
        <w:t xml:space="preserve">“ </w:t>
      </w:r>
      <w:r>
        <w:rPr>
          <w:b/>
          <w:szCs w:val="24"/>
        </w:rPr>
        <w:t xml:space="preserve">13“ мая  2014 года                                </w:t>
        <w:tab/>
        <w:t xml:space="preserve">             № 9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д.Палагай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Об установлении особого противопожарного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ежима на территории МО «Палагайское»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На основании Приказа № 443 от 25 апреля 2014 года Министерства лесного хозяйства Удмуртской Республики, руководствуясь Федеральным законом РФ от 21.12.1994 № 69 – ФЗ «О пожарной безопасности» и в целях обеспечения безопасности жизни и здоровья людей, Администрация муниципального образования «Палагайское»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</w:t>
      </w:r>
      <w:r>
        <w:rPr>
          <w:color w:val="000000"/>
          <w:szCs w:val="24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1. Установить на территории МО «Палагайское» с 19 мая 2014 года особый противопожарный режим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2. Запретить до отмены особого противопожарного режима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- посещение мест отдыха и лесных массивов;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- разведение костров, сжигание сухой травы, мусора, в том числе на индивидуальных приусадебных участках, территориях организаций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3. Рекомендовать руководителям учреждений независимо от организационно-правовой формы собственности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- согласовать проведение всех видов пожароопасных работ на территории муниципального образования с главой МО «Палагайское», начальником пожарной части;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- организовать круглосуточное (на весь период) дежурство должностных лиц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4. В целях предотвращения перехода огня с сельхозугодий на жилые дома, хозяйственные постройки, рекомендовать руководителю сельхозпредприятия выполнить опашку вокруг населенных пунктов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5. Рекомендовать жителям МО «Палагайское»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-   осуществлять патрулирование населенных пунктов в ночное время;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-   установить у жилого строения емкость с водой или иметь огнетушитель;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-   принять меры по сносу ветхих и заброшенных частных стро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6. Организовать обучение населения мерам пожарной безопасности, порядку оповещения, сбора, содержанию и применению первичных средств пожаротуш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7. Настоящее постановление довести до населения МО «Палагайское».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735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35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Палагайское»:</w:t>
        <w:tab/>
        <w:t>З.Н.Невоструев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50:00Z</dcterms:created>
  <dc:creator>USER</dc:creator>
  <dc:description/>
  <cp:keywords/>
  <dc:language>en-US</dc:language>
  <cp:lastModifiedBy>USER</cp:lastModifiedBy>
  <dcterms:modified xsi:type="dcterms:W3CDTF">2014-09-18T10:51:00Z</dcterms:modified>
  <cp:revision>1</cp:revision>
  <dc:subject/>
  <dc:title>             </dc:title>
</cp:coreProperties>
</file>