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2925" cy="54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июня  2015 года                      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д. Палага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отмен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1080"/>
        <w:jc w:val="both"/>
        <w:rPr/>
      </w:pPr>
      <w:r>
        <w:rPr/>
        <w:t>На основании протеста прокуратуры Юкаменского района от 29.05.2015 года на Положение о комиссии по профилактике пьянства, алкоголизма, наркомании и иных правонарушений на территории муниципального образования «Палагайское», утвержденное постановлением Главы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1. Положение о комиссии по профилактике пьянства, алкоголизма, наркомании и иных правонарушений на территории муниципального образования «Палагайское», утвержденное постановлением Главы муниципального образования «Палагайское» № 4 от 17.02.2015 года отменить.</w:t>
      </w:r>
    </w:p>
    <w:p>
      <w:pPr>
        <w:pStyle w:val="Normal"/>
        <w:ind w:left="-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4:00Z</dcterms:created>
  <dc:creator>USER</dc:creator>
  <dc:description/>
  <cp:keywords/>
  <dc:language>en-US</dc:language>
  <cp:lastModifiedBy>USER</cp:lastModifiedBy>
  <dcterms:modified xsi:type="dcterms:W3CDTF">2015-09-29T05:24:00Z</dcterms:modified>
  <cp:revision>3</cp:revision>
  <dc:subject/>
  <dc:title/>
</cp:coreProperties>
</file>