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30 апреля  2015 года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д. Палаг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  <w:r>
        <w:rPr>
          <w:bCs/>
        </w:rPr>
        <w:t>Административный регламен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 xml:space="preserve">Присвоение </w:t>
      </w:r>
    </w:p>
    <w:p>
      <w:pPr>
        <w:pStyle w:val="Normal"/>
        <w:jc w:val="both"/>
        <w:rPr/>
      </w:pPr>
      <w:r>
        <w:rPr/>
        <w:t xml:space="preserve">(уточнение) наименований улицам, площадям и иным территориям </w:t>
      </w:r>
    </w:p>
    <w:p>
      <w:pPr>
        <w:pStyle w:val="Normal"/>
        <w:jc w:val="both"/>
        <w:rPr/>
      </w:pPr>
      <w:r>
        <w:rPr/>
        <w:t xml:space="preserve">проживания граждан в населенных пунктах,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установление нумерации домов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1080"/>
        <w:jc w:val="both"/>
        <w:rPr/>
      </w:pPr>
      <w:r>
        <w:rPr/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1.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Административный регламент</w:t>
      </w:r>
      <w:r>
        <w:rPr>
          <w:b/>
          <w:bCs/>
          <w:sz w:val="20"/>
          <w:szCs w:val="20"/>
        </w:rPr>
        <w:t xml:space="preserve"> </w:t>
      </w:r>
      <w:r>
        <w:rPr/>
        <w:t>предоставления муниципальной услуг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>Присвоение (уточнение) наименований улицам, площадям и иным территориям проживания граждан в населенных пунктах, установление нумерации домов», утвержденный Постановлением Администрации муниципального образования «Палагайское»  №21 от 24 июня 2013 года «</w:t>
      </w:r>
      <w:r>
        <w:rPr>
          <w:bCs/>
        </w:rPr>
        <w:t>Об утверждении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 xml:space="preserve"> «</w:t>
      </w:r>
      <w:r>
        <w:rPr>
          <w:b/>
          <w:sz w:val="20"/>
          <w:szCs w:val="20"/>
        </w:rPr>
        <w:t>«</w:t>
      </w:r>
      <w:r>
        <w:rPr/>
        <w:t>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.2.5 дополнить словам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- кадастрового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разрешения на строительство объекта адресации (при присвоении адреса строящимся объектам адресации) и (или) разрешения на ввод объекта адресации в эксплуатацию;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схемы расположения объекта адресации на кадастровом плане или кадастровой карты соответствующей территории (в случае присвоения земельному участку адреса).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в п.п.1.4, 2.3, 3.3 словосочетание «</w:t>
      </w:r>
      <w:r>
        <w:rPr>
          <w:bCs/>
          <w:sz w:val="22"/>
          <w:szCs w:val="22"/>
        </w:rPr>
        <w:t>в течение 10 дней» исправить на «в течение 18 рабочих дней»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 1.2изложить в следующей редакц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</w:t>
      </w:r>
      <w:r>
        <w:rPr>
          <w:lang w:eastAsia="ar-SA"/>
        </w:rPr>
        <w:t>Заявителями на предоставление муниципальной услуги являются собственники объекта адресации либо лица, обладающим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 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»</w:t>
      </w:r>
    </w:p>
    <w:p>
      <w:pPr>
        <w:pStyle w:val="Normal"/>
        <w:jc w:val="both"/>
        <w:rPr>
          <w:lang w:eastAsia="ar-SA"/>
        </w:rPr>
      </w:pPr>
      <w:r>
        <w:rPr/>
        <w:t>2.   Контроль за выполнением настоящего постановления оставляю за собой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color w:val="000000"/>
          <w:szCs w:val="20"/>
        </w:rPr>
      </w:pPr>
      <w:r>
        <w:rPr/>
        <w:t>Глава муниципального образования «Палагайское»</w:t>
        <w:tab/>
        <w:t xml:space="preserve">                                           З.Н.Невостру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/>
          <w:lang w:eastAsia="ar-SA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>«Палагайское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 xml:space="preserve">от  24.06.2013 года №21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lang w:eastAsia="ar-SA"/>
        </w:rPr>
        <w:t>(в редакции изменений,  внесенных Постановлениями</w:t>
      </w:r>
      <w:r>
        <w:rPr>
          <w:b/>
          <w:kern w:val="2"/>
          <w:lang w:eastAsia="ar-SA"/>
        </w:rPr>
        <w:t xml:space="preserve"> </w:t>
      </w:r>
      <w:r>
        <w:rPr>
          <w:lang w:eastAsia="ar-SA"/>
        </w:rPr>
        <w:t>администрации  муниципального образования «</w:t>
      </w:r>
      <w:r>
        <w:rPr>
          <w:bCs/>
          <w:lang w:eastAsia="ar-SA"/>
        </w:rPr>
        <w:t>Палагайское</w:t>
      </w:r>
      <w:r>
        <w:rPr>
          <w:lang w:eastAsia="ar-SA"/>
        </w:rPr>
        <w:t>» от 30 октября 2013 года № 46, от 27 апреля 2015 года № 8)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0" w:after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д.Палагай</w:t>
      </w:r>
    </w:p>
    <w:p>
      <w:pPr>
        <w:pStyle w:val="Normal"/>
        <w:suppressAutoHyphens w:val="true"/>
        <w:autoSpaceDE w:val="false"/>
        <w:spacing w:before="10" w:after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013г.</w:t>
      </w:r>
    </w:p>
    <w:p>
      <w:pPr>
        <w:pStyle w:val="Normal"/>
        <w:suppressAutoHyphens w:val="true"/>
        <w:autoSpaceDE w:val="false"/>
        <w:spacing w:before="53" w:after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Содержание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I. ОБЩИЕ ПОЛОЖЕНИЯ …………………………………………………………………… 3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1.1. Предмет Регулирования регламента …………………………………………………… 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Заявители, имеющие право на предоставление муниципальной услуги …………….  3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СТАНДАРТ ПРЕДОСТАЛЕНИЯ МУНИЦИПАЛЬНОЙ УСЛУГИ …………………… 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1.  Наименование муниципальной услуги ………………………………………………    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2. Результат предоставления муниципальной услуги …………………………………     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 Сроки предоставления муниципальной услуги. ……………………………………      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4. Правовые основания для предоставления муниципальной услуги …………………   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7. Размер платы, взимаемой с заявителя при предоставлении муниципальной услуги …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9. Срок регистрации запроса заявителя о предоставлении муниципальной услуги …....  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10. Требования к помещениям предоставления муниципальной услуги ………………     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11. Показатели доступности и качества оказываемых услуг ………………………… ….. 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АДМИНИСТРАТИВНЫЕ ПРОЦЕДУРЫ ………………………………………………….6</w:t>
      </w:r>
    </w:p>
    <w:p>
      <w:pPr>
        <w:pStyle w:val="Normal"/>
        <w:suppressAutoHyphens w:val="true"/>
        <w:rPr/>
      </w:pPr>
      <w:r>
        <w:rPr>
          <w:lang w:eastAsia="ar-SA"/>
        </w:rPr>
        <w:t>3.1. Перечень административных процедур ………………………………………………....  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2. Принятие заявления ………………………………………………………………….........  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3. Рассмотрение обращения заявителя ……………………………………………………    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Прилож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Заявление о присвоении почтового адреса ……………………………………………     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 Заявление об ориентире земельного участка ……………………………………………   1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Заявление об изменении почтового адреса ………………………………………………  1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 xml:space="preserve">I. ОБЩИЕ ПОЛОЖ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Arial"/>
          <w:b/>
          <w:sz w:val="20"/>
          <w:szCs w:val="20"/>
          <w:lang w:eastAsia="ar-SA"/>
        </w:rPr>
        <w:t>1.1. Предмет Регулирования реглам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Arial"/>
          <w:sz w:val="20"/>
          <w:szCs w:val="20"/>
          <w:lang w:eastAsia="ar-SA"/>
        </w:rPr>
        <w:t>Административный регламент предоставления муниципальной услуги (далее – Административный регламент) «</w:t>
      </w:r>
      <w:r>
        <w:rPr>
          <w:rFonts w:eastAsia="Arial"/>
          <w:bCs/>
          <w:sz w:val="20"/>
          <w:szCs w:val="20"/>
          <w:lang w:eastAsia="ar-SA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</w:t>
      </w:r>
      <w:r>
        <w:rPr>
          <w:rFonts w:eastAsia="Arial"/>
          <w:b/>
          <w:bCs/>
          <w:sz w:val="20"/>
          <w:szCs w:val="20"/>
          <w:lang w:eastAsia="ar-SA"/>
        </w:rPr>
        <w:t>в</w:t>
      </w:r>
      <w:r>
        <w:rPr>
          <w:rFonts w:eastAsia="Arial"/>
          <w:sz w:val="20"/>
          <w:szCs w:val="20"/>
          <w:lang w:eastAsia="ar-SA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b/>
          <w:lang w:eastAsia="ar-SA"/>
        </w:rPr>
        <w:t>1.2. Заявители, имеющие право на предоставление муниципальной услуг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Заявителями на предоставление муниципальной услуги являются собственники объекта адресации либо лица, обладающим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 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1.3. Требования к порядку информирования о правилах предоставления муниципальной  услуг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Порядок информирования о правилах предоставления муниципальной услуг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епосредственно специалистом администрац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 использованием средств телефонной связи и электронного информиро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) Администрация муниципального образования «Палагайское» расположена по адресу: 427680, Удмуртская Республика, Юкаменский район,д.Палагай, ул.Центральная, д.75:  Телефон: 8(34161) 6-21-38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lang w:val="en-US" w:eastAsia="ar-SA"/>
        </w:rPr>
        <w:t>muamopal</w:t>
      </w:r>
      <w:r>
        <w:rPr>
          <w:lang w:eastAsia="ar-SA"/>
        </w:rPr>
        <w:t>@</w:t>
      </w:r>
      <w:r>
        <w:rPr>
          <w:lang w:val="en-US" w:eastAsia="ar-SA"/>
        </w:rPr>
        <w:t>rambler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рафик приема посети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недельник – пятница: 8-00 – 16.3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ерерыв на обед:12.00 -13.18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уббота, воскресенье – выходные д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 устной форме лично или по телефону к специалисту администрации муниципального образования «Палагайское» (далее Администрация МО)</w:t>
      </w:r>
    </w:p>
    <w:p>
      <w:pPr>
        <w:pStyle w:val="Normal"/>
        <w:suppressAutoHyphens w:val="true"/>
        <w:jc w:val="both"/>
        <w:rPr>
          <w:rFonts w:ascii="Calibri;Arial" w:hAnsi="Calibri;Arial" w:cs="Calibri;Arial"/>
          <w:color w:val="800080"/>
          <w:u w:val="single"/>
          <w:lang w:eastAsia="ar-SA"/>
        </w:rPr>
      </w:pPr>
      <w:r>
        <w:rPr>
          <w:lang w:eastAsia="ar-SA"/>
        </w:rPr>
        <w:t>- в письменной форме по адресу электронной почты администрации МО: muamopal@</w:t>
      </w:r>
      <w:r>
        <w:rPr>
          <w:lang w:val="en-US" w:eastAsia="ar-SA"/>
        </w:rPr>
        <w:t>rambler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;Arial" w:hAnsi="Calibri;Arial" w:cs="Calibri;Arial"/>
          <w:color w:val="800080"/>
          <w:u w:val="single"/>
          <w:lang w:eastAsia="ar-SA"/>
        </w:rPr>
      </w:pPr>
      <w:r>
        <w:rPr>
          <w:rFonts w:cs="Calibri;Arial" w:ascii="Calibri;Arial" w:hAnsi="Calibri;Arial"/>
          <w:color w:val="80008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Устное информирование обратившегося лица осуществляется не более 15 минут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твет на обращение готовится в течение 18 рабочих дней со дня регистрации письменного обраще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 СТАНДАРТ ПРЕДОСТА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Муниципальная услуга предоставляется: Администрацией муниципального образования «Палагайское» </w:t>
      </w:r>
    </w:p>
    <w:p>
      <w:pPr>
        <w:pStyle w:val="Normal"/>
        <w:tabs>
          <w:tab w:val="clear" w:pos="708"/>
          <w:tab w:val="left" w:pos="24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2.2. Результат предоставления муниципальной услуг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.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письменный отказ в присвоении (уточнении, изменении) адрес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2.3. Сроки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2.3.2. При обращении заявителя письменно специалист готовит ответ в течение 18 рабочих дней со дня регистрации в администрации МО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b/>
          <w:lang w:eastAsia="ar-SA"/>
        </w:rPr>
        <w:t>2.4. Правовые основания для предоставления муниципальной услуг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uppressAutoHyphens w:val="true"/>
        <w:ind w:right="22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uppressAutoHyphens w:val="true"/>
        <w:ind w:right="22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uppressAutoHyphens w:val="true"/>
        <w:ind w:right="22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Устав муниципального образования «Палагайское», утвержденный решением  Сельского Совета депутатов  муниципального образования «Палагайское» от 29.11.2005  № 6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получения муниципальной услуги заявитель обращается в Администрации МО с заявлением. К заявлению прилаг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 xml:space="preserve">- </w:t>
      </w:r>
      <w:r>
        <w:rPr>
          <w:color w:val="000000"/>
          <w:lang w:eastAsia="ar-SA"/>
        </w:rPr>
        <w:t>технический паспорт на объект недвижимости;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равоустанавливающие документы (договор на передачу и продажу квартир (домов) в собственность граждан, свидетельство о государственной регистрации права, свидетельство о праве собственности на землю, бессрочного (постоянного) пользования землей, государственный акт о праве собственности на землю решение суда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правка о присвоении кадастрового номера земельному участ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- кадастрового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разрешения на строительство объекта адресации (при присвоении адреса строящимся объектам адресации) и (или) разрешения на ввод объекта адресации в эксплуатацию;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схемы расположения объекта адресации на кадастровом плане или кадастровой карты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) нарушение требований к оформлению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3) представлены документы с истекшим сроком действ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 предоставлении муниципальной услуги плата с заявителя не взимаетс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2.9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2.10. Требования к помещениям предоставления муниципальной услуги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1) требования к местам приема заявителе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2) требования к местам для ожида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3) требования к местам для информирования заяви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борудуются стульями и столами для возможности оформления докумен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2.11. Показатели доступности и качества оказываемых услуг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Показателями оценки доступности муниципальной услуги являются: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1) обеспечение возможности направления запроса по электронной почте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1) соблюдение срока предоставления муниципальной услуги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3. АДМИНИСТРАТИВНЫЕ ПРОЦЕДУР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3.1. Перечень административных процедур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) принятие заявления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) выдача результата предоставления муниципальной услуги заявителю (решения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b/>
          <w:lang w:eastAsia="ar-SA"/>
        </w:rPr>
        <w:t>3.2. Принятие заяв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принимает и регистрирует документы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рок административной процедуры составляет не более 3 дней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2) при личном обращении граждан к специалисту администрации МО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Продолжительной административной процедуры не более 3 дне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</w:t>
      </w:r>
      <w:r>
        <w:rPr>
          <w:b/>
          <w:lang w:eastAsia="ar-SA"/>
        </w:rPr>
        <w:t>3.3. Рассмотрение обращения заявителя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1) устанавливает предмет обращения заявителя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lang w:eastAsia="ar-SA"/>
        </w:rPr>
        <w:t xml:space="preserve">проект постановления </w:t>
      </w:r>
      <w:r>
        <w:rPr>
          <w:lang w:eastAsia="ar-SA"/>
        </w:rPr>
        <w:t>и</w:t>
      </w:r>
      <w:r>
        <w:rPr>
          <w:color w:val="000000"/>
          <w:lang w:eastAsia="ar-SA"/>
        </w:rPr>
        <w:t xml:space="preserve"> направляет его на подпись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В случае </w:t>
      </w:r>
      <w:r>
        <w:rPr>
          <w:lang w:eastAsia="ar-SA"/>
        </w:rPr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color w:val="000000"/>
          <w:lang w:eastAsia="ar-SA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  <w:lang w:eastAsia="ar-SA"/>
        </w:rPr>
        <w:t xml:space="preserve">постановления </w:t>
      </w:r>
      <w:r>
        <w:rPr>
          <w:lang w:eastAsia="ar-SA"/>
        </w:rPr>
        <w:t>или письменный отказ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одолжительной административной процедуры не более 18 рабочих дн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Решение о проведение внеплановой проверки принимает глава поселе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кт подписывается всеми членами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) нарушение срока регистрации запроса заявителя о муниципальной услуге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>для физических лиц:</w:t>
            </w:r>
            <w:r>
              <w:rPr>
                <w:lang w:eastAsia="ar-SA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для юридических  лиц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lang w:eastAsia="ar-SA"/>
        </w:rPr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«_______»  …………………………….20…….года</w:t>
      </w:r>
    </w:p>
    <w:p>
      <w:pPr>
        <w:pStyle w:val="Normal"/>
        <w:suppressAutoHyphens w:val="true"/>
        <w:ind w:left="5664" w:right="-5" w:firstLine="1536"/>
        <w:jc w:val="both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(подпись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74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>для физических лиц:</w:t>
            </w:r>
            <w:r>
              <w:rPr>
                <w:lang w:eastAsia="ar-SA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для юридических  лиц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lang w:eastAsia="ar-SA"/>
        </w:rPr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«_______»  …………………………….20…….года</w:t>
      </w:r>
    </w:p>
    <w:p>
      <w:pPr>
        <w:pStyle w:val="Normal"/>
        <w:suppressAutoHyphens w:val="true"/>
        <w:ind w:left="5664" w:right="-5" w:firstLine="1536"/>
        <w:jc w:val="both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(подпись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74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 3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>для физических лиц:</w:t>
            </w:r>
            <w:r>
              <w:rPr>
                <w:lang w:eastAsia="ar-SA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для юридических  лиц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ошу Вас определить ориентир земельному участку, расположенному  на территории муниципального образования «Палагайское»: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«_______»  …………………………….20…….года</w:t>
      </w:r>
    </w:p>
    <w:p>
      <w:pPr>
        <w:pStyle w:val="Normal"/>
        <w:suppressAutoHyphens w:val="true"/>
        <w:ind w:left="5664" w:right="-5" w:firstLine="1536"/>
        <w:jc w:val="both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(подпись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74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 4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3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>для физических лиц:</w:t>
            </w:r>
            <w:r>
              <w:rPr>
                <w:lang w:eastAsia="ar-SA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для юридических  лиц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lang w:eastAsia="ar-SA"/>
        </w:rPr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связи с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«_______»  …………………………….20…….года</w:t>
      </w:r>
    </w:p>
    <w:p>
      <w:pPr>
        <w:pStyle w:val="Normal"/>
        <w:suppressAutoHyphens w:val="true"/>
        <w:ind w:left="5664" w:right="-5" w:firstLine="1536"/>
        <w:jc w:val="both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(подпись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360" w:firstLine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USER</dc:creator>
  <dc:description/>
  <cp:keywords/>
  <dc:language>en-US</dc:language>
  <cp:lastModifiedBy>USER</cp:lastModifiedBy>
  <dcterms:modified xsi:type="dcterms:W3CDTF">2015-09-29T05:26:00Z</dcterms:modified>
  <cp:revision>3</cp:revision>
  <dc:subject/>
  <dc:title/>
</cp:coreProperties>
</file>