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«ПАЛАГАЙ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“ </w:t>
      </w:r>
      <w:r>
        <w:rPr>
          <w:b/>
          <w:szCs w:val="24"/>
        </w:rPr>
        <w:t xml:space="preserve">20“ апреля  2012 года                                </w:t>
        <w:tab/>
        <w:t xml:space="preserve">             № 7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жима на территории МО «Палагайское»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 основании Приказа № 360 от 18 апреля 2012 года Министерства лесного хозяйства Удмуртской Республики и в связи со сходом снежного покрова в лесах на территории  Удмуртской Республики, в целях обеспечения безопасности жизни и здоровья людей, руководствуясь Федеральным законом РФ от 21.12.1994 № 69 – ФЗ «О пожарной безопасности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</w:t>
      </w:r>
      <w:r>
        <w:rPr>
          <w:color w:val="000000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1. Установить на территории МО «Палагайское» с 20 апреля 2012 года особый противопожарный режим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посещение мест отдыха и лесных массив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3. Рекомендовать руководителям учреждений независимо от организационно-правовой формы собствен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- согласовать проведение всех видов пожароопасных работ на территории муниципального образования с главой МО «Палагайское», начальником пожарной ча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- организовать круглосуточное (на весь период) дежурство должностных 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4. В целях предотвращения перехода огня с сельхозугодий на жилые дома, хозяйственные постройки, рекомендовать руководителям сельхозпредприятий выполнить опашку вокруг населенных пун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5. Рекомендовать жителям МО «Палагайское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-   осуществлять патрулирование населенных пунктов в ночное врем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-   установить у жилого строения емкость с водой или иметь огнетушител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-   принять меры по сносу ветхих и заброшенных частных стро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>6. Организовать обучение населения мерам пожарной безопасности, порядку оповещения, сбора, содержанию и применению первичных средств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7. Настоящее постановление довести до населения МО «Палагайское»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5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Палагайское»:</w:t>
        <w:tab/>
        <w:t>З.Н.Невоструе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1:00Z</dcterms:created>
  <dc:creator>USER</dc:creator>
  <dc:description/>
  <cp:keywords/>
  <dc:language>en-US</dc:language>
  <cp:lastModifiedBy>USER</cp:lastModifiedBy>
  <dcterms:modified xsi:type="dcterms:W3CDTF">2012-04-19T12:13:00Z</dcterms:modified>
  <cp:revision>4</cp:revision>
  <dc:subject/>
  <dc:title/>
</cp:coreProperties>
</file>