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31“ марта  2014 года                                </w:t>
        <w:tab/>
        <w:t xml:space="preserve">                  №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5392" w:leader="none"/>
        </w:tabs>
        <w:autoSpaceDE w:val="false"/>
        <w:ind w:firstLine="720"/>
        <w:jc w:val="both"/>
        <w:rPr/>
      </w:pPr>
      <w:r>
        <w:rPr>
          <w:color w:val="000000"/>
          <w:szCs w:val="26"/>
        </w:rPr>
        <w:t>О мерах по обеспечению пожарной</w:t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безопасности на территории муниципальног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в весенне-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летний пожароопасный период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1.12.1994г. №69-ФЗ «О пожарной безопасности», №131-ФЗ «Об общих принципах местного самоуправления в Российской Федерации» от 06.10.2003г., в целях обеспечения противопожарной безопасности лесных массивов, объектов различных форм собственности и жилого сектора МО «Палагайское» в весенне-летний пожароопасный период     </w:t>
      </w:r>
      <w:r>
        <w:rPr>
          <w:b/>
        </w:rPr>
        <w:t>Администрация муниципального образования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Cs w:val="26"/>
        </w:rPr>
        <w:t xml:space="preserve">                                                 </w:t>
      </w:r>
      <w:r>
        <w:rPr>
          <w:b/>
          <w:color w:val="000000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Утвердить план мероприятий по обеспечению пожарной безопасности в весенне-летний пожароопасный период 2014 года на территории МО «Палагайско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(Прилагается)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.</w:t>
      </w:r>
      <w:r>
        <w:rPr>
          <w:szCs w:val="24"/>
        </w:rPr>
        <w:t xml:space="preserve"> Опубликовать настоящее постановление в Вестнике правовых актов органов       местного самоуправления  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3. Контроль за исполнением настоящего  постановления оставляю за собой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«Палагайское»                                                                 З.Н.Невоструев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</w:rPr>
        <w:t>мероприятий по пожарной безопасности на территории МО «Палагайское» на 2014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 руководителями учреждений, ООО «Куркан» по вопросам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писков хозяйств «группы риска» с точки зрения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наличием установок громкого боя для оповещения населения на случай пож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орные обходы с целью проверки </w:t>
            </w:r>
          </w:p>
          <w:p>
            <w:pPr>
              <w:pStyle w:val="Normal"/>
              <w:rPr/>
            </w:pPr>
            <w:r>
              <w:rPr/>
              <w:t>противопожарного состояния печей, дымоходов, электропрово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очных дежурств по населенным пунктам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рет на разведение открытого огня на территории приусадебных участков, в лесах на территории производствен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 удовлетворительном состоянии подъездных путей к водозабо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 постоянном рабочем состоянии водонапорных башен в д.Палагай и д.Гулекш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пустующих ветхих домов и надворных построек, не отвечающих противопожарным норма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возмо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епутаты</w:t>
            </w:r>
          </w:p>
          <w:p>
            <w:pPr>
              <w:pStyle w:val="Normal"/>
              <w:rPr/>
            </w:pPr>
            <w:r>
              <w:rPr/>
              <w:t>члены 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, специалист 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Д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, специалист  МО </w:t>
            </w:r>
          </w:p>
          <w:p>
            <w:pPr>
              <w:pStyle w:val="Normal"/>
              <w:rPr/>
            </w:pPr>
            <w:r>
              <w:rPr/>
              <w:t>руководитель ООО «Курк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О, домовладельц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4:00Z</dcterms:created>
  <dc:creator>USER</dc:creator>
  <dc:description/>
  <cp:keywords/>
  <dc:language>en-US</dc:language>
  <cp:lastModifiedBy>USER</cp:lastModifiedBy>
  <dcterms:modified xsi:type="dcterms:W3CDTF">2014-09-18T07:45:00Z</dcterms:modified>
  <cp:revision>1</cp:revision>
  <dc:subject/>
  <dc:title/>
</cp:coreProperties>
</file>