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6 марта 2015 года                                </w:t>
        <w:tab/>
        <w:t xml:space="preserve">                     №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транспортных средств по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4"/>
        </w:rPr>
        <w:t>дорогам местного значения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в МО «Палагайское»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в весенний период 2015 год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pacing w:val="-6"/>
          <w:szCs w:val="26"/>
        </w:rPr>
      </w:pPr>
      <w:r>
        <w:rPr>
          <w:b/>
          <w:color w:val="000000"/>
          <w:spacing w:val="-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В целях сохранности   дорог местного значения муниципального образования «Палагайское» в  период неблагоприятных сезонных природно-климатических условий  в 2015 году , при которых снижается несущая способность конструктивных элементов автомобильных дорог, в соответствии  с Постановлением Администрации МО «Юкаменский район» от 23 марта 2015 года № 131 «О временном ограничении движения транспортных средств по автомобильным дорогам муниципального образования «Юкаменский район в 2015 году»  , Уставом МО «Палагайское» </w:t>
      </w:r>
    </w:p>
    <w:p>
      <w:pPr>
        <w:pStyle w:val="Normal"/>
        <w:shd w:fill="FFFFFF" w:val="clear"/>
        <w:ind w:firstLine="47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                             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75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1. Временно с 15 апреля 2012 года на срок 30 дней, ограничить проезд по дорогам местного значения МО «Палагайское» всех видов транспортных средств с разрешенной максимальной массой 10 тонн и выше, грузовых автомобилей повышенной проходимости, тракторов всех марок. </w:t>
      </w:r>
    </w:p>
    <w:p>
      <w:pPr>
        <w:pStyle w:val="Normal"/>
        <w:shd w:fill="FFFFFF" w:val="clear"/>
        <w:ind w:firstLine="475"/>
        <w:jc w:val="both"/>
        <w:rPr>
          <w:spacing w:val="-4"/>
        </w:rPr>
      </w:pPr>
      <w:r>
        <w:rPr>
          <w:spacing w:val="-4"/>
        </w:rPr>
        <w:t>2. Предложить  руководителям предприятий и организаций в срок до 15 апреля 2012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jc w:val="both"/>
        <w:rPr>
          <w:spacing w:val="-15"/>
        </w:rPr>
      </w:pPr>
      <w:r>
        <w:rPr>
          <w:spacing w:val="-15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Глава МО «Палагайское»                                                          З.Н.Невоструева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00Z</dcterms:created>
  <dc:creator>USER</dc:creator>
  <dc:description/>
  <cp:keywords/>
  <dc:language>en-US</dc:language>
  <cp:lastModifiedBy>USER</cp:lastModifiedBy>
  <dcterms:modified xsi:type="dcterms:W3CDTF">2015-04-08T07:36:00Z</dcterms:modified>
  <cp:revision>3</cp:revision>
  <dc:subject/>
  <dc:title/>
</cp:coreProperties>
</file>