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8280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АДМИНИСТРАЦИЯ МУНИЦИПАЛЬНОГО ОБРАЗОВАНИЯ "ПАЛАГАЙСКОЕ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ноября  2013 года 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Палаг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Msonormalcxspmiddl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Совете по противодействию коррупции Администрации муниципального образования «Палагайское»</w:t>
            </w:r>
          </w:p>
          <w:p>
            <w:pPr>
              <w:pStyle w:val="Msonormalcxspmiddle"/>
              <w:spacing w:before="0" w:after="0"/>
              <w:ind w:left="720" w:right="395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5.12.2008 № 273-ФЗ «О противодействии коррупции</w:t>
      </w:r>
      <w:r>
        <w:rPr>
          <w:rFonts w:eastAsia="Calibri;Arial"/>
          <w:sz w:val="24"/>
          <w:szCs w:val="24"/>
          <w:lang w:eastAsia="en-US"/>
        </w:rPr>
        <w:t>», руководствуясь</w:t>
      </w:r>
      <w:r>
        <w:rPr>
          <w:sz w:val="24"/>
          <w:szCs w:val="24"/>
        </w:rPr>
        <w:t xml:space="preserve"> Уставом муниципального образования «Палагайское», утвержденного решением  Совета депутатов муниципального образования «Палагайское» №6 от 29 ноября 2005 г.,  </w:t>
      </w:r>
      <w:r>
        <w:rPr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left="1276" w:hanging="1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 Утвердить прилагаемое Положение о Совете по противодействию коррупции Администрации муниципального образования «Палагайское» (приложение № 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Утвердить состав Совета по противодействию коррупции Администрации муниципального образования «Палагайское» (приложение № 2).</w:t>
      </w:r>
    </w:p>
    <w:p>
      <w:pPr>
        <w:pStyle w:val="Msonormalcxspmidd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  <w:t>Глава муниципального</w:t>
      </w:r>
    </w:p>
    <w:p>
      <w:pPr>
        <w:pStyle w:val="Msonormalcxspmiddle"/>
        <w:jc w:val="both"/>
        <w:rPr/>
      </w:pPr>
      <w:r>
        <w:rPr/>
        <w:t>образования «Палагайское»                                                                        З.Н.Невоструева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Приложение № 1 к Постановлению Администрации муниципального образования «Палагайское»  от «19»ноября 2013 года №48</w:t>
            </w:r>
          </w:p>
        </w:tc>
      </w:tr>
    </w:tbl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;Arial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о Совете по противодействию коррупции 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Администрации муниципального образования «Палагайское»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1. Настоящее Положение определяет порядок деятельности Совета    по противодействию коррупции администрации муниципального образования «Палагайское» (далее – Совет)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Совет является совещательным органом, образуемым в целях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1 осуществления в пределах своих полномочий деятельности, направленной на профилактику коррупционных проявлений;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2 координации деятельности должностных лиц структурных подразделений администрации муниципального образования «Палагайское» по вопросам противодействия коррупции;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3 обеспечения взаимодействия администрации муниципального образования «Палагайское» и органов государственной власти, институтов гражданского общества, организаций и физических лиц в сфере противодействия коррупци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3. Совет в своей деятельности руководствуется Конституцией Российской Федерации, Федеральным законом от 25.12.2008 № 273-ФЗ                    «О противодействии коррупции» (с последующими изменениями), иными  федеральными законами, а также Указами и распоряжениями Президента Российской Федерации, постановлениями, распоряжениями Правительства Российской</w:t>
        <w:tab/>
        <w:t xml:space="preserve"> Федерации, правовыми актами федеральных органов исполнительной власти, изданными в пределах их компетенции, Уставом муниципального образования «Палагайское», иными правовыми актами, настоящим Положением.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Задачи Совета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1. Привлечение гражданского общества к участию в реализации мероприятий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едложений по устранению причин и условий, способствующих коррупционным проявлениям в администрации поселения, осуществлению профилактических, в том числе информационно-пропагандистских и иных мер, направленных на предупреждение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содействия органам местного самоуправления муниципальных образований района в профилактике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информационно-пропагандистском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мер по повышению уровня правового просвещ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зучение и анализ информации о политических, социально-экономических и иных процессах в поселении, оказывающих влияние на ситуацию в сфере противодействия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рассмотрении проектов нормативных правовых актов               по вопросам предупрежд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дготовка предложений по совершенствованию системы мер предупреждения коррупции.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Полномочия Совета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. Координация деятельности по противодействию коррупци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Участие в разработке мер по противодействию коррупци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3. Контроль за реализацией мер по противодействию коррупции,                  а также оценка результатов их реализаци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4. Содействие развитию общественного контроля за реализацией мер по противодействию коррупци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 Содействие участию институтов гражданского общества, в том числе общественных объединений, в деятельности, направленной на противодействие коррупци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 Рассмотрение результатов антикоррупционной экспертизы муниципальных правовых актов и их проектов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7. Анализ деятельности структурных подразделений администрации района в целях выявления условий, способствующих коррупционным проявлениям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.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8. Решение иных вопросов, связанных с противодействием коррупции.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Порядок работы Совета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4.1. Состав Совета утверждается постановлением администрации муниципального образования «Палагайское»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2. По решению председателя Совета для анализа, изучения и выдачи экспертного заключения по рассматриваемым вопросам к работе Совета могут привлекаться эксперты, а также формироваться постоянные и временные рабочие (экспертные) группы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3. По решению председателя Совета на заседание могут быть приглашены лица, не являющиеся членами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4. Заседания Совета проводятся не реже одного раза в полугодие                   в соответствии с планом работы Совета на календарный год, утвержденным председателем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5. Для формирования плана работы Совета на очередной год члены Совета направляют свои предложения председателю Совета в срок до 01 декабря текущего год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6. Заседания Совета проводит председатель Совета, а в его отсутствие – заместитель председателя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4.7. Заседание Совета правомочно, если на нем присутствует более половины общего числа членов Совета.                  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8. В случае поступления обращения, содержащего в себе факты коррупционной направленности, по решению председателя Совета могут проводиться внеочередные заседания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9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0. Решения Совета оформляются протоколом, который подписывается председателем и секретарем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1. Организационное обеспечение деятельности Совета осуществляется отделом муниципальной службы, кадров и защиты информации администрации район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4.12. Секретарь Совета решает организационные вопросы, связанные                с подготовкой заседания Совета, а также извещает членов Совета о дате, времени и месте заседания Совета, вопросах, включенных в повестку заседания.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3. Контроль за выполнением решений Совета осуществляет председатель Совета, а в его отсутствие – заместитель председателя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4.14. Председатель Совета представляет письменную информацию                 о результатах деятельности Совета за истекший год в срок до 01 февраля года следующего за отчетным периодом.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5. В целях осуществления своей деятельности Совет имеет право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5.1. Запрашивать и получать в установленном порядке в органах               и структурных подразделениях администрации района необходимые материалы и информацию по вопросам деятельности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5.2. Направлять в установленном порядке своих представителей для участия в совещаниях, конференциях и семинарах по вопросам противодействия коррупции в Удмуртской Республике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5.3. Давать предложения и рекомендации органам и структурным подразделениям администрации района по вопросам, относящимся к компетенции Совета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4.15.4. Организовывать и проводить координационные совещания                 и рабочие встречи по вопросам противодействия коррупции в муниципальном образовании «Палагайское».</w:t>
      </w:r>
    </w:p>
    <w:p>
      <w:pPr>
        <w:pStyle w:val="Msonormalcxspmiddl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5.5. Приглашать на заседания Совета представителей прокуратуры района, территориальных органов государственной исполнительной власти             в целях эффективного взаимодействия с правоохранительными органами,               а также органами государственной власти по вопросам профилактики коррупционных проявлений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6. Член Совета добровольно принимает на себя обязательство                   по неразглашению конфиденциальной информации, которая рассматривается (рассматривалась) Советом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7. Информация, полученная Советом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5. Порядок рассмотрения обращений, содержащих факты 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ррупционных правонарушений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5.1. Обращения, содержащие в себе факты коррупционных правонарушений, поступают председателю Совета в порядке, установленном правовыми актами администрации района, регламентирующими порядок работы с обращениями граждан и организацию личного приема граждан в администрации муниципального образования «Палагайское»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5.2. При поступлении обращения председатель Совета в пределах своей компетенции инициирует проведение проверки достоверности изложенных                 в обращении фактов и назначает ответственного за осуществление проверк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5.3. Результаты проведения проверки рассматриваются Советом                        на очередном  заседани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5.4. В случае выявления в ходе проверки нарушений или коррупционных фактов, а также в случае получения информации о таких фактах, рассмотрение которых не находится в компетенции Совета, Совет в порядке, предусмотренном действующим законодательством Российской Федерации, информирует об этом государственный орган, в компетенции которого находится дальнейшее рассмотрение нарушения или проверка коррупционного факта.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4"/>
                <w:szCs w:val="24"/>
                <w:lang w:eastAsia="en-US"/>
              </w:rPr>
              <w:t>Приложение № 2 к Постановлению Администрации муниципального образования «</w:t>
            </w:r>
            <w:r>
              <w:rPr>
                <w:rFonts w:eastAsia="Calibri;Arial"/>
                <w:lang w:eastAsia="en-US"/>
              </w:rPr>
              <w:t xml:space="preserve">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Палагайское»  от «19» ноября 2013 года №48</w:t>
            </w:r>
          </w:p>
        </w:tc>
      </w:tr>
    </w:tbl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Совета по противодействию коррупции 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образования «Палагайское» </w:t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Невоструева Зульфия Набиулловна, глава  муниципального образования «Палагайское», председатель Совета;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Абашева Фания Насиховна, старший специалист муниципального образования «Палагайское», заместитель председателя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;Arial"/>
          <w:sz w:val="28"/>
          <w:szCs w:val="28"/>
          <w:lang w:eastAsia="en-US"/>
        </w:rPr>
        <w:t>Абашева Ольга Ардальоновна,  депутат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;Arial"/>
          <w:sz w:val="28"/>
          <w:szCs w:val="28"/>
          <w:lang w:eastAsia="en-US"/>
        </w:rPr>
        <w:t>муниципального образования «Палагайское», секретарь Совет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Члены Совета:</w:t>
      </w:r>
    </w:p>
    <w:p>
      <w:pPr>
        <w:pStyle w:val="Normal"/>
        <w:widowControl w:val="false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ab/>
      </w:r>
      <w:r>
        <w:rPr>
          <w:rFonts w:eastAsia="Calibri;Arial"/>
          <w:sz w:val="28"/>
          <w:szCs w:val="28"/>
          <w:lang w:eastAsia="en-US"/>
        </w:rPr>
        <w:t>1.Абашева Насия Гилимдаровна, директор МБОУ «Палагайская СОШ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;Arial"/>
          <w:sz w:val="28"/>
          <w:szCs w:val="28"/>
          <w:lang w:eastAsia="en-US"/>
        </w:rPr>
        <w:t xml:space="preserve">2. Абашев Альбэрт Амирзянович, </w:t>
        <w:tab/>
        <w:t xml:space="preserve">депутат Совета депутатов  </w:t>
      </w:r>
    </w:p>
    <w:p>
      <w:pPr>
        <w:pStyle w:val="Normal"/>
        <w:widowControl w:val="false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;Arial"/>
          <w:sz w:val="28"/>
          <w:szCs w:val="28"/>
          <w:lang w:eastAsia="en-US"/>
        </w:rPr>
        <w:t>муниципального образования «Палагайское».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z w:val="28"/>
          <w:szCs w:val="24"/>
          <w:lang w:eastAsia="en-US"/>
        </w:rPr>
      </w:pPr>
      <w:r>
        <w:rPr>
          <w:rFonts w:eastAsia="Calibri;Arial"/>
          <w:color w:val="000000"/>
          <w:sz w:val="28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5:00Z</dcterms:created>
  <dc:creator>USER</dc:creator>
  <dc:description/>
  <cp:keywords/>
  <dc:language>en-US</dc:language>
  <cp:lastModifiedBy>USER</cp:lastModifiedBy>
  <cp:lastPrinted>2013-11-26T14:54:00Z</cp:lastPrinted>
  <dcterms:modified xsi:type="dcterms:W3CDTF">2013-11-26T11:06:00Z</dcterms:modified>
  <cp:revision>7</cp:revision>
  <dc:subject/>
  <dc:title/>
</cp:coreProperties>
</file>