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71755</wp:posOffset>
            </wp:positionV>
            <wp:extent cx="5619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>14 февраля 2014 г.</w:t>
        <w:tab/>
        <w:t xml:space="preserve">         № 3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Палагайское» от 24 июня 2013 г. № 14 «Об утверждении Реестра (перечня) муниципальных услуг, предоставляемых Администрацией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и руководствуясь Уставом муниципального образования «Палагайское», утвержденного Решением Сельского Совета депутатов от  29 ноября 2005 года № 6, Администрация муниципального образования «Палаг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3"/>
        </w:numPr>
        <w:spacing w:before="280" w:after="0"/>
        <w:jc w:val="both"/>
        <w:rPr/>
      </w:pPr>
      <w:r>
        <w:rPr/>
        <w:t xml:space="preserve">Исключить услугу за №9 «Регистрация и снятие граждан с регистрационного учета по месту пребывания и месту жительства» Реестра (перечня) муниципальных услуг, предоставляемых Администрацией муниципального образования «Палагайское», утвержденного постановлением Администрации муниципального образования «Палагайское» от 24 июня 2013 года № 14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Считать утратившим силу постановление администрации муниципального образования «Палагайское» от 24 июня 2013 года № 20 «</w:t>
      </w:r>
      <w:r>
        <w:rPr>
          <w:bCs/>
        </w:rPr>
        <w:t>Об утверждении административного регламента предоставления муниципальной услуги «</w:t>
      </w:r>
      <w:r>
        <w:rPr/>
        <w:t>Регистрация и снятие граждан с регистрационного учета по месту пребывания и месту жительства</w:t>
      </w:r>
      <w:r>
        <w:rPr>
          <w:bCs/>
        </w:rPr>
        <w:t>»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Опубликовать постановление в Вестнике нормативно-правовых актов органов местного самоуправления и сети Интернет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5:00Z</dcterms:created>
  <dc:creator>USER</dc:creator>
  <dc:description/>
  <cp:keywords/>
  <dc:language>en-US</dc:language>
  <cp:lastModifiedBy>USER</cp:lastModifiedBy>
  <cp:lastPrinted>2014-03-13T15:05:00Z</cp:lastPrinted>
  <dcterms:modified xsi:type="dcterms:W3CDTF">2014-03-13T11:06:00Z</dcterms:modified>
  <cp:revision>5</cp:revision>
  <dc:subject/>
  <dc:title/>
</cp:coreProperties>
</file>