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28015" cy="1036320"/>
                  <wp:effectExtent l="0" t="0" r="0" b="0"/>
                  <wp:docPr id="1" name="ГЕРБ_сли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сли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  <w:t>«ПАЛАГАЙ» МУНИЦИПАЛ КЫЛДЫТЭТЛЭН  АДМИНИСТРАЦИЕЗ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  <w:lang w:val="en-US" w:eastAsia="en-US"/>
              </w:rPr>
              <w:t>АДМИНИСТРАЦИЯ МУНИЦИПАЛЬНОГО ОБРАЗОВАНИЯ "ПАЛАГАЙСКОЕ"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9 августа  2013 г.                                                                                                                        № 3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Палагай</w:t>
            </w:r>
          </w:p>
        </w:tc>
      </w:tr>
    </w:tbl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68"/>
        <w:jc w:val="both"/>
        <w:rPr/>
      </w:pPr>
      <w:r>
        <w:rPr/>
        <w:t xml:space="preserve"> </w:t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>О приеме  объектов движимого имущества</w:t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>в собственность муниципального образования</w:t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 xml:space="preserve">«Палагайское»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Распоряжения Министерства имущественных отношений Удмуртской Республики от 13 августа 2013 года № 1201-р «О передаче из состава имущества казны Удмуртской Республики в собственность муниципального образования «Юкаменский район» движимого имущества», Уставом муниципального образования «Палагайское», утвержденного решением районного Совета депутатов муниципального образования «Палагайское» №6 от 29 ноября 2005 г.,  Администрация муниципального образования «Палагайское</w:t>
      </w:r>
      <w:r>
        <w:rPr>
          <w:b/>
          <w:sz w:val="24"/>
          <w:szCs w:val="24"/>
        </w:rPr>
        <w:t xml:space="preserve">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безвозмездно из состава имущества казны Удмуртской Республики в собственность муниципального образования «Палагайское» на баланс администрации муниципального образования «Палагайское» объекты движимого имущества в количестве: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единиц, суммарной первоначальной балансовой стоимостью 32 346,5 (Тридцать две тысячи триста сорок шесть рублей) рублей 50 копеек, согласно приложению к настоящему постановлению</w:t>
      </w:r>
      <w:r>
        <w:rPr/>
        <w:t xml:space="preserve">. 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Финансовому отделу    Администрации муниципального образования  «Юкаменский район» в сроки, установленные законодательством РФ, отразить на счетах бухгалтерского учета соответствующие изменения.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Контроль за исполнением данного  постановления оставляю за собой.  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образования  «Палагайское»                                                                            З.Н.Невостру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276"/>
      <w:jc w:val="both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22:00Z</dcterms:created>
  <dc:creator>USER</dc:creator>
  <dc:description/>
  <cp:keywords/>
  <dc:language>en-US</dc:language>
  <cp:lastModifiedBy>USER</cp:lastModifiedBy>
  <dcterms:modified xsi:type="dcterms:W3CDTF">2013-09-27T07:23:00Z</dcterms:modified>
  <cp:revision>3</cp:revision>
  <dc:subject/>
  <dc:title/>
</cp:coreProperties>
</file>