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58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 xml:space="preserve">21“ декабря  2015года                                                                                               </w:t>
        <w:tab/>
        <w:t>№3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мерах по  пожарной безопасности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ъектов в период провед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новогодних елок и рожденственских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праздников в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сновании ФЗ «О пожарной безопасности» № 69-ФЗ от 21 декабря 1994 года и в целях обеспечения пожарной безопасности объектов в период проведения новогодних елок и рожденственских праздников в МО «Палагайское»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960" w:hanging="0"/>
        <w:jc w:val="both"/>
        <w:rPr/>
      </w:pPr>
      <w:r>
        <w:rPr>
          <w:color w:val="000000"/>
          <w:szCs w:val="24"/>
        </w:rPr>
        <w:t>1. Рекомендовать директору  ООО «Куркан», руководителям организаций, учреждений всех форм собственности:</w:t>
      </w:r>
    </w:p>
    <w:p>
      <w:pPr>
        <w:pStyle w:val="Normal"/>
        <w:shd w:fill="FFFFFF" w:val="clear"/>
        <w:autoSpaceDE w:val="false"/>
        <w:ind w:left="9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организовать круглосуточное дежурство ответственных лиц на объектах в период праздничных дней;</w:t>
      </w:r>
    </w:p>
    <w:p>
      <w:pPr>
        <w:pStyle w:val="Normal"/>
        <w:shd w:fill="FFFFFF" w:val="clear"/>
        <w:autoSpaceDE w:val="false"/>
        <w:ind w:left="9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организовать круглосуточное дежурство противопожарных формирований на пожарной и приспособленной для тушения пожара техни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-   Привести в состояние готовности снегоуборочную технику для очистки дорог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населенных пунктах, подъездов к зданиям, водоисточника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я «Палагайское»:</w:t>
        <w:tab/>
        <w:t>З.Н.Невоструе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4:00Z</dcterms:created>
  <dc:creator>USER</dc:creator>
  <dc:description/>
  <cp:keywords/>
  <dc:language>en-US</dc:language>
  <cp:lastModifiedBy>USER</cp:lastModifiedBy>
  <cp:lastPrinted>2016-01-14T08:35:00Z</cp:lastPrinted>
  <dcterms:modified xsi:type="dcterms:W3CDTF">2016-01-14T04:40:00Z</dcterms:modified>
  <cp:revision>9</cp:revision>
  <dc:subject/>
  <dc:title/>
</cp:coreProperties>
</file>