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58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7  ноября  2015года                                                                                               </w:t>
        <w:tab/>
        <w:t>№33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рганизации контроля за системами  наружного пожарного водоснабжения</w:t>
      </w:r>
    </w:p>
    <w:p>
      <w:pPr>
        <w:pStyle w:val="Normal"/>
        <w:jc w:val="center"/>
        <w:rPr/>
      </w:pPr>
      <w:r>
        <w:rPr>
          <w:b/>
          <w:szCs w:val="24"/>
        </w:rPr>
        <w:t>в зимний период на территории муниципального образования  «Палагайское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Федеральным законом от 06 октября 2003 г. № 131-ФЗ «Об общих принципах местного самоуправления в Российской Федерации», Федеральным законом РФ от 21 декабря 1994 г. № 69-ФЗ «О пожарной безопасности», Уставом муниципального образования «Палагайское», утвержденным решением Совета депутатов МО «Палагайское» от 29 ноября 2005 г. №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szCs w:val="24"/>
        </w:rPr>
        <w:t>1. Организовать контроль за системами наружного пожарного водоснабжения силами добровольных пожарных МО «Палагайское».</w:t>
      </w:r>
    </w:p>
    <w:p>
      <w:pPr>
        <w:pStyle w:val="Normal"/>
        <w:ind w:left="360" w:hanging="0"/>
        <w:rPr/>
      </w:pPr>
      <w:r>
        <w:rPr>
          <w:szCs w:val="24"/>
        </w:rPr>
        <w:t>2.  Утвердить списочный состав лиц, ответственных за содержание систем наружного пожарного водоснабжения (приложение 1).</w:t>
      </w:r>
    </w:p>
    <w:p>
      <w:pPr>
        <w:pStyle w:val="Normal"/>
        <w:ind w:left="360" w:hanging="0"/>
        <w:rPr/>
      </w:pPr>
      <w:r>
        <w:rPr>
          <w:szCs w:val="24"/>
        </w:rPr>
        <w:t>3.  Установить период контроля за системами  наружного пожарного водоснабжения -                       с 01 декабря 2015 г. по 31 марта 2016 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ния «Палагайское»:</w:t>
        <w:tab/>
        <w:t>З.Н.Невоструе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45"/>
        <w:gridCol w:w="1716"/>
        <w:gridCol w:w="2632"/>
        <w:gridCol w:w="2045"/>
      </w:tblGrid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ответственн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противопожар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основании, какого документа о назначении ДПД (распоряжение, приказ, постановление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оструев Павел Ардальон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алагай, ул.Родников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й резервуар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тановление                      №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17.11.2015 г.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 Хайдар Талип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алагай, школьн.пр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уб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 Валерий Василь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. Палага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ул.Лес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коло школ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й резервуа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шкин Владимир Василь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Гулекшу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е гидрант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Приложение 1.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4:00Z</dcterms:created>
  <dc:creator>USER</dc:creator>
  <dc:description/>
  <cp:keywords/>
  <dc:language>en-US</dc:language>
  <cp:lastModifiedBy>USER</cp:lastModifiedBy>
  <cp:lastPrinted>2016-01-14T08:31:00Z</cp:lastPrinted>
  <dcterms:modified xsi:type="dcterms:W3CDTF">2016-01-14T04:34:00Z</dcterms:modified>
  <cp:revision>9</cp:revision>
  <dc:subject/>
  <dc:title/>
</cp:coreProperties>
</file>