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54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7 ноября  2015 года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д. Палаг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своение, изменение   и аннулирование адрес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N 131-ФЗ "Об общих принципах организации местного самоуправления в Российской Федерации", 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муниципального образования «Палагайское» Администрация муниципального образования «Палагайское»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/>
        <w:t>1.</w:t>
      </w:r>
      <w:r>
        <w:rPr>
          <w:rFonts w:eastAsia="Lucida Sans Unicode" w:cs="Mangal"/>
          <w:bCs/>
          <w:kern w:val="2"/>
          <w:lang w:eastAsia="zh-CN" w:bidi="hi-IN"/>
        </w:rPr>
        <w:t xml:space="preserve"> Утвердить административный регламент </w:t>
      </w:r>
      <w:r>
        <w:rPr/>
        <w:t>по предоставлению муниципальной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«Присвоение, изменение   и аннулирование адресов на территории муниципального образования ». </w:t>
      </w:r>
    </w:p>
    <w:p>
      <w:pPr>
        <w:pStyle w:val="Normal"/>
        <w:rPr>
          <w:lang w:eastAsia="ar-SA"/>
        </w:rPr>
      </w:pPr>
      <w:r>
        <w:rPr/>
        <w:t xml:space="preserve">2. </w:t>
      </w:r>
      <w:r>
        <w:rPr>
          <w:szCs w:val="28"/>
        </w:rPr>
        <w:t>Постановления Администрации муниципального  «Палагайское»  №21от 24.06.2013г.,  № 8 от 30.04.2015г. считать утратившими силу.</w:t>
      </w:r>
    </w:p>
    <w:p>
      <w:pPr>
        <w:pStyle w:val="Normal"/>
        <w:rPr>
          <w:lang w:eastAsia="ar-SA"/>
        </w:rPr>
      </w:pPr>
      <w:r>
        <w:rPr/>
        <w:t xml:space="preserve">3. Постановление обнародовать путём размещения копий в администрации, на доске объявлений, на сайте в сети Интернет. </w:t>
      </w:r>
    </w:p>
    <w:p>
      <w:pPr>
        <w:pStyle w:val="Normal"/>
        <w:ind w:left="-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color w:val="000000"/>
          <w:szCs w:val="20"/>
        </w:rPr>
      </w:pPr>
      <w:r>
        <w:rPr/>
        <w:t>Глава муниципального образования «Палагайское»</w:t>
        <w:tab/>
        <w:t xml:space="preserve">                                           З.Н.Невоструева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, изменение   и аннулирование адресов на территории муниципального образования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административный регламент (далее Регламент) по предоставлению  муниципальной услуги «Присвоение, изменение   и аннулирование адресов на территории муниципального образования »</w:t>
      </w:r>
    </w:p>
    <w:p>
      <w:pPr>
        <w:pStyle w:val="Normal"/>
        <w:jc w:val="both"/>
        <w:rPr/>
      </w:pPr>
      <w:r>
        <w:rPr/>
        <w:t xml:space="preserve">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1.2. Регламент регулирует порядок предоставления муниципальной услуги  по присвоению, изменению и аннулированию адресов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Заявление о присвоении объекту адресации адреса или об аннулировании его адреса 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ется по форме,  установленной  Министерством финансов Российской Федерации. (Приложение №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С заявлением вправе обратиться </w:t>
      </w:r>
      <w:hyperlink r:id="rId3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 Заявление направляется заявителем (представителем заявителя) в Администрацию муниципального образования «Палагайское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" или региональных порталов государственных и муниципальных услуг, портала федеральной информационной адресной систем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ая услуга «Присвоение, изменение   и аннулирование адресов на территории муниципального образования 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2.1. Муниципальная услуга  предоставляется Администрацией муниципального образования «Палагайское» (далее – уполномоченный орган)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2.2.2. Информация о порядке предоставления муниципальной  услуги  п</w:t>
      </w:r>
      <w:r>
        <w:rPr>
          <w:spacing w:val="-6"/>
        </w:rPr>
        <w:t xml:space="preserve">редоставляется непосредственно в Администрацию, </w:t>
      </w:r>
      <w:r>
        <w:rPr/>
        <w:t>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 </w:t>
      </w:r>
      <w:r>
        <w:rPr/>
        <w:t>2.2.3. Информация о месте нахождения и графике работы исполнителя муниципальной услуги: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spacing w:val="-6"/>
        </w:rPr>
        <w:t>Администрация муниципального образования «</w:t>
      </w:r>
      <w:r>
        <w:rPr/>
        <w:t>Палагайское</w:t>
      </w:r>
      <w:r>
        <w:rPr>
          <w:spacing w:val="-6"/>
        </w:rPr>
        <w:t>»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чтовый адрес: 427696,  Удмуртская Республика, Юкаменский район, д.Палагай, ул.Центральная, д.75 </w:t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Электронный адрес:  </w:t>
      </w:r>
      <w:r>
        <w:rPr>
          <w:lang w:val="en-US"/>
        </w:rPr>
        <w:t>muamo</w:t>
      </w:r>
      <w:r>
        <w:rPr/>
        <w:t>-</w:t>
      </w:r>
      <w:r>
        <w:rPr>
          <w:lang w:val="en-US"/>
        </w:rPr>
        <w:t>p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равочные телефоны: телефон 8(34136) 6-21-38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График работы Администрации поселения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Понедельник - пятница     с 8 ч. 00 мин. до 16 ч. 30 мин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Обеденный  </w:t>
      </w:r>
      <w:r>
        <w:rPr>
          <w:spacing w:val="-6"/>
        </w:rPr>
        <w:t>перерыв: с 12 ч. 00 мин. до 13 ч. 18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уббота, воскресенье:</w:t>
      </w:r>
      <w:r>
        <w:rPr>
          <w:spacing w:val="-6"/>
        </w:rPr>
        <w:t xml:space="preserve"> выходные дни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Регламент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2.2.4. 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color w:val="052635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/>
        <w:t>без перерыва на обед.</w:t>
      </w:r>
    </w:p>
    <w:p>
      <w:pPr>
        <w:pStyle w:val="Normal"/>
        <w:autoSpaceDE w:val="false"/>
        <w:jc w:val="both"/>
        <w:rPr/>
      </w:pPr>
      <w:r>
        <w:rPr>
          <w:bCs/>
          <w:color w:val="052635"/>
        </w:rPr>
        <w:t>Электронный  адрес</w:t>
      </w:r>
      <w:r>
        <w:rPr>
          <w:b/>
          <w:bCs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52635"/>
          <w:lang w:val="en-US"/>
        </w:rPr>
        <w:t>mfc</w:t>
      </w:r>
      <w:r>
        <w:rPr>
          <w:color w:val="052635"/>
        </w:rPr>
        <w:t>_</w:t>
      </w:r>
      <w:r>
        <w:rPr>
          <w:color w:val="052635"/>
          <w:lang w:val="en-US"/>
        </w:rPr>
        <w:t>ukam</w:t>
      </w:r>
      <w:r>
        <w:rPr>
          <w:color w:val="052635"/>
        </w:rPr>
        <w:t>@</w:t>
      </w:r>
      <w:r>
        <w:rPr>
          <w:color w:val="052635"/>
          <w:lang w:val="en-US"/>
        </w:rPr>
        <w:t>mail</w:t>
      </w:r>
      <w:r>
        <w:rPr>
          <w:color w:val="052635"/>
        </w:rPr>
        <w:t>.</w:t>
      </w:r>
      <w:r>
        <w:rPr>
          <w:color w:val="052635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 xml:space="preserve">Телефон для информирования </w:t>
      </w:r>
      <w:r>
        <w:rPr>
          <w:color w:val="052635"/>
        </w:rPr>
        <w:t>тел. 8 (34161) 21203, факс (34161) 21992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2.3.1. Результатом предоставления муниципальной услуги является:          </w:t>
      </w:r>
    </w:p>
    <w:p>
      <w:pPr>
        <w:pStyle w:val="Normal"/>
        <w:ind w:firstLine="540"/>
        <w:rPr/>
      </w:pPr>
      <w:r>
        <w:rPr/>
        <w:t>- Постановление уполномоченного органа  о присвоении объекту адресации или его аннулирования;</w:t>
      </w:r>
    </w:p>
    <w:p>
      <w:pPr>
        <w:pStyle w:val="Normal"/>
        <w:rPr/>
      </w:pPr>
      <w:r>
        <w:rPr/>
        <w:t xml:space="preserve">        </w:t>
      </w:r>
      <w:r>
        <w:rPr/>
        <w:t>- Постановление об отказе в присвоении объекту адресации или его анн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3.2. Постановл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становление уполномоченного органа 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4..2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 xml:space="preserve">пункте </w:t>
        </w:r>
      </w:hyperlink>
      <w:r>
        <w:rPr/>
        <w:t>2.4.1. настоящего Регламента,  исчисляется со дня передачи многофункциональным центром заявления и документов, указанных в под</w:t>
      </w:r>
      <w:hyperlink w:anchor="Par128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2.6.1 настоящего Регламента (при их наличии)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>2.5. Перечень правовых актов, непосредственно регулирующих предоставление муниципальной услуги.</w:t>
      </w:r>
    </w:p>
    <w:p>
      <w:pPr>
        <w:pStyle w:val="Normal"/>
        <w:rPr/>
      </w:pPr>
      <w:r>
        <w:rPr/>
        <w:t>Предоставление  муниципальной услуги осуществляется в соответстви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>- Конституция Удмуртской Республики;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Федеральный закон Российской Федерации от 27 июля 2010 года</w:t>
      </w:r>
    </w:p>
    <w:p>
      <w:pPr>
        <w:pStyle w:val="Normal"/>
        <w:jc w:val="both"/>
        <w:rPr/>
      </w:pPr>
      <w:r>
        <w:rPr/>
        <w:t>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</w:t>
      </w:r>
      <w:r>
        <w:rPr/>
        <w:t>остановление Правительства Российской Федерации от 19 ноября 2014 г. N 1221 «Об утверждении Правил присвоения, изменения   и аннулирования адресов 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каз Министерства финансов Российской Федерации от 11.12.2014 №146н «Об утверждении форм заявления о присвоении объекту адресации  адреса или аннулировании его адреса, решения об отказе в присвоении объекту адресации адреса или аннулирования его адре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став муниципального образования «Палагайское», принят  решением Совета депутатов муниципального образования «Палагайское»  от 29 ноября 2005 года № 6.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6.1.</w:t>
      </w:r>
      <w:r>
        <w:rPr/>
        <w:t xml:space="preserve">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дастровая выписка об объекте недвижимости, который снят с учета в случае аннулирования адреса объекта адресации (прекращения существования объекта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, в случае аннулирования адреса объекта адресации (отказ в осуществлении кадастрового учета объекта адресации по основаниям, указанным в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6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Ответственный специалист запрашивает  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  в органах государственно власти, органах местного самоуправления и в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,  если такие документы не находятся в распоряжении  органа местного самоуправления либо подведомственных  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Если заявление и 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, представляются заявителем (представителем заявителя) в уполномоченный орган лично, то специалист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специалист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 заявления и документов направляется 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, представляемых в форме электронных документов, подтверждается 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7. Перечень оснований для отказа в приеме документов, необходимых для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Основанием для отказа в приеме документов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8. 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пунктах 1.4 и 1.5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й в пункте 1.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Муниципальная услуга предоставляется  бесплатно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0. Срок ожидания в очереди при подаче запроса о предоставлени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униципальной услуги и при получении результата предоставления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</w:t>
      </w: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>Время ожидания  в очереди заявителем  при подаче запроса (заявления) и  получении результата предоставления муниципальной услуги не должно превышать 15 мину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11. Срок регистрации запроса заявителя о предоставл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/>
        <w:t>Срок регистрации запроса (заявления) заявителя о предоставлении муниципальной услуги не должен превышать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2. Требования к помещениям, в которых  предоставляются  муниципальные услуги.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708"/>
        <w:jc w:val="both"/>
        <w:rPr/>
      </w:pPr>
      <w:r>
        <w:rPr/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708"/>
        <w:jc w:val="both"/>
        <w:rPr/>
      </w:pPr>
      <w:r>
        <w:rPr/>
        <w:t xml:space="preserve">2.12.5. В местах ожидания личного приема устанавливаются стулья. </w:t>
      </w:r>
    </w:p>
    <w:p>
      <w:pPr>
        <w:pStyle w:val="Normal"/>
        <w:shd w:fill="FFFFFF" w:val="clear"/>
        <w:spacing w:before="197" w:after="0"/>
        <w:ind w:left="2534" w:right="7" w:firstLine="54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1) приё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рассмотрение заявления, проверка представле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3) принятие решения о присвоении или  аннулирования адреса, либо принятие решения об отказе  в присвоении адреса или аннулирования адреса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4) выдача решения о присвоении или  аннулирования адреса, либо  об отказе  в присвоении адреса или аннулирования адрес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3.1.2. Блок-схема осуществления административных процедур при предоставлении муниципальной услуги (Приложении №3)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2.Прием заявления и представленных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1. Основанием для начала процедуры предоставления муниципальной услуги является поступление в Администрацию заявления о присвоении или аннулировании  его адре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2. Специалист, являющийся ответственным за приём и регистрацию заявлений, принимает заявление с приложенными документами,  проверяет комплектность документов,   регистрирует заявление в журнале регистрации зая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с документами передаётся на рассмотрение Главе муниципального образования «Палагайское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3.  Рассмотрение заявления и представлен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1. Глава рассматривает заявление и направляет его специалисту для  подготовки решения о присвоении  или аннулировании адресов,  или проекта постановления об отказе в  присвоении, или аннулировании ад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4. Подготовка и выдач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1. По результатам проверки документов специалист готовит решение  о присвоении или  аннулировании адресов, либо об  отказе в присвоении или аннулировании адресов и передаёт его на подписание   Главе. </w:t>
      </w:r>
    </w:p>
    <w:p>
      <w:pPr>
        <w:pStyle w:val="Normal"/>
        <w:autoSpaceDE w:val="false"/>
        <w:ind w:firstLine="540"/>
        <w:jc w:val="both"/>
        <w:rPr/>
      </w:pPr>
      <w:r>
        <w:rPr/>
        <w:t>3.4.2.Решение об отказе в присвоении объекту адресации или аннулировании его адреса должно содержать причину отказа с обязательной ссылкой на положения пункта 2.8.1 настоящего Административного регламента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3. Специалист выдаёт заявителю под роспись или высылает по почте оригинал и заверенную копию решения  о присвоении или аннулировании адресов, либо решение об  отказе в присвоении или аннулировании адресов. Продолжительность административной процедуры – 1 календарный день. Решение направляется способом, указанным в заявлен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sub_2100"/>
      <w:bookmarkEnd w:id="4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/>
      </w:pPr>
      <w:bookmarkStart w:id="5" w:name="sub_2100"/>
      <w:bookmarkEnd w:id="5"/>
      <w:r>
        <w:rPr/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ind w:firstLine="360"/>
        <w:jc w:val="both"/>
        <w:rPr/>
      </w:pPr>
      <w:bookmarkStart w:id="6" w:name="sub_110101"/>
      <w:bookmarkEnd w:id="6"/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/>
      </w:pPr>
      <w:bookmarkStart w:id="7" w:name="sub_110101"/>
      <w:bookmarkStart w:id="8" w:name="sub_110102"/>
      <w:bookmarkEnd w:id="7"/>
      <w:bookmarkEnd w:id="8"/>
      <w:r>
        <w:rPr/>
        <w:t>2)    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>
          <w:rFonts w:ascii="Times New Roman" w:hAnsi="Times New Roman" w:cs="Times New Roman"/>
        </w:rPr>
      </w:pPr>
      <w:bookmarkStart w:id="19" w:name="sub_110107"/>
      <w:bookmarkStart w:id="20" w:name="sub_1102"/>
      <w:bookmarkEnd w:id="19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требования к порядку подачи и рассмотрения жалобы:</w:t>
      </w:r>
    </w:p>
    <w:p>
      <w:pPr>
        <w:pStyle w:val="Normal"/>
        <w:jc w:val="both"/>
        <w:rPr/>
      </w:pPr>
      <w:bookmarkStart w:id="21" w:name="sub_1102"/>
      <w:bookmarkStart w:id="22" w:name="sub_11021"/>
      <w:bookmarkEnd w:id="21"/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</w:t>
      </w:r>
      <w:bookmarkStart w:id="23" w:name="sub_11022"/>
      <w:bookmarkEnd w:id="22"/>
      <w:r>
        <w:rPr/>
        <w:t>поселения.</w:t>
      </w:r>
    </w:p>
    <w:p>
      <w:pPr>
        <w:pStyle w:val="Normal"/>
        <w:jc w:val="both"/>
        <w:rPr>
          <w:spacing w:val="-6"/>
        </w:rPr>
      </w:pPr>
      <w:r>
        <w:rPr/>
        <w:t xml:space="preserve">2. Жалоба может быть направлена почтовым отправлением по адресу: </w:t>
      </w:r>
      <w:r>
        <w:rPr>
          <w:spacing w:val="-6"/>
        </w:rPr>
        <w:t xml:space="preserve">427696,  Удмуртская Республика, Юкаменский район, д.Палагай, ул.Центральная, 75, по электронной почте: </w:t>
      </w:r>
      <w:r>
        <w:rPr>
          <w:lang w:val="en-US"/>
        </w:rPr>
        <w:t>muamo</w:t>
      </w:r>
      <w:r>
        <w:rPr/>
        <w:t>-</w:t>
      </w:r>
      <w:r>
        <w:rPr>
          <w:lang w:val="en-US"/>
        </w:rPr>
        <w:t>p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24" w:name="sub_11025"/>
      <w:bookmarkEnd w:id="23"/>
      <w:bookmarkEnd w:id="24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bookmarkStart w:id="25" w:name="sub_11025"/>
      <w:bookmarkStart w:id="26" w:name="sub_110251"/>
      <w:bookmarkEnd w:id="25"/>
      <w:bookmarkEnd w:id="26"/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7" w:name="sub_110251"/>
      <w:bookmarkStart w:id="28" w:name="sub_110252"/>
      <w:bookmarkEnd w:id="27"/>
      <w:bookmarkEnd w:id="28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9" w:name="sub_110252"/>
      <w:bookmarkStart w:id="30" w:name="sub_110253"/>
      <w:bookmarkEnd w:id="29"/>
      <w:bookmarkEnd w:id="30"/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ind w:firstLine="720"/>
        <w:jc w:val="both"/>
        <w:rPr/>
      </w:pPr>
      <w:bookmarkStart w:id="31" w:name="sub_110253"/>
      <w:bookmarkStart w:id="32" w:name="sub_110254"/>
      <w:bookmarkEnd w:id="31"/>
      <w:bookmarkEnd w:id="32"/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33" w:name="sub_110254"/>
      <w:bookmarkStart w:id="34" w:name="sub_11026"/>
      <w:bookmarkEnd w:id="33"/>
      <w:r>
        <w:rPr/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ind w:firstLine="720"/>
        <w:jc w:val="both"/>
        <w:rPr/>
      </w:pPr>
      <w:bookmarkStart w:id="36" w:name="sub_11028"/>
      <w:bookmarkEnd w:id="35"/>
      <w:bookmarkEnd w:id="36"/>
      <w:r>
        <w:rPr/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7" w:name="sub_11028"/>
      <w:bookmarkStart w:id="38" w:name="sub_11028"/>
      <w:bookmarkEnd w:id="3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rPr/>
      </w:pPr>
      <w:bookmarkStart w:id="39" w:name="Par27"/>
      <w:bookmarkEnd w:id="39"/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Утверждено приказом Минфином России от 11.12.2014г. №146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11"/>
        <w:gridCol w:w="433"/>
        <w:gridCol w:w="2070"/>
        <w:gridCol w:w="139"/>
        <w:gridCol w:w="281"/>
        <w:gridCol w:w="334"/>
        <w:gridCol w:w="128"/>
        <w:gridCol w:w="42"/>
        <w:gridCol w:w="171"/>
        <w:gridCol w:w="303"/>
        <w:gridCol w:w="58"/>
        <w:gridCol w:w="313"/>
        <w:gridCol w:w="1057"/>
        <w:gridCol w:w="337"/>
        <w:gridCol w:w="9"/>
        <w:gridCol w:w="435"/>
        <w:gridCol w:w="550"/>
        <w:gridCol w:w="550"/>
        <w:gridCol w:w="1703"/>
      </w:tblGrid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___, копий ____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«Палагайское»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>
          <w:trHeight w:val="34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>
          <w:trHeight w:val="23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41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8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 &lt;3&gt;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25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70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7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25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556"/>
      <w:bookmarkEnd w:id="40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557"/>
      <w:bookmarkEnd w:id="41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558"/>
      <w:bookmarkEnd w:id="42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559"/>
      <w:bookmarkEnd w:id="43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 описания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700" cy="5191125"/>
                <wp:effectExtent l="0" t="0" r="0" b="0"/>
                <wp:docPr id="2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5191200"/>
                          <a:chOff x="0" y="0"/>
                          <a:chExt cx="5981760" cy="51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760" cy="51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65880"/>
                            <a:ext cx="2853000" cy="62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комплекта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1001520"/>
                            <a:ext cx="1654200" cy="132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1520"/>
                            <a:ext cx="1944360" cy="107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оставлены в соответствии с перечн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4600"/>
                            <a:ext cx="1714680" cy="102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58520"/>
                            <a:ext cx="1781280" cy="92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9920" y="10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19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56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8400" y="25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57680"/>
                            <a:ext cx="17524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style="position:absolute;margin-left:0pt;margin-top:0pt;width:471pt;height:408.75pt" coordorigin="0,0" coordsize="9420,8175">
                <v:rect id="shape_0" stroked="f" o:allowincell="f" style="position:absolute;left:0;top:0;width:9419;height:8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8" fillcolor="white" stroked="t" o:allowincell="f" style="position:absolute;left:2519;top:104;width:4492;height:9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комплект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3476;top:1577;width:2604;height:20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0;top:2144;width:3061;height:16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оставлены в соответствии с перечн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6480;top:1976;width:2699;height:1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480;top:4029;width:2804;height:14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4803;top:1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3062;top:3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479;top:2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1557;top:43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7903;top:4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альтернативный процесс 35" fillcolor="white" stroked="t" o:allowincell="f" style="position:absolute;left:180;top:4500;width:275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F9753745EB063C3C5DF74E0AB72EBB2A47C8D3831C11F68541A0DW8hCL" TargetMode="External"/><Relationship Id="rId4" Type="http://schemas.openxmlformats.org/officeDocument/2006/relationships/hyperlink" Target="consultantplus://offline/ref=452F9753745EB063C3C5DF74E0AB72EBBAAB788C3D389C15600D160F8B96A9D777236DC258WAh7L" TargetMode="External"/><Relationship Id="rId5" Type="http://schemas.openxmlformats.org/officeDocument/2006/relationships/hyperlink" Target="consultantplus://offline/ref=452F9753745EB063C3C5DF74E0AB72EBBAAA788C3D3F9C15600D160F8B96A9D777236DC75EA258FEW8h4L" TargetMode="External"/><Relationship Id="rId6" Type="http://schemas.openxmlformats.org/officeDocument/2006/relationships/hyperlink" Target="consultantplus://offline/ref=452F9753745EB063C3C5DF74E0AB72EBBAAA788C3D3F9C15600D160F8B96A9D777236DC7W5h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7:00Z</dcterms:created>
  <dc:creator>Dymova</dc:creator>
  <dc:description/>
  <cp:keywords/>
  <dc:language>en-US</dc:language>
  <cp:lastModifiedBy>USER</cp:lastModifiedBy>
  <dcterms:modified xsi:type="dcterms:W3CDTF">2016-01-15T05:22:00Z</dcterms:modified>
  <cp:revision>13</cp:revision>
  <dc:subject/>
  <dc:title>АДМИНИСТРАЦИЯ МУНИЦИПАЛЬНОГО ОБРАЗОВАНИЯ  «ШАРКАНСКОЕ»</dc:title>
</cp:coreProperties>
</file>