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4 июля 2013 года                                </w:t>
        <w:tab/>
        <w:t xml:space="preserve">      № 31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измен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го участка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менить адрес земельного участка с кадастровым номером 18:23:066002:487, с адреса: УР, Юкаменский район, д.Палагай, ул.Центральная на адрес: УР, Юкаменский район, д.Палагай, ул.Центральная, д.8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3:00Z</dcterms:created>
  <dc:creator>USER</dc:creator>
  <dc:description/>
  <cp:keywords/>
  <dc:language>en-US</dc:language>
  <cp:lastModifiedBy>USER</cp:lastModifiedBy>
  <dcterms:modified xsi:type="dcterms:W3CDTF">2013-10-14T05:14:00Z</dcterms:modified>
  <cp:revision>1</cp:revision>
  <dc:subject/>
  <dc:title> </dc:title>
</cp:coreProperties>
</file>