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28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0"/>
          <w:szCs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7 ноября 2015 г.</w:t>
        <w:tab/>
        <w:t xml:space="preserve">             № 29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.Палаг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 с элементами межведомственного взаимодействия муниципального образования «Палагай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еречень муниципальных услуг с элементами межведомственного</w:t>
      </w:r>
    </w:p>
    <w:p>
      <w:pPr>
        <w:pStyle w:val="Normal"/>
        <w:rPr/>
      </w:pPr>
      <w:r>
        <w:rPr/>
        <w:t>взаимодействия муниципального образования «Палагайское» (Приложение № 1).</w:t>
      </w:r>
    </w:p>
    <w:p>
      <w:pPr>
        <w:pStyle w:val="Normal"/>
        <w:jc w:val="both"/>
        <w:rPr/>
      </w:pPr>
      <w:r>
        <w:rPr/>
        <w:t>2. Постановление Администрации муниципального образования «Палагайское» от 16.12.2014 г. № 21 «Об утверждении Реестра (перечня) муниципальных услуг муниципального образования «Палагай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  «Палагайское»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7.11.2015 г. №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ая (правовая) основ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оставление выписки из похозяйственной книги сельского населенного пун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2 статьи 14 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1 Федерального закона от 6 октября 2003 г. № 131-ФЗ «Об общих принципах организации местного самоуправления в Российской Федерации», Устав муниципального образования «Палагай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0:00Z</dcterms:created>
  <dc:creator>USER</dc:creator>
  <dc:description/>
  <cp:keywords/>
  <dc:language>en-US</dc:language>
  <cp:lastModifiedBy>USER</cp:lastModifiedBy>
  <dcterms:modified xsi:type="dcterms:W3CDTF">2016-01-14T10:01:00Z</dcterms:modified>
  <cp:revision>7</cp:revision>
  <dc:subject/>
  <dc:title/>
</cp:coreProperties>
</file>