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ноября  2015 года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д. Палага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О мероприятиях по</w:t>
      </w:r>
    </w:p>
    <w:p>
      <w:pPr>
        <w:pStyle w:val="Normal"/>
        <w:spacing w:lineRule="atLeast" w:line="240"/>
        <w:rPr/>
      </w:pPr>
      <w:r>
        <w:rPr/>
        <w:t>предупреждению пожаров в</w:t>
      </w:r>
    </w:p>
    <w:p>
      <w:pPr>
        <w:pStyle w:val="Normal"/>
        <w:spacing w:lineRule="atLeast" w:line="240"/>
        <w:rPr/>
      </w:pPr>
      <w:r>
        <w:rPr/>
        <w:t>осенне-зимний период 2015-2016 г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Администрация муниципального образования «Палагайско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5-2016 гг.»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обнародовать путём размещения копий в администрации, на доске объявлений, на сайте в сети Интернет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муниципального образования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«Палагайское»                                                                               З.Н.Невоструева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Администрации муниципального образования  «Палагайское»</w:t>
      </w:r>
    </w:p>
    <w:p>
      <w:pPr>
        <w:pStyle w:val="Normal"/>
        <w:ind w:left="6120" w:hanging="0"/>
        <w:rPr/>
      </w:pPr>
      <w:r>
        <w:rPr/>
        <w:t>от 16 ноября 2015 года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укреплению пожарной безопасности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селенных пунктов в осенне-зимний период 2015-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Провести  заседание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противопожарных мероприятий, назначить ответственных лиц за противопожарн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обеспечения  пожарной безопасности и профилактике пожаров в осенне-зимний период по всем населенным пунктам (по граф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оверку систем противопожарного водоснабж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пожарные водоемы. Обеспечить подъезды к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члены Д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директор ООО</w:t>
            </w:r>
          </w:p>
          <w:p>
            <w:pPr>
              <w:pStyle w:val="Normal"/>
              <w:jc w:val="center"/>
              <w:rPr/>
            </w:pPr>
            <w:r>
              <w:rPr/>
              <w:t>«Курк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селенных пунктах на прудах и речках устроить незамерзающие проруби. Своевременно очищать подъезды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обровольные пожар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разместить противопожарную наглядную агитацию на стен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руководители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 целью предупреждения пожаров от шалости детей с огнем  активизировать работу в образовательных и детских учреждениях, 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иректор МБОУ «Палагайская СОШ»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рганизовать проведение подворных обходов по проверке мест проживания лиц без определенного места жительства, неблагополучных, многодетных семей, одиноких престарел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члены ДП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8:00Z</dcterms:created>
  <dc:creator>User</dc:creator>
  <dc:description/>
  <cp:keywords/>
  <dc:language>en-US</dc:language>
  <cp:lastModifiedBy>USER</cp:lastModifiedBy>
  <cp:lastPrinted>2015-10-02T14:37:00Z</cp:lastPrinted>
  <dcterms:modified xsi:type="dcterms:W3CDTF">2015-11-20T11:40:00Z</dcterms:modified>
  <cp:revision>14</cp:revision>
  <dc:subject/>
  <dc:title>                                                </dc:title>
</cp:coreProperties>
</file>