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6135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24“ сентября 2012 года                                </w:t>
        <w:tab/>
        <w:t>№16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Об отмене особого противопожарного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режима на территории МО «Палагайское».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На основании Распоряжения Президента УР №263 от 20 сентября 2012 года ,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</w:t>
      </w:r>
      <w:r>
        <w:rPr>
          <w:color w:val="000000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>1. Отменить на территории МО «Палагайское» с 24 сентября 2012 года особый противопожарный режим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образования   «Палагайское»:      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9:00Z</dcterms:created>
  <dc:creator>USER</dc:creator>
  <dc:description/>
  <cp:keywords/>
  <dc:language>en-US</dc:language>
  <cp:lastModifiedBy>USER</cp:lastModifiedBy>
  <dcterms:modified xsi:type="dcterms:W3CDTF">2012-09-27T08:00:00Z</dcterms:modified>
  <cp:revision>3</cp:revision>
  <dc:subject/>
  <dc:title/>
</cp:coreProperties>
</file>