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581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85" w:firstLine="5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ДМИНИСТРАЦИЯ МУНИЦИПАЛЬНОГО ОБРАЗОВАНИЯ «ПАЛАГАЙСКОЕ» </w:t>
      </w:r>
    </w:p>
    <w:p>
      <w:pPr>
        <w:pStyle w:val="Normal"/>
        <w:spacing w:lineRule="auto" w:line="240" w:before="0" w:after="0"/>
        <w:ind w:right="485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ПАЛАГАЙ» МУНИЦИПАЛ КЫЛДЫТЭТЛЭН АДМИНИСТРАЦИЕЗ</w:t>
      </w:r>
    </w:p>
    <w:p>
      <w:pPr>
        <w:pStyle w:val="Normal"/>
        <w:spacing w:lineRule="auto" w:line="240" w:before="0" w:after="0"/>
        <w:ind w:right="485"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6.10.2014 г.</w:t>
        <w:tab/>
        <w:t xml:space="preserve">           № 15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Палаг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образования «Палагайское», утвержденное постановлением Администрации муниципального образования «Палагайское» 24 июня 2013 года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2 марта 2007 года № 25-ФЗ «О муниципальной службе в Российской Федерации» и руководствуясь Уставом муниципального образования «Палагайское»,  утвержденным Решением Сельского Совета депутатов 29 ноября 2005 года № 6, Администрация муниципально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образования «Палагайское», утвержденное постановлением Администрации муниципального образования «Палагайское» 24 июня 2013 года № 2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ункт 3 статьи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одпункт 3 пункта 1 статьи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подпункт 4 пункта 1 статьи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  подпункт 5 пункта 1 статьи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остановление в Вестнике правовых актов органов местного самоуправления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лагай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                                                           З.Н.Невостру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702"/>
      </w:tblGrid>
      <w:tr>
        <w:trPr>
          <w:trHeight w:val="1522" w:hRule="atLeast"/>
        </w:trPr>
        <w:tc>
          <w:tcPr>
            <w:tcW w:w="596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ниципального образова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алагай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т 24 июня 2013 года № 2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неисполнение обязанностей, установленных в целях противодействия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и муниципального образования «Палага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изменениями, внесенными постановлением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лагай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 от 06 октября 2014 года № 1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м Положением определяется порядок применения взысканий, предусмотренный статьёй 27.1. Федерального закона «О муниципальной службе в Российской Федерации» № 25-ФЗ от 02.03.2007 года (далее – Федеральный закон № 25-ФЗ), в отношении муниципальных служащих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лагай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зыскания, предусмотренные статьями 14.1, 15 и 27 Федерального закона № 25-ФЗ применяются представителем нанимателя (работодателем),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лада о результатах проверки, проведенной лицом, ответственным за кадровую работу в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лагай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комендации комиссии по соблюдению требований к служебному поведению муниципальных служащих Администрации муниципального образования «Юкаменский район»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ъяснений муниципального служа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рименения и снятия дисциплинарного взыск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применением дисциплинарного взыскания проводится служебная провер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 ред. Постановления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Палагайско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» от 06.10.2014 № 1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со дня издания соответствующе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шение о наложении взыскания может быть обжаловано муниципальным служащим в установленном законом порядке.</w:t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проведения служебной провер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кт совершения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ин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дение служебной проверки поручается управляющей делами или комисси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людению требований к служебному поведению муниципальных служащих Администрации муниципального образования «Юкаменский район»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исьменное заключение по результатам служебной проверки подписывается управляющей делами или комиссией по соблюдению требований к служебному поведению муниципальных служащих Администрации муниципального образования «Юкаменский район»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вольнение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униципальный служащий подлежит увольнению в связи с утратой доверия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читать утратившим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 ред. Постановления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Палагайско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» от 06.10.2014 № 1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читать утратившим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 ред. Постановления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Палагайско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» от 06.10.2014 № 1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читать утратившим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 ред. Постановления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Палагайско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» от 06.10.2014 № 1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7:00Z</dcterms:created>
  <dc:creator>USER</dc:creator>
  <dc:description/>
  <cp:keywords/>
  <dc:language>en-US</dc:language>
  <cp:lastModifiedBy>USER</cp:lastModifiedBy>
  <cp:lastPrinted>2014-10-10T15:40:00Z</cp:lastPrinted>
  <dcterms:modified xsi:type="dcterms:W3CDTF">2014-10-10T11:46:00Z</dcterms:modified>
  <cp:revision>3</cp:revision>
  <dc:subject/>
  <dc:title/>
</cp:coreProperties>
</file>