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17 сентября  2012г.                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Палагай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определении мес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креационного назначения</w:t>
      </w:r>
    </w:p>
    <w:p>
      <w:pPr>
        <w:pStyle w:val="ConsPlusTitle"/>
        <w:rPr/>
      </w:pPr>
      <w:r>
        <w:rPr>
          <w:b w:val="false"/>
        </w:rPr>
        <w:t>в  муниципальном образовании "Палагайско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№ 171-ФЗ от 22.11.1995 года, в целях защиты нравственности, здоровья прав и законных интересов граждан, ограничения потребления (распития) алкогольной продукции на территории муниципального образования "Палагайское"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О «Палагайское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в муниципальном образовании "Палагайское" рекреационные зоны согласно </w:t>
      </w:r>
      <w:hyperlink w:anchor="Par3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допускать в указанных зонах потребление (распитие) спиртосодержащей и алкогольной продукции, в том числе пива и пивных напитков, за исключением потребления (распития) алкогольной продукции, приобретенной в организациях, потребления (распития) пива и пивных напитков,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Палагайское»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сентября 2012 г. N 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ОН РЕКРЕАЦИОННОГО НАЗНАЧ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МУНИЦИПАЛЬНОМ ОБРАЗОВАНИИ "ПАЛАГАЙСКОЕ"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Территория памятника «Павшему солдату»</w:t>
      </w:r>
    </w:p>
    <w:p>
      <w:pPr>
        <w:pStyle w:val="Normal"/>
        <w:rPr/>
      </w:pPr>
      <w:r>
        <w:rPr/>
        <w:t>2.Территория родников-ключей в д.Палагай и в бывшей д. М.-Палагай.</w:t>
      </w:r>
    </w:p>
    <w:p>
      <w:pPr>
        <w:pStyle w:val="Normal"/>
        <w:rPr/>
      </w:pPr>
      <w:r>
        <w:rPr/>
        <w:t>3. Территория, прилегающая к сельскому Дому культуры.</w:t>
      </w:r>
    </w:p>
    <w:p>
      <w:pPr>
        <w:pStyle w:val="Normal"/>
        <w:rPr/>
      </w:pPr>
      <w:r>
        <w:rPr/>
        <w:t>4. Территории, прилегающие к магазину РАЙПО, магазину ИП «Абашев Р.Т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BCF2782D6720E8FF8C4DDC995A2983E05A0520C2007688A7A9672BE346A87AE8788ACE83A557CQ8SEG" TargetMode="External"/><Relationship Id="rId4" Type="http://schemas.openxmlformats.org/officeDocument/2006/relationships/hyperlink" Target="consultantplus://offline/ref=CEBBCF2782D6720E8FF8DAD0DFF9FC903C0FF65E0124043DD225CD2FE93D60D0E9C8D1EEAC3750798E7804Q8S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2:00Z</dcterms:created>
  <dc:creator>USER</dc:creator>
  <dc:description/>
  <cp:keywords/>
  <dc:language>en-US</dc:language>
  <cp:lastModifiedBy>admin</cp:lastModifiedBy>
  <cp:lastPrinted>2012-09-19T14:10:00Z</cp:lastPrinted>
  <dcterms:modified xsi:type="dcterms:W3CDTF">2013-08-06T05:40:00Z</dcterms:modified>
  <cp:revision>6</cp:revision>
  <dc:subject/>
  <dc:title/>
</cp:coreProperties>
</file>