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01“ сентября 2015 года                                </w:t>
        <w:tab/>
        <w:t xml:space="preserve">               № 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6"/>
        </w:rPr>
        <w:t>Учитывая уменьшение риска возникновения природных пожаров и в связи с понижением температуры воздуха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 Отменить на территории МО «Палагайское» с 23 сентября 2015 года особый противопожарный реж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9:00Z</dcterms:created>
  <dc:creator>USER</dc:creator>
  <dc:description/>
  <cp:keywords/>
  <dc:language>en-US</dc:language>
  <cp:lastModifiedBy>USER</cp:lastModifiedBy>
  <dcterms:modified xsi:type="dcterms:W3CDTF">2015-09-28T12:39:00Z</dcterms:modified>
  <cp:revision>2</cp:revision>
  <dc:subject/>
  <dc:title/>
</cp:coreProperties>
</file>