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27“ апреля  2016 года                                </w:t>
        <w:tab/>
        <w:t xml:space="preserve">                  №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392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 мерах по обеспечению пожарной</w:t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безопасности на территории муниципальног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в весенне-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летний пожароопасный период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1.12.1994г. №69-ФЗ «О пожарной безопасности», №131-ФЗ «Об общих принципах местного самоуправления в Российской Федерации» от 06.10.2003г., в целях обеспечения противопожарной безопасности лесных массивов, объектов различных форм собственности и жилого сектора МО «Палагайское» в весенне-летний пожароопасный период     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                                      </w:t>
      </w:r>
      <w:r>
        <w:rPr>
          <w:b/>
          <w:color w:val="000000"/>
          <w:szCs w:val="26"/>
        </w:rPr>
        <w:t xml:space="preserve">ПОСТАНОВЛЯЕТ: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>1. Утвердить план мероприятий по обеспечению пожарной безопасности в весенне-летний пожароопасный период 2016 года на территории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(Прилагаетс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color w:val="000000"/>
          <w:szCs w:val="24"/>
          <w:lang w:eastAsia="ar-SA"/>
        </w:rPr>
        <w:t>Рекомендовать руководителям сельскохозяйственных предприятий, организаций, учреждений и старостам населенных пунктов организовать выполнение мероприятий, направленных на укрепление пожарной безопасности вверенны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3.</w:t>
      </w:r>
      <w:r>
        <w:rPr>
          <w:szCs w:val="24"/>
        </w:rPr>
        <w:t>Опубликовать настоящее постановление в Вестнике правовых актов органов       местного самоуправления  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4. Контроль за исполнением настоящего  постановления оставляю за собой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Палагайское»                                                                 З.Н.Невоструе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алагайское»</w:t>
      </w:r>
    </w:p>
    <w:p>
      <w:pPr>
        <w:pStyle w:val="Normal"/>
        <w:suppressAutoHyphens w:val="true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7.04.2016 №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/>
      </w:pPr>
      <w:r>
        <w:rPr>
          <w:sz w:val="22"/>
          <w:szCs w:val="22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мероприятий по обеспечению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в весенне-летний пожароопасный период 2016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tbl>
      <w:tblPr>
        <w:tblW w:w="10861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944"/>
        <w:gridCol w:w="1575"/>
        <w:gridCol w:w="28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№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исполн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тветственные за исполн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ровести совещание при Главе муниципального образования с участием руководителей объектов экономики и старост населенных пунктов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лава М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Палагайско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нять соответствующие нормативно-правовые акты по обеспечению пожарной безопасности в весенне-летний пожароопасны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МО «Палагайско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 наступлением сухой и ветреной погоды на территории  муниципального образования  ввести особый противопожарный режим, запретив разведение костров, ограничить доступ техники и людей в леса, определить порядок утилизации мусо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сен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руководители предприят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Глава 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члены ДП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населенных пунктах провести собрания. Определить и выполнить мероприятия, направленные на выполн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рт-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лава М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Палагайское», члены ДП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Заполнить пожарные резервуары,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рт-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уководители, предприятий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Глава  МО «Палагайско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 мере вытаивания горючих отходов остатков грубых кормов, материалов организовать их уборку с территорий  сельскохозяйственных предприятий, населенных пунк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Глава  МО «Палагайское», руководитель ООО «Куркан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Палагайское», руководители учреждений,  организа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овать дежурство населением, обход населенных пунктов в  ночное время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 течение пожароопасного перио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О «Палагайское», члены ДПО, старос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-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МО «Палагайское», руководитель ООО «Курка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8:00Z</dcterms:created>
  <dc:creator>USER</dc:creator>
  <dc:description/>
  <cp:keywords/>
  <dc:language>en-US</dc:language>
  <cp:lastModifiedBy>admin</cp:lastModifiedBy>
  <cp:lastPrinted>2015-04-29T14:14:00Z</cp:lastPrinted>
  <dcterms:modified xsi:type="dcterms:W3CDTF">2016-04-28T06:38:00Z</dcterms:modified>
  <cp:revision>8</cp:revision>
  <dc:subject/>
  <dc:title/>
</cp:coreProperties>
</file>