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826135" cy="878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АЛАГАЙ» МУНИЦИПАЛ КЫЛДЫТЭТЛЭН  АДМИНИСТРАЦИЕЗ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МУНИЦИПАЛЬНОГО  ОБРАЗОВАНИЯ «ПАЛАГАЙСКОЕ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июня 2012г</w:t>
        <w:tab/>
        <w:t xml:space="preserve">                №12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д.Палага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рядка формирован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ведения Реестра муниципальных услуг 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исполнении требований Федерального закона от 27.07.2010 № 210-ФЗ "Об организации предоставления государственных и муниципальных услуг",  постановления Правительства Удмуртской Республики от 25.07.2011 года № 258 «Об утверждении Порядка формирования  и ведения реестра государственных услуг», повышения качества и доступности предоставляемых муниципальных услуг, 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Утвердить Порядок формирования и ведения реестра муниципальных услуг муниципального образования «Палагайское» (прилагаетс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Постановление №3 от 01 марта 2012 года признать утратившим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«Палагайское»                                          З.Н. Невоструева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tabs>
          <w:tab w:val="clear" w:pos="708"/>
          <w:tab w:val="left" w:pos="603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Главы</w:t>
      </w:r>
    </w:p>
    <w:p>
      <w:pPr>
        <w:pStyle w:val="Normal"/>
        <w:tabs>
          <w:tab w:val="clear" w:pos="708"/>
          <w:tab w:val="left" w:pos="603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tabs>
          <w:tab w:val="clear" w:pos="708"/>
          <w:tab w:val="left" w:pos="6030" w:leader="none"/>
        </w:tabs>
        <w:spacing w:before="0" w:after="0"/>
        <w:ind w:right="1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«Палагайское»от 11 июня 2012 года №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еестр (перечень) муниципальных услуг, предоставляемых органами местного самоуправления муниципального образования «Палагайское</w:t>
      </w:r>
      <w:r>
        <w:rPr>
          <w:rFonts w:cs="Times New Roman" w:ascii="Times New Roman" w:hAnsi="Times New Roman"/>
        </w:rPr>
        <w:t>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76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услуги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собственности посел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52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редоставление выписки из похозяйственной книги сельского населенного пунк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52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Выдача справок (копий постановлений) о присвоении (уточнении) почтового адрес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eastAsia="Calibri;Century Gothic"/>
        </w:rPr>
      </w:pPr>
      <w:r>
        <w:rPr>
          <w:rFonts w:eastAsia="Calibri;Century Gothic"/>
        </w:rPr>
        <w:t xml:space="preserve">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25:00Z</dcterms:created>
  <dc:creator>USER</dc:creator>
  <dc:description/>
  <cp:keywords/>
  <dc:language>en-US</dc:language>
  <cp:lastModifiedBy>USER</cp:lastModifiedBy>
  <cp:lastPrinted>2012-06-02T22:16:00Z</cp:lastPrinted>
  <dcterms:modified xsi:type="dcterms:W3CDTF">2012-06-21T06:25:00Z</dcterms:modified>
  <cp:revision>2</cp:revision>
  <dc:subject/>
  <dc:title> </dc:title>
</cp:coreProperties>
</file>