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rPr>
          <w:u w:val="none"/>
          <w:lang w:val="en-US" w:eastAsia="en-US"/>
        </w:rPr>
      </w:pPr>
      <w:r>
        <w:rPr>
          <w:u w:val="none"/>
        </w:rPr>
        <w:t xml:space="preserve"> </w:t>
      </w:r>
      <w:r>
        <w:rPr>
          <w:u w:val="none"/>
        </w:rPr>
        <w:drawing>
          <wp:inline distT="0" distB="0" distL="0" distR="0">
            <wp:extent cx="62992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33333"/>
          <w:sz w:val="22"/>
        </w:rPr>
        <w:t>«ПАЛАГАЙ» МУНИЦИПАЛ КЫЛДЫТЭТЛЭН  АДМИНИСТРАЦИЕЗ</w:t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АДМИНИСТРАЦИЯ МУНИЦИПАЛЬНОГО ОБРАЗОВАНИЯ "ПАЛАГАЙ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30"/>
          <w:szCs w:val="30"/>
          <w:u w:val="none"/>
        </w:rPr>
        <w:t>ПОСТАНОВЛЕНИ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«27 » мая  2013 год                                                                                        №11 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.Палагай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определении границ, прилегающ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 и объект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й, на которых не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зничная  продажа алкогольной проду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«Палагайское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, Федеральным законом от 22.11.1995 г.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 прилегающих к некоторым организациям и объектам территорий, на которых не допускается розничная продажа алкогольной продукции», законом Удмуртской Республики от  04..10.2011 г. № 44 – РЗ «Об ограничении розничной продажи алкогольной продукции на территории Удмуртской Республики», руководствуясь Уставом муниципального образования «Палагайское»,  Администрация муниципального образования «Палагайское»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ь перечень организаций и объектов, на прилегающих территориях которых не допускается розничная продажа алкогольной продукции на территории муниципального образования «Палагайское» согласно приложению № 1.</w:t>
      </w:r>
    </w:p>
    <w:tbl>
      <w:tblPr>
        <w:tblW w:w="1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28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Установить, что минимальное расстояние от организации и (или) объектов, указанных в приложении №1 до границ прилегающих территорий составляет   30 метро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способ расчета расстояний от организаций и (или) объектов, указанных в пункте 1 настоящего постановления в следующем порядк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.1 настоящего постановления до входа для посетителей в стационарный торговый объект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дить схемы границ прилегающих территорий для организаций и (или) объектов, указанных в п.1 настоящего постановления, согласно приложению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 муниципального образования  «Юкамен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за исполнением настоящего Постановления возложить на  Главу муниципального образования «Палагайск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Палагайское»                                                 З.Н.Невоструев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b/>
      <w:bCs/>
      <w:i/>
      <w:iCs/>
      <w:color w:val="444F05"/>
      <w:spacing w:val="-1"/>
      <w:w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2" w:leader="none"/>
      </w:tabs>
      <w:overflowPunct w:val="false"/>
      <w:autoSpaceDE w:val="false"/>
      <w:ind w:left="284" w:hanging="0"/>
      <w:jc w:val="both"/>
      <w:textAlignment w:val="baseline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0:00Z</dcterms:created>
  <dc:creator>eXPerience</dc:creator>
  <dc:description/>
  <cp:keywords/>
  <dc:language>en-US</dc:language>
  <cp:lastModifiedBy>USER</cp:lastModifiedBy>
  <cp:lastPrinted>2013-05-27T15:15:00Z</cp:lastPrinted>
  <dcterms:modified xsi:type="dcterms:W3CDTF">2013-05-28T06:13:00Z</dcterms:modified>
  <cp:revision>79</cp:revision>
  <dc:subject/>
  <dc:title/>
</cp:coreProperties>
</file>