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826135" cy="878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135" cy="878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ПАЛАГАЙ» МУНИЦИПАЛ КЫЛДЫТЭТЛЭН  АДМИНИСТРАЦИЕЗ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МИНИСТРАЦИЯ МУНИЦИПАЛЬНОГО  ОБРАЗОВАНИЯ «ПАЛАГАЙСКОЕ»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768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05 июня 2012г</w:t>
        <w:tab/>
        <w:t xml:space="preserve">                №11</w:t>
      </w:r>
    </w:p>
    <w:p>
      <w:pPr>
        <w:pStyle w:val="Normal"/>
        <w:tabs>
          <w:tab w:val="clear" w:pos="708"/>
          <w:tab w:val="left" w:pos="7680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. Палага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плана антинаркотических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роприятий на территор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«Палагайское» на 2012 год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минимизации угрозы распространения наркомании, руководствуясь  Указом Президента Российской Федерации от 18.10.2007 N 1374 "О дополнительных мерах по противодействию незаконному обороту наркотических средств, психотропных веществ и их прекурсоров",  руководствуясь Уставом  МО «Палагайское»,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Я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лан антинаркотических мероприятий МО «Палагайское» на 2012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убликовать настоящее постановление в Вестнике правовых актов органов местного самоуправления   муниципального образования «Палагайское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Глава муниципального</w:t>
      </w:r>
    </w:p>
    <w:p>
      <w:pPr>
        <w:pStyle w:val="Normal"/>
        <w:spacing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я «Палагайское»                                          З.Н. Невоструева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становлением Главы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tabs>
          <w:tab w:val="clear" w:pos="708"/>
          <w:tab w:val="left" w:pos="10632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«Палагайское» от 05.06.2012г. №11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 антинаркотических мероприятий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Палагайское»  на 2012 год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180"/>
        <w:gridCol w:w="1913"/>
        <w:gridCol w:w="2891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исполнения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филактика незаконного употребления наркотиков и распространения наркомани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стреч работников правоохранительных органов и здравоохранения с учащимися МБОУ «Палагайская СОШ», молодежью  с целью освещения правовых и медицинских аспектов незаконного употребления наркотиков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алагайская  СОШ», СДК д.Палагай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лодежных акций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ир без наркотиков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, посвященная всемирному дню здоровь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– протест «СПИД  не спит»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алагайская  СОШ», СДК д.Палага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портивных соревнований, турниров, направленных на пропаганду здорового образа жизни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алагайская  СОШ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на классных часах, уроках химии и биологии с учетом календарно-тематического планировании 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Палагайская  СОШ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сельской библиотеке по профилактике наркомании (информационные стенды, читательские конференции)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апрел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йдов по проверке дискотек, молодёжных массовых мероприятий в вечернее время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месячно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О «Палагайское», школа</w:t>
            </w:r>
          </w:p>
        </w:tc>
      </w:tr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ры по пресечению незаконного оборота наркот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мероприятий по выявлению и уничтожению наркотикосодержащих растений на территории Палагайского сельского поселения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- октябрь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лагайского сельского поселения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обраний, сходов жителей населенных пунктов сельского поселения с целью разъяснения административной и уголовной ответственности за незаконное культивирование растений, содержащих наркотические вещества, а также для формирования негативного отношения общественности к употреблению наркотиков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Палагайского сельского поселения, отделение полиции «Юкаменское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граждан, употребляющих наркотики, психотропные веществ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алагайского сельского поселения, отделение полиции «Юкаменское»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27:00Z</dcterms:created>
  <dc:creator>USER</dc:creator>
  <dc:description/>
  <cp:keywords/>
  <dc:language>en-US</dc:language>
  <cp:lastModifiedBy>TEST</cp:lastModifiedBy>
  <cp:lastPrinted>2012-06-02T22:16:00Z</cp:lastPrinted>
  <dcterms:modified xsi:type="dcterms:W3CDTF">2012-06-02T19:16:00Z</dcterms:modified>
  <cp:revision>9</cp:revision>
  <dc:subject/>
  <dc:title/>
</cp:coreProperties>
</file>