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21665" cy="996950"/>
            <wp:effectExtent l="0" t="0" r="0" b="0"/>
            <wp:wrapTight wrapText="bothSides">
              <wp:wrapPolygon edited="0">
                <wp:start x="-655" y="0"/>
                <wp:lineTo x="-655" y="21047"/>
                <wp:lineTo x="21834" y="21047"/>
                <wp:lineTo x="21834" y="0"/>
                <wp:lineTo x="-6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ЛАГАЙ» МУНИЦИПАЛ КЫЛДЫТЭТЛЭН 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 ОБРАЗОВАНИЯ «ПАЛАГАЙСКО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 мая  2013 года                                </w:t>
        <w:tab/>
        <w:t xml:space="preserve">      № 10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Палаг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овещении и информировании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угрозе и возникновении чрезвычайных ситу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также об опасностях, возникающих при 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енных действий или вследствие эти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>«О пожарной безопасности» руководствуясь Уставом муниципального образования «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алагай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, Глава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Положение об оповещении и информировании населения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грозе и возникновении чрезвычайных ситу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вести до 1 июня 2013 года анализ существующих систем, средств </w:t>
        <w:br/>
        <w:t>и способов оповещения и информирования населения в муниципальном образовании по каждому населённому пункту. Разработать списки и схемы оповещения населения с учётом гарантированного доведения информации до каждого жителя муниципального образования всеми доступ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списки и схемы оповещения населения в отдел ГО и ЧС Администрации МО « Юкаменский район»   до 20 мая 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ланировать и провести  занятия со старостами населённых пунктов </w:t>
        <w:br/>
        <w:t xml:space="preserve">и населением по порядку действия при получении сигнала «Внимание всем!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ть запас мобильных средств оповещения населения в виде ручных электромегафонов для старост населённых пунктов муниципального образова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комендовать руководителям организаций, учреждений, общественных объединений, старостам населенных пунктов, имеющих средства оповещения </w:t>
        <w:br/>
        <w:t>и информирования населения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 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их сохранность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ть случаи несанкционированного запуска систем оповещения </w:t>
        <w:br/>
        <w:t>и информирования населения на подведомств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инструкции для дежурных, в которых определить порядок задействования локальных систем оповещения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 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читать утратившим силу постановление Главы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20» июля 2006 г №11  «Об оповещении и информировании населения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грозе и возникновении чрезвычайных ситуаци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об опасностях, возникающих при ведении военных действий или вследствие этих действ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«Палагайское»                                                       З.Н.Невоструева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алагайское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 »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«17»мая 2013 года №10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овещении и информировани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«Палагайско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угрозе и возникновении чрезвычайных ситуаций, а также об опасностях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ающих при ведении военных действий или вследствие этих действий».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б оповещении и информировании населения муниципального образовани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МО) при угрозе </w:t>
        <w:br/>
        <w:t xml:space="preserve">и возникновении чрезвычайных ситуаций (далее - ЧС), а также об опасностях, возникающих при ведении военных действий или вследствие этих действий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естные системы оповещ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локальные системы оповещения пред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автоматизированные системы оповещения (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О-16, Рупор,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k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 Юкаменский район» через ЕДД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налам телефонной связи ОАО «Ростелеко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 Юкаменский район»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налам операторов сотовой связи, в том числе с использованием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об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громкоговорящую связь машин экстренных служб (по согласованию, </w:t>
        <w:br/>
        <w:t>с Администрацией МО « Юкаменский район» через ЕДДС 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кольни церкв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ровой обх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ые задачи систем оповещ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глава МО)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в рамках заключенных соглаш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привлечения внимания населения при передаче речевой информации включается звуковая сирена (сигнал «Внимание всем!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системы оповещения - главой М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 последующим доведением информации об оповещении населения до диспетчера ЕДДС МО и главы Администрации МО « Юкаме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ой системы оповещения (системы оповещения и управления эвакуации людей при пожаре) – руководителем организации (учреждения) с последующим информированием диспетчера ЕДДС М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алагайское 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уководители предприятий (организаций, учреждени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ЧС (социально значимого происшествия) - в течение 20 минут (с момента получения сигнала об оповещен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рядок создания, совершенствования и под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отовности систем оповещ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Финансирование системы оповещ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информирования на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16:00Z</dcterms:created>
  <dc:creator>USER</dc:creator>
  <dc:description/>
  <cp:keywords/>
  <dc:language>en-US</dc:language>
  <cp:lastModifiedBy>USER</cp:lastModifiedBy>
  <cp:lastPrinted>2013-05-19T21:32:00Z</cp:lastPrinted>
  <dcterms:modified xsi:type="dcterms:W3CDTF">2013-05-19T17:32:00Z</dcterms:modified>
  <cp:revision>3</cp:revision>
  <dc:subject/>
  <dc:title/>
</cp:coreProperties>
</file>