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34365" cy="1015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8" w:hanging="0"/>
        <w:jc w:val="center"/>
        <w:rPr/>
      </w:pPr>
      <w:r>
        <w:rPr>
          <w:b/>
          <w:sz w:val="20"/>
          <w:szCs w:val="20"/>
        </w:rPr>
        <w:t>«ПАЛАГАЙ» МУНИЦИПАЛ КЫЛДЫТЭТЛЭН АДМИНИСТРАЦИЕЗ</w:t>
      </w:r>
    </w:p>
    <w:p>
      <w:pPr>
        <w:pStyle w:val="Normal"/>
        <w:ind w:right="488" w:firstLine="540"/>
        <w:jc w:val="center"/>
        <w:rPr/>
      </w:pPr>
      <w:r>
        <w:rPr>
          <w:b/>
          <w:sz w:val="20"/>
          <w:szCs w:val="20"/>
        </w:rPr>
        <w:t xml:space="preserve">АДМИНИСТРАЦИЯ МУНИЦИПАЛЬНОГО ОБРАЗОВАНИЯ «ПАЛАГАЙСКОЕ»  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</w:t>
      </w:r>
      <w:r>
        <w:rPr/>
        <w:t>24 июня 2013 г.</w:t>
        <w:tab/>
        <w:t xml:space="preserve">                     №29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д.Палагай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>
          <w:b w:val="false"/>
          <w:sz w:val="24"/>
          <w:szCs w:val="24"/>
          <w:u w:val="none"/>
        </w:rPr>
        <w:t>Об утверждении Порядка передачи на хранение и выкупа подарков лицами, замещавшими должность главы муниципального образования, муниципальную должность, замещаемую на постоянной основе, сдавшими подарок, полученный ими в связи с протокольным мероприятием, со служебной командировкой и с другим официальным мероприятием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spacing w:lineRule="auto" w:line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</w:t>
      </w:r>
      <w:r>
        <w:rPr/>
        <w:t>В соответствии с Федеральным законом от 25.12.2008 № 273-ФЗ «О противодействии коррупции</w:t>
      </w:r>
      <w:r>
        <w:rPr>
          <w:rFonts w:eastAsia="Calibri"/>
          <w:lang w:eastAsia="en-US"/>
        </w:rPr>
        <w:t>», руководствуясь</w:t>
      </w:r>
      <w:r>
        <w:rPr/>
        <w:t xml:space="preserve"> Уставом муниципального образования «</w:t>
      </w:r>
      <w:r>
        <w:rPr>
          <w:color w:val="000000"/>
        </w:rPr>
        <w:t>Палагайское</w:t>
      </w:r>
      <w:r>
        <w:rPr/>
        <w:t>», утвержденным решением Сельского Совета депутатов муниципального образования «</w:t>
      </w:r>
      <w:r>
        <w:rPr>
          <w:color w:val="000000"/>
        </w:rPr>
        <w:t>Палагайское</w:t>
      </w:r>
      <w:r>
        <w:rPr/>
        <w:t>» от 29 ноября  2005 г., Администрация муниципального образования «Палагайско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</w:t>
      </w:r>
      <w:r>
        <w:rPr/>
        <w:t xml:space="preserve">1. Утвердить прилагаемый Порядок </w:t>
      </w:r>
      <w:r>
        <w:rPr>
          <w:color w:val="000000"/>
        </w:rPr>
        <w:t xml:space="preserve">передачи на хранение и выкупа подарков лицами, замещавшими должность </w:t>
      </w:r>
      <w:r>
        <w:rPr/>
        <w:t>главы муниципального образования, муниципальную должность, замещаемую на постоянной основе, сдавшими подарок, полученный ими в связи с протокольным мероприятием, со служебной командировкой и с другим официальным мероприятие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2. Старшему специалисту Администрации муниципального образования «Палагайское» Сысоевой И.В.. организовать прием, хранение, выкуп и выдачу подар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Контроль   за   исполнением настоящего Постановления оставляю за собой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/>
          <w:color w:val="1F497D"/>
          <w:sz w:val="24"/>
          <w:szCs w:val="24"/>
        </w:rPr>
      </w:r>
    </w:p>
    <w:p>
      <w:pPr>
        <w:pStyle w:val="Style18"/>
        <w:ind w:left="0" w:hanging="0"/>
        <w:jc w:val="both"/>
        <w:rPr>
          <w:color w:val="1F497D"/>
        </w:rPr>
      </w:pPr>
      <w:r>
        <w:rPr>
          <w:color w:val="1F497D"/>
        </w:rPr>
      </w:r>
    </w:p>
    <w:p>
      <w:pPr>
        <w:pStyle w:val="Style18"/>
        <w:ind w:left="0" w:hanging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hd w:fill="FFFFFF" w:val="clear"/>
        <w:tabs>
          <w:tab w:val="clear" w:pos="708"/>
          <w:tab w:val="left" w:pos="7900" w:leader="none"/>
        </w:tabs>
        <w:spacing w:before="0" w:after="240"/>
        <w:rPr/>
      </w:pPr>
      <w:r>
        <w:rPr/>
        <w:t>Глава муниципального образования</w:t>
        <w:tab/>
        <w:t>З.Н.Невоструев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468"/>
      </w:tblGrid>
      <w:tr>
        <w:trPr/>
        <w:tc>
          <w:tcPr>
            <w:tcW w:w="63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муниципального образования «Палагайское» от 24.06.2013 года № 29</w:t>
            </w:r>
          </w:p>
        </w:tc>
      </w:tr>
    </w:tbl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дачи на хранение и выкупа подарков лицами, замещавшими должность </w:t>
      </w:r>
      <w:r>
        <w:rPr>
          <w:rFonts w:cs="Times New Roman" w:ascii="Times New Roman" w:hAnsi="Times New Roman"/>
          <w:b/>
          <w:sz w:val="24"/>
          <w:szCs w:val="24"/>
        </w:rPr>
        <w:t>главы муниципального образования, муниципальную должность, замещаемую на постоянной основе, сдавшими подарок, полученный ими в связи с протокольным мероприятием, со служебной командировкой и с другим официальным мероприятие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ий порядок определяет правила пере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выкуп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дарков в Администрации муниципального образования «Палагайско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, полученных лицами, замещающими муниципальные должности Администрации муниципального образования «Палагайское» (далее - лица, замещающие муниципальные должности), в связи с протокольными мероприятиями, служебными командировками и другими официальными мероприятиями (далее – порядок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ца, замещающие муниципальные должности, получившие подарки в связи с протокольными мероприятиями, служебными командировками и другими официальными мероприятиями (далее - подарки), уведомляют о получении подарков и необходимости осуществления оценки их стоимости Администрацию муниципального образования «Палагайско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яется по форме согласно приложению № 1 к настоящему Порядку и направляется Главе муниципального образования  не позднее трех рабочих дней со дня получения подарков, а в случае, если подарки получены во время служебной командировки, - не позднее трех рабочих дней со дня возвращения из служебной командировк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ведомлении отражается намерение выкупить подарок или отказаться от подар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дарки до определения их стоимости передаются п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ранения подарков, полученных в связи с протокольными мероприятиями, служебными командировками и другими официальными мероприятиями (далее - Договор), составленному по форме согласно приложению № 2 к настоящему Поряд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дарки передаются по Договору в Администрацию муниципального образования  «Палагайское» не позднее трех рабочих дней со дня получения подарков, а в случае, если подарки получены во время служебной командировки, - не позднее трех рабочих дней со дня возвращения из служебной командир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ределение стоимости подарков осуществляется не позднее двадцати рабочих дней со дня передачи подарков по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lang w:eastAsia="en-US"/>
        </w:rPr>
        <w:t xml:space="preserve">В случаях, если подарок имеет историческую, художественную, научную или культурную ценность и оценка подарка затруднена вследствие его уникальности или отсутствия на рынке, а также при возникновении спора о стоимости подарка, для его оценки привлекается независимый оценщик в порядке, установленном Федеральным </w:t>
      </w:r>
      <w:hyperlink r:id="rId5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9.07.1998  № 135-ФЗ «Об оценочной деятельности в Российской Федераци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сле определения стоимости подарк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вращаются получившему их лицу в порядке, предусмотренном Договором, по акту возврата, составленному по форме согласно приложению № 3 к настоящему  Порядку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даются в собственность Администрации муниципального образования «Палагайское» в соответствии с действующим законодательством, если их стоимость свыше 3000 (трех тысяч) рублей, а также подарки стоимостью менее 3000 (трех тысяч) рублей,  в случае отказа  от них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замещавшее или замещающее муниципальную должность, сдавшее подарок стоимостью свыше 3000 (трех тысяч) рублей, вправе его выкупить, для этого он уплачивает стоимость подарка, определенную в ходе его оценки, на расчетный счет Администрации муниципального образования «Палагайское» и предъявляет квитанцию об оплат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течении срока хранения, предусмотренного договором хранения подарков, и отказа от него, подарки обращаются в собственность Администрации муниципального образования «Палагайское»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/>
        <w:t xml:space="preserve">8. </w:t>
      </w:r>
      <w:r>
        <w:rPr>
          <w:rFonts w:eastAsia="Calibri"/>
          <w:lang w:eastAsia="en-US"/>
        </w:rPr>
        <w:t xml:space="preserve">Администрация </w:t>
      </w:r>
      <w:r>
        <w:rPr/>
        <w:t xml:space="preserve">муниципального образования «Палагайское» </w:t>
      </w:r>
      <w:r>
        <w:rPr>
          <w:rFonts w:eastAsia="Calibri"/>
          <w:lang w:eastAsia="en-US"/>
        </w:rPr>
        <w:t xml:space="preserve">обеспечивает учет переданных подарков и  ведение журнала </w:t>
      </w:r>
      <w:r>
        <w:rPr/>
        <w:t>по форме согласно приложению № 4 к настоящему  Поряд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 к Поряд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ачи на хранение и выкупа подарков лицами, замещавшими дол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ого образования, муниципальную должность, замещаемую на постоянной основе, сдавшими подарок, полученный ими в связи с протокольным мероприятием, со служебной командировкой и с другим официальным мероприятием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48"/>
      </w:tblGrid>
      <w:tr>
        <w:trPr/>
        <w:tc>
          <w:tcPr>
            <w:tcW w:w="58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8" w:type="dxa"/>
            <w:tcBorders/>
          </w:tcPr>
          <w:p>
            <w:pPr>
              <w:pStyle w:val="ConsPlu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муниципального образ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pBdr>
                <w:top w:val="single" w:sz="12" w:space="1" w:color="000000"/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наименования должностного лица, подающего уведомление)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лучении подарков в связи протокольны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ми, служебными командировками и други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ми мероприятиями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Палагай                                                                                      «____»____________ 20___ год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575 Гражданского кодекса Российской Федерации прошу принять полученные мною  в связи с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другого  официального мероприят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подар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2"/>
        <w:gridCol w:w="1562"/>
        <w:gridCol w:w="2750"/>
        <w:gridCol w:w="14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, его характеристики и опис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подтверждающего стоимость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ConsPlusNonformat"/>
              <w:widowControl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ублях*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7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ются при наличии документов, подтверждающих стоимость подар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оведения процедур оценки указанный подарок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) желаю выкупить, получить обратн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подтверждающий стоимость подарка прилагаю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существить оценку стоимости указанного подарка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                      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лица, сдающего подарок)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        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подпись должностного лица, принимающего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одарок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«___»_____________20___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 к Поряд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ачи на хранение и выкупа подарков лицами, замещавшими дол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ого образования, муниципальную должность, замещаемую на постоянной основе, сдавшими подарок, полученный ими в связи с протокольным мероприятием, со служебной командировкой и с другим официальным мероприятием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хранения подарков №_______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ученных лицами, замещающими муниципальны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лжности Администрации муниципального образования «Палагайское» в связи с протокольными мероприятиями, служебными командировками и другими официальным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ями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Юкаменское                                                                               «_____»______________ 20_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муниципального образования «Палагайское» (далее - Хранитель), в лице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должность, Ф.И.О. уполномочен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>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аименование положения орган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лица, передающего подарок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далее - Поклажедатель),  вместе   именуемые  Сторонами,  в соответствии с действующим Порядком передачи подарков, полученных лицами, замещающими муниципальные должности Администрации муниципального образования «Юкаменское» в связи с протокольными мероприятиями, служебными командировками и другими официальными мероприятиями, заключили  настоящий   Договор   хранения   подарков, полученных в связи с протокольными мероприятиями, служебными командировками и другими официальными мероприятиями, о нижеследующем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настоящего Договор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1. Хранитель обязуется хранить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дарк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- подарок), переданный Поклажедателем, до определения его  стоимости в  соответствии   с   Порядком.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Хранение осуществляется безвозмезд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Хранитель обязан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ринять на хранение передаваемый Поклажедателем подарок  по акту приема-передачи подарка на хранение, составленному Хранителем, который подписывается Сторонами и  является неотъемлемой частью настоящего договор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Хранить подарок в  течение  обусловленного  настоящим  Договором срока, принимая меры для обеспечения сохранности  переданного  на  хранение подарка, обязательность которых предусмотрена  законом  и  иными  правовыми актам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 После даты определения стоимости подарка в течение _______дней   возвратить  подарок Поклажедателю в  сохранности в случае, если будет установлено, что стоимость подарка составляет менее 3000 рублей.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подарка стоимостью менее 3000 рублей осуществляется на основании акта возврата  подарка,  составленному  Хранителем, который подписывается Сторонам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Хранитель  вправе самостоятельно определять способ,  место  и иные условия хранения, а также меры для обеспечения сохранности  переданного  на хранение подарка, за исключением мер, обязательность которых  предусмотрена законом и иными правовыми актам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 Сторон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ороны несут ответственность  по Договору в соответствии с действующим законода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бстоятельства непреодолимой сил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ороны  освобождаются   от   ответственности   за   неисполнение   или ненадлежащее исполнение своих обязательств по Договору,  если  оно  явилось следствием возникновения обстоятельств непреодолимой сил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рок действия настоящего Договор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 Договор вступает в силу со дня его  подписания  Сторонами  и действует до полного исполнения Сторонами своих обязательст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 Отношения   Сторон,  не  урегулированные   настоящим   Договором, регулируются действующим законодательством Российской Федера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2. Споры,  возникающие  между  Сторонами и  связанные  с  исполнением Договора, подлежат урегулированию Сторонами путем переговоров, а  в  случае невозможности их урегулирования путем переговоров могут  быть  переданы  на рассмотрение суда в соответствии с  правилами  подсудности,  установленными действующим законодательством Российской Федера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3. Настоящий Договор составлен в  двух  экземплярах,  имеющих  равную юридическую силу, по одному экземпляру для каждой Сторон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приема-передач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хранения №_______ подарков, полученных лицами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щающими муниципальные должности Администрации муниципального образования «Юкаменское» в связи с протокольными мероприятиями, служебными командировками и другими официальными мероприятиям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.Палагай                                                                                                  «___»__________20___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</w:rPr>
        <w:t>(Ф.И.О., должность Поклажеда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дал, а  Хранитель в лице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</w:rPr>
        <w:t>(Ф.И.О., должность уполномоченного Хранителем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нял  на ответственное хранение следующие подар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2"/>
        <w:gridCol w:w="2032"/>
        <w:gridCol w:w="1798"/>
        <w:gridCol w:w="20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, его характеристики и опис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подтверждающего стоимость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ConsPlusNonformat"/>
              <w:widowControl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ублях*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0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ются при наличии документов, подтверждающих стоимость подарк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4"/>
          <w:szCs w:val="24"/>
        </w:rPr>
        <w:t>ли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: чек, гарантийный талон и.т.п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астоящий акт составлен в двух экземплярах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л на ответственное хранение                                         Сдал на ответственное хранени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       _________________                       __________  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                  (расшифровка подписи)                                        (подпись)        (расшифровка подпис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0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3  к Поряд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ачи на хранение и выкупа подарков лицами, замещавшими дол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ого образования, муниципальную должность, замещаемую на постоянной основе, сдавшими подарок, полученный ими в связи с протокольным мероприятием, со служебной командировкой и с другим официальным мероприятием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кт возврата подарка №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.Палагай                                                                          «_____»______________ 20____ год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ственный за хранение подарка №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наименование должности лица, передающего подарок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тоимостью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,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</w:rPr>
        <w:t>(стоимость подарка в рублях прописью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а также на  основании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от «____»______________20____год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ае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наименование долж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дарок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нятый на хранение по акту приема-передачи от «____»_______________20_____г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0"/>
      </w:tblGrid>
      <w:tr>
        <w:trPr/>
        <w:tc>
          <w:tcPr>
            <w:tcW w:w="478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получающее подар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       _________________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подпись)                  (расшифровка подписи)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</w:p>
        </w:tc>
        <w:tc>
          <w:tcPr>
            <w:tcW w:w="4920" w:type="dxa"/>
            <w:tcBorders/>
          </w:tcPr>
          <w:p>
            <w:pPr>
              <w:pStyle w:val="ConsPlusNonformat"/>
              <w:widowControl/>
              <w:ind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озвращающее подар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     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подпись)                  (расшифровка подписи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200" w:right="626" w:gutter="0" w:header="720" w:top="776" w:footer="0" w:bottom="719"/>
          <w:pgNumType w:fmt="decimal"/>
          <w:formProt w:val="false"/>
          <w:titlePg/>
          <w:textDirection w:val="lrTb"/>
          <w:docGrid w:type="default" w:linePitch="326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  <w:gridCol w:w="4308"/>
      </w:tblGrid>
      <w:tr>
        <w:trPr/>
        <w:tc>
          <w:tcPr>
            <w:tcW w:w="99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 к Порядку передачи на хр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ние и выкупа подарков лицами, замещавшими дол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ого образования, муниципальную должность, замещаемую на постоянной основе, сдавшими подарок, полученный ими в связи с протокольным мероприятием, со служебной командировкой и с другим официальным мероприятием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 подарков, полученных лицами, замещающими муниципальные должности Администрации муниципального образования «Палагайское» в связи с протокольными мероприятиями, служебными командировками и другими официальными мероприятиями</w:t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82"/>
        <w:gridCol w:w="1651"/>
        <w:gridCol w:w="1233"/>
        <w:gridCol w:w="840"/>
        <w:gridCol w:w="1320"/>
        <w:gridCol w:w="960"/>
        <w:gridCol w:w="1080"/>
        <w:gridCol w:w="1080"/>
        <w:gridCol w:w="1080"/>
        <w:gridCol w:w="2240"/>
        <w:gridCol w:w="837"/>
        <w:gridCol w:w="1454"/>
      </w:tblGrid>
      <w:tr>
        <w:trPr>
          <w:trHeight w:val="402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ведомления о получении подар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получившего подар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ов, подтверждающих его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рубл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и номер договора 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полномоченного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дарка, руб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документа, подтверждающего передачу подарка в собственность Администрации муниципального образования «Юкаменский район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акта возврата подарк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сторон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ConsPlusNonformat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1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680" w:right="1118" w:gutter="0" w:header="720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SPB;n=98026;fld=134;dst=100026" TargetMode="External"/><Relationship Id="rId4" Type="http://schemas.openxmlformats.org/officeDocument/2006/relationships/hyperlink" Target="consultantplus://offline/main?base=SPB;n=98026;fld=134;dst=100030" TargetMode="External"/><Relationship Id="rId5" Type="http://schemas.openxmlformats.org/officeDocument/2006/relationships/hyperlink" Target="consultantplus://offline/ref=C2C33D9661C61A0ABA49898909EDE30243BE50A6B00EEB53DD36324F0031vE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39:00Z</dcterms:created>
  <dc:creator>Петрова Юлия А.</dc:creator>
  <dc:description/>
  <cp:keywords/>
  <dc:language>en-US</dc:language>
  <cp:lastModifiedBy>admin</cp:lastModifiedBy>
  <cp:lastPrinted>2013-01-16T14:39:00Z</cp:lastPrinted>
  <dcterms:modified xsi:type="dcterms:W3CDTF">2013-06-25T10:44:00Z</dcterms:modified>
  <cp:revision>46</cp:revision>
  <dc:subject/>
  <dc:title>ПОСТАНОВЛЕНИЕ</dc:title>
</cp:coreProperties>
</file>