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613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826135" cy="878840"/>
                          </a:xfrm>
                          <a:prstGeom prst="rect">
                            <a:avLst/>
                          </a:prstGeom>
                        </pic:spPr>
                      </pic:pic>
                    </a:graphicData>
                  </a:graphic>
                </wp:inline>
              </w:drawing>
            </w:r>
          </w:p>
        </w:tc>
      </w:tr>
    </w:tbl>
    <w:p>
      <w:pPr>
        <w:pStyle w:val="Normal"/>
        <w:jc w:val="center"/>
        <w:rPr>
          <w:b/>
          <w:b/>
          <w:sz w:val="22"/>
          <w:szCs w:val="22"/>
        </w:rPr>
      </w:pPr>
      <w:r>
        <w:rPr>
          <w:b/>
          <w:sz w:val="22"/>
          <w:szCs w:val="22"/>
        </w:rPr>
        <w:t xml:space="preserve">АДМИНИСТРАЦИЯ  МУНИЦИПАЛЬНОГО ОБРАЗОВАНИЯ «ПАЛАГАЙСКОЕ»  </w:t>
      </w:r>
    </w:p>
    <w:p>
      <w:pPr>
        <w:pStyle w:val="Normal"/>
        <w:jc w:val="center"/>
        <w:rPr/>
      </w:pPr>
      <w:r>
        <w:rPr>
          <w:b/>
          <w:sz w:val="22"/>
          <w:szCs w:val="22"/>
        </w:rPr>
        <w:t xml:space="preserve"> </w:t>
      </w:r>
      <w:r>
        <w:rPr>
          <w:b/>
          <w:sz w:val="22"/>
          <w:szCs w:val="22"/>
        </w:rPr>
        <w:t>«ПАЛАГАЙ» МУНИЦИПАЛ КЫЛДЫТЭТЛЭН АДМИНИСТРАЦИЕЗ</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b/>
          <w:b/>
        </w:rPr>
      </w:pPr>
      <w:r>
        <w:rPr>
          <w:b/>
        </w:rPr>
        <w:t xml:space="preserve">          </w:t>
      </w:r>
      <w:r>
        <w:rPr>
          <w:b/>
        </w:rPr>
        <w:t>От 26 сентября 2008  г.                                                                          № 8</w:t>
      </w:r>
    </w:p>
    <w:p>
      <w:pPr>
        <w:pStyle w:val="Normal"/>
        <w:jc w:val="center"/>
        <w:rPr>
          <w:b/>
          <w:b/>
          <w:sz w:val="20"/>
        </w:rPr>
      </w:pPr>
      <w:r>
        <w:rPr>
          <w:b/>
          <w:sz w:val="20"/>
        </w:rPr>
        <w:t>д. Палагай</w:t>
      </w:r>
    </w:p>
    <w:p>
      <w:pPr>
        <w:pStyle w:val="Normal"/>
        <w:shd w:fill="FFFFFF" w:val="clear"/>
        <w:ind w:firstLine="709"/>
        <w:rPr>
          <w:b/>
          <w:b/>
          <w:color w:val="000000"/>
          <w:spacing w:val="-2"/>
          <w:sz w:val="20"/>
        </w:rPr>
      </w:pPr>
      <w:r>
        <w:rPr>
          <w:b/>
          <w:color w:val="000000"/>
          <w:spacing w:val="-2"/>
          <w:sz w:val="20"/>
        </w:rPr>
      </w:r>
    </w:p>
    <w:p>
      <w:pPr>
        <w:pStyle w:val="ConsPlusTitle"/>
        <w:widowControl/>
        <w:rPr/>
      </w:pPr>
      <w:r>
        <w:rPr>
          <w:rFonts w:cs="Times New Roman" w:ascii="Times New Roman" w:hAnsi="Times New Roman"/>
          <w:b w:val="false"/>
          <w:sz w:val="24"/>
          <w:szCs w:val="24"/>
        </w:rPr>
        <w:t>Об утверждении квалификационных требовани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для замещения должностей муниципальной служб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и МО «Палагайско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 соответствии с Федеральным законом "О муниципальной службе в Российской Федерации", Законом Удмуртской Республики от 20.03.2008 № 10-РЗ "О муниципальной службе в Удмуртской Республике", руководствуясь Уставом МО «Палагай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Утвердить квалификационные требования для замещения должностей муниципальной службы в Администрации муниципального образования «Палагайское»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и МО «Палагайское», наделенного в установленном порядке статусом юридического лица, включать утвержденные настоящим постановлением квалификационные требования для замещения должностей муниципальной службы в Администрации МО «Палагайское» в должностные инструкции муниципальных служащих Администрации МО «Палагай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возложить на специалиста Администрации МО «Палагайское»  Абашеву Р.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Глава</w:t>
      </w:r>
    </w:p>
    <w:p>
      <w:pPr>
        <w:pStyle w:val="Normal"/>
        <w:ind w:firstLine="709"/>
        <w:jc w:val="both"/>
        <w:rPr/>
      </w:pPr>
      <w:r>
        <w:rPr/>
        <w:t xml:space="preserve">муниципального образования </w:t>
      </w:r>
    </w:p>
    <w:p>
      <w:pPr>
        <w:pStyle w:val="Normal"/>
        <w:ind w:firstLine="709"/>
        <w:jc w:val="both"/>
        <w:rPr/>
      </w:pPr>
      <w:r>
        <w:rPr/>
        <w:t>«Палагайское»                                                                   З.Н.Невоструе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rmal"/>
        <w:widowControl/>
        <w:ind w:hanging="0"/>
        <w:jc w:val="right"/>
        <w:rPr/>
      </w:pPr>
      <w:r>
        <w:rPr>
          <w:rFonts w:cs="Times New Roman" w:ascii="Times New Roman" w:hAnsi="Times New Roman"/>
          <w:sz w:val="24"/>
          <w:szCs w:val="24"/>
        </w:rPr>
        <w:t>МО «Палагайск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 сентября 2008 года   №  8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ЗАМЕЩЕНИЯ ДОЛЖНОСТЕЙ МУНИЦИПАЛЬНОЙ СЛУЖБЫ</w:t>
      </w:r>
    </w:p>
    <w:p>
      <w:pPr>
        <w:pStyle w:val="ConsPlusTitle"/>
        <w:widowControl/>
        <w:jc w:val="center"/>
        <w:rPr/>
      </w:pPr>
      <w:r>
        <w:rPr>
          <w:rFonts w:cs="Times New Roman" w:ascii="Times New Roman" w:hAnsi="Times New Roman"/>
          <w:sz w:val="24"/>
          <w:szCs w:val="24"/>
        </w:rPr>
        <w:t xml:space="preserve">В АДМИНИСТРАЦИИ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ЛАГАЙСК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Соответствие квалификационным требованиям является необходимым условием для поступления на муниципальную службу для замещения должностей муниципальной службы в Администрации МО «Палагайское». Квалификационные требования являются неотъемлемой частью системы аттестации муниципальных служащих Администрации МО «Палагайское» и включаются в их должностные инструкции.</w:t>
      </w:r>
    </w:p>
    <w:p>
      <w:pPr>
        <w:pStyle w:val="ConsPlusNormal"/>
        <w:widowControl/>
        <w:ind w:firstLine="540"/>
        <w:jc w:val="both"/>
        <w:rPr/>
      </w:pPr>
      <w:r>
        <w:rPr>
          <w:rFonts w:cs="Times New Roman" w:ascii="Times New Roman" w:hAnsi="Times New Roman"/>
          <w:sz w:val="24"/>
          <w:szCs w:val="24"/>
        </w:rPr>
        <w:t>1.2. Квалификационные требования для замещения должностей муниципальной службы в Администрации МО «Палагайское» (далее - квалификационные требования) представляют собой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муниципальным служащим должностных обязанностей в соответствии с классификацией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Квалификационные требования для за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сших должностей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Квалификационные требования к уровню профессионального образования: высшее профессиональное образование по специальности, соответствующей должностным обязанностям муниципального служащего Администрации МО «Палагайское», задачам и функциям структурного подразделения Администрации МО «Палагайское», либо высшее профессиональное образование по специальности "Государственное и муниципальное управление", подтвержденное дипломом государственного образца.</w:t>
      </w:r>
    </w:p>
    <w:p>
      <w:pPr>
        <w:pStyle w:val="ConsPlusNormal"/>
        <w:widowControl/>
        <w:ind w:firstLine="540"/>
        <w:jc w:val="both"/>
        <w:rPr/>
      </w:pPr>
      <w:r>
        <w:rPr>
          <w:rFonts w:cs="Times New Roman" w:ascii="Times New Roman" w:hAnsi="Times New Roman"/>
          <w:sz w:val="24"/>
          <w:szCs w:val="24"/>
        </w:rPr>
        <w:t>2.2. Квалификационные требования к стажу муниципальной службы или стажу работы по специальности: не менее шести лет стажа муниципальной службы или не менее семи лет стажа работы по специальности, за исключением должности муниципальной службы "Глава Администрации МО «Палагайское», для которой квалификационным требованием к стажу муниципальной службы или стажу работы по специальности является наличие стажа муниципальной службы на высших и главных должностях муниципальной службы или должностях государственной гражданской службы категории "руководители" не менее двух лет или стажа работы на руководящих должностях не менее пяти лет (под руководящей должностью понимается должность руководителя, заместителя руководителя организации, а также должность руководителя структурного подразделения организации).</w:t>
      </w:r>
    </w:p>
    <w:p>
      <w:pPr>
        <w:pStyle w:val="ConsPlusNormal"/>
        <w:widowControl/>
        <w:ind w:firstLine="540"/>
        <w:jc w:val="both"/>
        <w:rPr/>
      </w:pPr>
      <w:r>
        <w:rPr>
          <w:rFonts w:cs="Times New Roman" w:ascii="Times New Roman" w:hAnsi="Times New Roman"/>
          <w:sz w:val="24"/>
          <w:szCs w:val="24"/>
        </w:rPr>
        <w:t>2.3. Квалификационные требования к профессиональным знаниям: знание Конституции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Конституции Удмуртской Республики, Закона Удмуртской Республики "О муниципальной службе в Удмуртской Республике" и иных законов Удмуртской Республики, указов и распоряжений Президента Удмуртской Республики, постановлений и распоряжений Правительства Удмуртской Республики, муниципальных правовых актов органов и должностных лиц местного самоуправления муниципального образования «Палагайское» (далее - муниципальные правовые акты) и иных правовых актов применительно к исполнению своих должностных обязанностей; знание основ организации труда, структуры и полномочий органов государственной власти и местного самоуправления; знание вопросов прохождения муниципальной службы, методов управления коллективом, основ этики и правил делового этикета; знание правил внутреннего трудового распорядка, правил и норм охраны труда, противопожарной защиты на рабочих местах, порядка работы со служебной информацией, основ делопроизводства.</w:t>
      </w:r>
    </w:p>
    <w:p>
      <w:pPr>
        <w:pStyle w:val="ConsPlusNormal"/>
        <w:widowControl/>
        <w:ind w:firstLine="540"/>
        <w:jc w:val="both"/>
        <w:rPr/>
      </w:pPr>
      <w:r>
        <w:rPr>
          <w:rFonts w:cs="Times New Roman" w:ascii="Times New Roman" w:hAnsi="Times New Roman"/>
          <w:sz w:val="24"/>
          <w:szCs w:val="24"/>
        </w:rPr>
        <w:t>2.4. Квалификационные требования к профессиональным навыкам: владение навыками руководящей работы, оперативного принятия и реализации управленческих решений, квалифицированного планирования работы; владение навыками организации и обеспечения выполнения задач, контроля, анализа и прогнозирования последствий принимаемых решений, осуществления экспертизы проектов муниципальных правовых актов и документов; владение навыками организации работы по взаимодействию с органами государственной власти и управления, органами местного самоуправления, организациями всех форм собственности независимо от их организационно-правовой формы, средствами массовой информации, организации и ведения личного приема граждан; владение приемами межличностных отношений и мотивации подчиненных, стимулирования достижения результатов, подбора и расстановки кадров, ведения деловых переговоров, публичного выступления; владение навыками разрешения конфликтов; умение использовать современные средства, методы и технологии работы с информацией; умение применять компьютерную технику с необходимым программным обеспечением и другую оргтехнику применительно к исполнению своих должностных обязанност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Квалификационные требования для за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ных должностей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Квалификационные требования к уровню профессионального образования: высшее профессиональное образование по специальности, соответствующей должностным обязанностям муниципального служащего Администрации МО «Палагайское, а также задачам и функциям структурного подразделения Администрации МО «Палагайское», в котором муниципальный служащий назначен на должность муниципальной службы, либо высшее профессиональное образование по специальности "Государственное и муниципальное управление", подтвержденное дипломом государственного образца.</w:t>
      </w:r>
    </w:p>
    <w:p>
      <w:pPr>
        <w:pStyle w:val="ConsPlusNormal"/>
        <w:widowControl/>
        <w:ind w:firstLine="540"/>
        <w:jc w:val="both"/>
        <w:rPr/>
      </w:pPr>
      <w:r>
        <w:rPr>
          <w:rFonts w:cs="Times New Roman" w:ascii="Times New Roman" w:hAnsi="Times New Roman"/>
          <w:sz w:val="24"/>
          <w:szCs w:val="24"/>
        </w:rPr>
        <w:t>3.2. Квалификационные требования к стажу муниципальной службы или стажу работы по специальности: не менее четырех лет стажа муниципальной службы или не менее пяти лет стажа работы по специальности.</w:t>
      </w:r>
    </w:p>
    <w:p>
      <w:pPr>
        <w:pStyle w:val="ConsPlusNormal"/>
        <w:widowControl/>
        <w:ind w:firstLine="540"/>
        <w:jc w:val="both"/>
        <w:rPr/>
      </w:pPr>
      <w:r>
        <w:rPr>
          <w:rFonts w:cs="Times New Roman" w:ascii="Times New Roman" w:hAnsi="Times New Roman"/>
          <w:sz w:val="24"/>
          <w:szCs w:val="24"/>
        </w:rPr>
        <w:t>3.3. Квалификационные требования к профессиональным знаниям: знание Конституции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Конституции Удмуртской Республики, Закона Удмуртской Республики "О муниципальной службе в Удмуртской Республике" и иных законов Удмуртской Республики, указов и распоряжений Президента Удмуртской Республики, постановлений и распоряжений Правительства Удмуртской Республики, муниципальных правовых актов и иных правовых актов применительно к исполнению своих должностных обязанностей; знание основ организации труда, вопросов прохождения муниципальной службы, методов управления коллективом, основ этики и правил делового этикета; знание правил внутреннего трудового распорядка, правил и норм охраны труда, противопожарной защиты на рабочих местах, порядка работы со служебной информацией, правил делопроизводства.</w:t>
      </w:r>
    </w:p>
    <w:p>
      <w:pPr>
        <w:pStyle w:val="ConsPlusNormal"/>
        <w:widowControl/>
        <w:ind w:firstLine="540"/>
        <w:jc w:val="both"/>
        <w:rPr/>
      </w:pPr>
      <w:r>
        <w:rPr>
          <w:rFonts w:cs="Times New Roman" w:ascii="Times New Roman" w:hAnsi="Times New Roman"/>
          <w:sz w:val="24"/>
          <w:szCs w:val="24"/>
        </w:rPr>
        <w:t>3.4. Квалификационные требования к профессиональным навыкам: владение навыками оперативного принятия и реализации управленческих решений, квалифицированного планирования работы; осуществления экспертизы проектов муниципальных правовых актов и документов; владение навыками организации работы по взаимодействию с органами государственной власти и управления, органами местного самоуправления, организациями всех форм собственности независимо от их организационно-правовой формы, организации и ведения личного приема граждан; владение приемами межличностных отношений и мотивации подчиненных; владение навыками ведения деловых переговоров, публичного выступления; владение навыками разрешения конфликтов; умение использовать современные средства, методы и технологии работы с информацией; умение применять компьютерную технику с необходимым программным обеспечением и другую оргтехнику применительно к исполнению своих должностных обязанност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Квалификационные требования для за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ущих должностей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Квалификационные требования к уровню профессионального образования: высшее профессиональное образование по специальности, соответствующей должностным обязанностям муниципального служащего Администрации МО «Палагайское», а также задачам и функциям структурного подразделения Администрации МО «Палагайское», в котором муниципальный служащий назначен на должность муниципальной службы, либо высшее профессиональное образование по специальности "Государственное и муниципальное управление", подтвержденное дипломом государственного образца.</w:t>
      </w:r>
    </w:p>
    <w:p>
      <w:pPr>
        <w:pStyle w:val="ConsPlusNormal"/>
        <w:widowControl/>
        <w:ind w:firstLine="540"/>
        <w:jc w:val="both"/>
        <w:rPr/>
      </w:pPr>
      <w:r>
        <w:rPr>
          <w:rFonts w:cs="Times New Roman" w:ascii="Times New Roman" w:hAnsi="Times New Roman"/>
          <w:sz w:val="24"/>
          <w:szCs w:val="24"/>
        </w:rPr>
        <w:t>4.2. Квалификационные требования к стажу муниципальной службы или стажу работы по специальности: не менее двух лет стажа муниципальной службы или не менее четырех лет стажа работы по специальности.</w:t>
      </w:r>
    </w:p>
    <w:p>
      <w:pPr>
        <w:pStyle w:val="ConsPlusNormal"/>
        <w:widowControl/>
        <w:ind w:firstLine="540"/>
        <w:jc w:val="both"/>
        <w:rPr/>
      </w:pPr>
      <w:r>
        <w:rPr>
          <w:rFonts w:cs="Times New Roman" w:ascii="Times New Roman" w:hAnsi="Times New Roman"/>
          <w:sz w:val="24"/>
          <w:szCs w:val="24"/>
        </w:rPr>
        <w:t>4.3. Квалификационные требования к профессиональным знаниям: знание Конституции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Конституции Удмуртской Республики, Закона Удмуртской Республики "О муниципальной службе в Удмуртской Республике" и иных законов Удмуртской Республики, указов и распоряжений Президента Удмуртской Республики, постановлений и распоряжений Правительства Удмуртской Республики, муниципальных правовых актов и иных правовых актов применительно к исполнению своих должностных обязанностей; знание основ организации труда, вопросов прохождения муниципальной службы, основ этики и правил делового этикета; знание правил внутреннего трудового распорядка, правил и норм охраны труда, противопожарной защиты на рабочих местах, порядка работы со служебной информацией, правил делопроизводства.</w:t>
      </w:r>
    </w:p>
    <w:p>
      <w:pPr>
        <w:pStyle w:val="ConsPlusNormal"/>
        <w:widowControl/>
        <w:ind w:firstLine="540"/>
        <w:jc w:val="both"/>
        <w:rPr/>
      </w:pPr>
      <w:r>
        <w:rPr>
          <w:rFonts w:cs="Times New Roman" w:ascii="Times New Roman" w:hAnsi="Times New Roman"/>
          <w:sz w:val="24"/>
          <w:szCs w:val="24"/>
        </w:rPr>
        <w:t>4.4. Квалификационные требования к профессиональным навыкам: владение навыками реализации управленческих решений, квалифицированного планирования работы; осуществления экспертизы проектов муниципальных правовых актов и документов; владение навыками работы по взаимодействию со структурными подразделениями Администрации МО «Палагайское», организациями всех форм собственности независимо от их организационно-правовой формы, гражданами; владение приемами межличностных отношений; владение навыками ведения деловых переговоров, публичного выступления; умение использовать современные средства, методы и технологии работы с информацией; умение применять компьютерную технику с необходимым программным обеспечением и другую оргтехнику применительно к исполнению своих должностных обязанност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Квалификационные требования для за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рших должностей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Квалификационные требования к уровню профессионального образования: высшее профессиональное образование по специальности, соответствующей должностным обязанностям муниципального служащего Администрации МО «Палагайское», а также задачам и функциям структурного подразделения Администрации МО «Палагайское», в котором муниципальный служащий назначен на должность муниципальной службы, либо высшее профессиональное образование по специальности "Государственное и муниципальное управление", подтвержденное дипломом государственного образца, за исключением должности муниципальной службы "старший специалист", для которой квалификационным требованием к уровню профессионального образования является наличие среднего профессионального образования, соответствующего направлению деятельности, подтвержденного дипломом государственного образца.</w:t>
      </w:r>
    </w:p>
    <w:p>
      <w:pPr>
        <w:pStyle w:val="ConsPlusNormal"/>
        <w:widowControl/>
        <w:ind w:firstLine="540"/>
        <w:jc w:val="both"/>
        <w:rPr/>
      </w:pPr>
      <w:r>
        <w:rPr>
          <w:rFonts w:cs="Times New Roman" w:ascii="Times New Roman" w:hAnsi="Times New Roman"/>
          <w:sz w:val="24"/>
          <w:szCs w:val="24"/>
        </w:rPr>
        <w:t>5.2. Квалификационные требования к стажу работы по специальности: не менее трех лет стажа работы по специальности.</w:t>
      </w:r>
    </w:p>
    <w:p>
      <w:pPr>
        <w:pStyle w:val="ConsPlusNormal"/>
        <w:widowControl/>
        <w:ind w:firstLine="540"/>
        <w:jc w:val="both"/>
        <w:rPr/>
      </w:pPr>
      <w:r>
        <w:rPr>
          <w:rFonts w:cs="Times New Roman" w:ascii="Times New Roman" w:hAnsi="Times New Roman"/>
          <w:sz w:val="24"/>
          <w:szCs w:val="24"/>
        </w:rPr>
        <w:t>5.3. Квалификационные требования к профессиональным знаниям: знание Конституции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Конституции Удмуртской Республики, Закона Удмуртской Республики "О муниципальной службе в Удмуртской Республике" и иных законов Удмуртской Республики, указов и распоряжений Президента Удмуртской Республики, постановлений и распоряжений Правительства Удмуртской Республики, муниципальных правовых актов и иных правовых актов применительно к исполнению своих должностных обязанностей; знание вопросов прохождения муниципальной службы, основ этики и правил делового этикета; знание правил внутреннего трудового распорядка, правил и норм охраны труда, противопожарной защиты на рабочих местах, порядка работы со служебной информацией, правил делопроизводства.</w:t>
      </w:r>
    </w:p>
    <w:p>
      <w:pPr>
        <w:pStyle w:val="ConsPlusNormal"/>
        <w:widowControl/>
        <w:ind w:firstLine="540"/>
        <w:jc w:val="both"/>
        <w:rPr/>
      </w:pPr>
      <w:r>
        <w:rPr>
          <w:rFonts w:cs="Times New Roman" w:ascii="Times New Roman" w:hAnsi="Times New Roman"/>
          <w:sz w:val="24"/>
          <w:szCs w:val="24"/>
        </w:rPr>
        <w:t>5.4. Квалификационные требования к профессиональным навыкам: владение навыками оперативного и качественного выполнения поставленных задач, эффективного планирования служебной деятельности, организационной работы; осуществление подготовки проектов муниципальных правовых актов и документов, экспертных заключений; владение навыками работы по взаимодействию со структурными подразделениями Администрации МО «Палагайское», организациями всех форм собственности независимо от их организационно-правовой формы, гражданами; владение навыками ведения деловых переговоров, консультирования; умение использовать современные средства, методы и технологии работы с информацией; умение применять компьютерную технику с необходимым программным обеспечением и другую оргтехнику применительно к исполнению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Квалификационные требования для заме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адших должностей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Квалификационные требования к уровню профессионального образования: среднее профессиональное образование, соответствующее направлению деятельности, подтвержденное дипломом государственного образца.</w:t>
      </w:r>
    </w:p>
    <w:p>
      <w:pPr>
        <w:pStyle w:val="ConsPlusNormal"/>
        <w:widowControl/>
        <w:ind w:firstLine="540"/>
        <w:jc w:val="both"/>
        <w:rPr/>
      </w:pPr>
      <w:r>
        <w:rPr>
          <w:rFonts w:cs="Times New Roman" w:ascii="Times New Roman" w:hAnsi="Times New Roman"/>
          <w:sz w:val="24"/>
          <w:szCs w:val="24"/>
        </w:rPr>
        <w:t>6.2. Квалификационные требования к стажу работы по специальности: без предъявления требований к стажу.</w:t>
      </w:r>
    </w:p>
    <w:p>
      <w:pPr>
        <w:pStyle w:val="ConsPlusNormal"/>
        <w:widowControl/>
        <w:ind w:firstLine="540"/>
        <w:jc w:val="both"/>
        <w:rPr/>
      </w:pPr>
      <w:r>
        <w:rPr>
          <w:rFonts w:cs="Times New Roman" w:ascii="Times New Roman" w:hAnsi="Times New Roman"/>
          <w:sz w:val="24"/>
          <w:szCs w:val="24"/>
        </w:rPr>
        <w:t>6.3. Квалификационные требования к профессиональным знаниям: знание Конституции Российской Федерации, федеральных законов, указов и распоряжений Президента Российской Федерации, постановлений и распоряжений Правительства Российской Федерации, Конституции Удмуртской Республики, Закона Удмуртской Республики "О муниципальной службе в Удмуртской Республике" и иных законов Удмуртской Республики, указов и распоряжений Президента Удмуртской Республики, постановлений и распоряжений Правительства Удмуртской Республики, муниципальных правовых актов и иных правовых актов применительно к исполнению своих должностных обязанностей; знание вопросов прохождения муниципальной службы, основ этики и правил делового этикета; знание правил внутреннего трудового распорядка, правил и норм охраны труда, противопожарной защиты на рабочих местах, порядка работы со служебной информацией, правил делопроизводства.</w:t>
      </w:r>
    </w:p>
    <w:p>
      <w:pPr>
        <w:pStyle w:val="ConsPlusNormal"/>
        <w:widowControl/>
        <w:ind w:firstLine="540"/>
        <w:jc w:val="both"/>
        <w:rPr/>
      </w:pPr>
      <w:r>
        <w:rPr>
          <w:rFonts w:cs="Times New Roman" w:ascii="Times New Roman" w:hAnsi="Times New Roman"/>
          <w:sz w:val="24"/>
          <w:szCs w:val="24"/>
        </w:rPr>
        <w:t>6.4. Квалификационные требования к профессиональным навыкам: владение навыками обеспечения выполнения задач, подготовки информационных материалов и документов; владение навыками работы по взаимодействию со структурными подразделениями Администрации МО «Палагайское», с организациями всех форм собственности независимо от их организационно-правовой формы и гражданами; ведение служебного документооборота; умение использовать современные средства, методы и технологии работы с информацией; умение применять компьютерную технику с необходимым программным обеспечением и другую оргтехнику применительно к исполнению своих должностных обязанност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sectPr>
      <w:type w:val="nextPage"/>
      <w:pgSz w:w="11906" w:h="16838"/>
      <w:pgMar w:left="170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6:00Z</dcterms:created>
  <dc:creator>user3</dc:creator>
  <dc:description/>
  <cp:keywords/>
  <dc:language>en-US</dc:language>
  <cp:lastModifiedBy>USER</cp:lastModifiedBy>
  <cp:lastPrinted>2009-01-23T13:44:00Z</cp:lastPrinted>
  <dcterms:modified xsi:type="dcterms:W3CDTF">2010-12-08T07:56:00Z</dcterms:modified>
  <cp:revision>2</cp:revision>
  <dc:subject/>
  <dc:title>Проект постановления</dc:title>
</cp:coreProperties>
</file>