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6 апреля 2017 года                                </w:t>
        <w:tab/>
        <w:t xml:space="preserve">                 № 09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 утверждении отчета об исполнении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1 квартал 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64.2 Бюджетного кодекса Российской Федерации и решением Совета депутатов муниципального образования «Палагайское» от 30 ноября 2010 года № 71 «О бюджетном процессе в муниципальном образовании «Палагайское»: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Утвердить прилагаемый отчет об исполнении бюджета муниципального образования «Палагайское» за первый квартал 2017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Направить отчет об исполнении бюджета муниципального образования «Палагайское» за первый квартал 2017 года Совету депутатов муниципального образования «Палагайское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4"/>
        </w:rPr>
        <w:t xml:space="preserve">«Палагайское»                                                                                                   З.Н. Невоструе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2:00Z</dcterms:created>
  <dc:creator>USER</dc:creator>
  <dc:description/>
  <cp:keywords/>
  <dc:language>en-US</dc:language>
  <cp:lastModifiedBy>User</cp:lastModifiedBy>
  <cp:lastPrinted>2017-01-12T11:46:00Z</cp:lastPrinted>
  <dcterms:modified xsi:type="dcterms:W3CDTF">2017-05-03T07:17:00Z</dcterms:modified>
  <cp:revision>12</cp:revision>
  <dc:subject/>
  <dc:title/>
</cp:coreProperties>
</file>