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67025</wp:posOffset>
                  </wp:positionH>
                  <wp:positionV relativeFrom="paragraph">
                    <wp:posOffset>-6991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>07 февраля 2020 года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7680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ind w:left="567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Об утверждении Порядка отлова и содержания безнадзорных живот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ascii="Tahoma" w:hAnsi="Tahoma" w:cs="Tahoma"/>
          <w:kern w:val="2"/>
          <w:sz w:val="29"/>
          <w:szCs w:val="29"/>
          <w:lang w:eastAsia="ar-SA"/>
        </w:rPr>
      </w:pPr>
      <w:r>
        <w:rPr>
          <w:kern w:val="2"/>
          <w:szCs w:val="24"/>
          <w:lang w:eastAsia="ar-SA"/>
        </w:rPr>
        <w:t>на территории муниципального образования «Палагайское»</w:t>
      </w:r>
    </w:p>
    <w:p>
      <w:pPr>
        <w:pStyle w:val="Normal"/>
        <w:spacing w:before="280" w:after="280"/>
        <w:ind w:firstLine="567"/>
        <w:jc w:val="both"/>
        <w:rPr/>
      </w:pPr>
      <w:r>
        <w:rPr>
          <w:szCs w:val="24"/>
        </w:rPr>
        <w:br/>
        <w:br/>
        <w:t>     В соответствии с Федеральным законом "Об общих принципах организации местного самоуправления в Российской Федерации", Законом Удмуртской Республики "О наделении органов местного самоуправления отдельными государственными полномочиями Удмуртской Республики по отлову и содержанию безнадзорных животных", руководствуясь Уставом муниципального образования «Палагайское» Администрация муниципального образования «Палагайское»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>ПОСТАНОВЛЯЕТ</w:t>
      </w:r>
      <w:r>
        <w:rPr>
          <w:szCs w:val="24"/>
        </w:rPr>
        <w:t>:</w:t>
        <w:br/>
        <w:t>     </w:t>
        <w:br/>
        <w:t>     1. Утвердить прилагаемый Порядок отлова и содержания безнадзорных животных на территории муниципального образования «Палагайское»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2. Контроль за исполнением постановления возложить на Главу муниципального образования «Палагайское».</w:t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Cs w:val="24"/>
        </w:rPr>
      </w:pPr>
      <w:r>
        <w:rPr>
          <w:szCs w:val="24"/>
        </w:rPr>
        <w:t>Глава муниципального образования                                                                З.Н.Невоструева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b/>
          <w:bCs/>
          <w:szCs w:val="24"/>
        </w:rPr>
        <w:t>ПОРЯДОК</w:t>
        <w:br/>
        <w:t>ОТЛОВА И СОДЕРЖАНИЯ БЕЗНАДЗОРНЫХ ЖИВОТНЫХ НА ТЕРРИТОРИИ</w:t>
        <w:br/>
        <w:t>МУНИЦИПАЛЬНОГО ОБРАЗОВАНИЯ «ПАЛАГАЙСКОЕ»</w:t>
      </w:r>
      <w:r>
        <w:rPr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Cs w:val="24"/>
        </w:rPr>
        <w:t>     </w:t>
      </w:r>
      <w:r>
        <w:rPr>
          <w:szCs w:val="24"/>
        </w:rPr>
        <w:br/>
        <w:t>     1. Настоящий Порядок отлова и содержания безнадзорных животных на территории муниципального образования «Палагайское» (далее - Порядок) устанавливает правила отлова и содержания безнадзорных животных, а именно собак и кошек (далее - животные), на территории муниципального образования «Палагайское» и направлен на:</w:t>
        <w:br/>
        <w:t>     изоляцию животных (удаление с территории города), представляющих угрозу для жизни и здоровья людей;</w:t>
        <w:br/>
        <w:t>     обеспечение комплекса мероприятий, направленных на профилактику инфекционных заболеваний и предотвращение укусов людей и животных.</w:t>
        <w:br/>
        <w:t>     2. Отлову подлежат животные, находящиеся на улицах и в иных общественных местах без сопровождающего лица, без поводка, ошейника, учетного знака (за исключением агрессивных животных).</w:t>
        <w:br/>
        <w:t>     3. Отлов животных производится физическими и юридическими лицами, определяемыми в соответствии с законодательством о защите конкуренции и размещении заказов для государственных и муниципальных нужд, имеющими необходимое оборудование, транспорт для перевозки животных и специально подготовленный персонал (далее - ловцы), ветеринарного специалиста.</w:t>
        <w:br/>
        <w:t>     4. Мероприятия по отлову животных проводятся по заявкам граждан в соответствии с письмами-заказами, направленными исполнителю работ, а также при существующей угрозе заноса и распространения заразных, в том числе особо опасных, болезней животных.</w:t>
        <w:br/>
        <w:t>     5. Основным методом отлова является метод иммобилизации (временной парализации для неагрессивных животных и усыпления для агрессивных животных), который осуществляется путем дистанционного введения с применением специальных средств (препарата), разрешенных к использованию в установленном порядке.</w:t>
        <w:br/>
        <w:t>     6. О начале и периоде действия мероприятий по отлову животных, указанных в пункте 4 население должно быть проинформировано физическими и юридическими лицами, осуществляющими отлов, через средства массовой информации заблаговременно (не менее чем за 3 рабочих дня).</w:t>
        <w:br/>
        <w:t xml:space="preserve">     7. Отлову без предварительного информирования через средства массовой информации подлежат животные, находящиеся  на территории, где зарегистрирован факт нападения и укуса людей; животные, проявляющие агрессию к людям и животным, создающие опасность для дорожного движения, находящиеся на улицах, на территории детских садов, школ, организаций здравоохранения без сопровождающего лица, и при проведении ограничительных (карантинных) мероприятий в случае возникновения бешенства животных. </w:t>
        <w:br/>
        <w:t xml:space="preserve">     8. Отлов  производится немедленно с момента поступления сообщений об агрессивных животных,  представляющих угрозу  для жизни и здоровья людей. </w:t>
        <w:br/>
        <w:t>     9. К работе по отлову животных (ловцами) допускаются лица, не состоящие на учете в психоневрологическом и наркологическом диспансерах, прошедшие инструктаж по технике безопасности при работе с животными.</w:t>
        <w:br/>
        <w:t>     10. Ловцы обязаны соблюдать принципы гуманного отношения к животным и соблюдать общепринятые нормы нравственности.</w:t>
        <w:br/>
        <w:t>     11. Ловцы и водители подлежат иммунизации против бешенства.</w:t>
        <w:br/>
        <w:t>     12. Перед отловом животного ловец обязан убедиться в отсутствии в пределах видимости сопровождающего животного лица.</w:t>
        <w:br/>
        <w:t>     13. При отлове методом иммобилизации введение препарата производится только ясно видимому животному, перпендикулярно плоскости объекта для недопущения рикошета средства доставки препарата от скользящего соприкосновения с животным.</w:t>
        <w:br/>
        <w:t>     14. Ловцам запрещается:</w:t>
        <w:br/>
        <w:t>     производить отлов животных в присутствии детей;</w:t>
        <w:br/>
        <w:t>     присваивать себе отловленных животных, продавать и передавать их частным лицам и организациям;</w:t>
        <w:br/>
        <w:t>     превышать рекомендуемую инструкцией по применению ветеринарного препарата дозировку специальных средств для временной иммобилизации для неагрессивных животных;</w:t>
        <w:br/>
        <w:t>     при отлове животных методом иммобилизации введение препарата неясно видимому объекту отлова (в кустах, при плохом освещении, при наличии препятствий), вдоль узких пространств, стрельбу на расстоянии более 15 метров от животного, а также введение препарата в направлении, в котором находятся люди;</w:t>
        <w:br/>
        <w:t>     жестоко обращаться с животными при их отлове, транспортировке и содержании.</w:t>
        <w:br/>
        <w:t xml:space="preserve">     15. Для исключения карантинных и особо опасных заболеваний ловцы должны в обязательном порядке в день отлова доставлять отловленных животных на территорию физических и юридических  лиц, осуществляющих отлов, где производится временное содержание отловленных животных. </w:t>
        <w:br/>
        <w:t>     16. Ветеринарный специалист физического или юридического лица, осуществляющих отлов, непосредственно после клинического осмотра каждого животного выдает письменное заключение согласно приложению к настоящему Порядку о наличии или об отсутствии заразных и иных болезней животных, перечень которых утвержден приказом Министерства сельского хозяйства Российской Федерации от 09.03.2011 г. № 62. В случае установления заболевания в соответствии с указанным списком животное усыпляется. Заключение выдается на безвозмездной основе.</w:t>
        <w:br/>
        <w:t>     17. По истечении срока временного содержания здоровые животные выпускаются в природную среду вне границ населенных пунктов.</w:t>
        <w:br/>
        <w:t>     </w:t>
        <w:br/>
        <w:t>     </w:t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szCs w:val="24"/>
        </w:rPr>
        <w:t>Приложение 1</w:t>
        <w:br/>
        <w:t>к Порядку отлова и содержания безнадзорных</w:t>
        <w:br/>
        <w:t>животных на территории муниципального</w:t>
        <w:br/>
        <w:t>образования «Палагайское»</w:t>
      </w:r>
    </w:p>
    <w:p>
      <w:pPr>
        <w:pStyle w:val="Normal"/>
        <w:spacing w:before="280" w:after="280"/>
        <w:jc w:val="center"/>
        <w:rPr/>
      </w:pPr>
      <w:r>
        <w:rPr>
          <w:szCs w:val="24"/>
        </w:rPr>
        <w:br/>
        <w:br/>
      </w:r>
      <w:r>
        <w:rPr>
          <w:b/>
          <w:bCs/>
          <w:szCs w:val="24"/>
        </w:rPr>
        <w:t>ЗАКЛЮЧЕНИЕ</w:t>
        <w:br/>
        <w:t>о наличии или об отсутствии карантинных и особо опасных</w:t>
        <w:br/>
        <w:t>заболеваний у животного</w:t>
      </w:r>
      <w:r>
        <w:rPr>
          <w:szCs w:val="24"/>
        </w:rPr>
        <w:t xml:space="preserve">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br/>
        <w:t>     Мною, _________________________________________________________________</w:t>
        <w:br/>
        <w:t>                             (фамилия, имя, отчество, должность специалиста (ветеринара)</w:t>
        <w:br/>
        <w:t>___________________________________________________________________________</w:t>
        <w:br/>
        <w:t>в присутствии представителя бригады по отлову _____________________________</w:t>
        <w:br/>
        <w:t>                                                                                         (фамилия, имя, отчество)</w:t>
        <w:br/>
        <w:t>___________________________________________________________________________</w:t>
        <w:br/>
        <w:t>проведен клинический осмотр животного. В результате осмотра установлено: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     На   основании   результатов   осмотра   выдается   заключение  (нужное подчеркнуть):</w:t>
        <w:br/>
        <w:t>     животное имеет признаки особо опасных и карантинных заболеваний и подлежит усыплению;</w:t>
        <w:br/>
        <w:t>     животное не имеет признаков особо опасных и карантинных заболеваний.</w:t>
        <w:br/>
        <w:t>     </w:t>
        <w:br/>
        <w:t>     </w:t>
        <w:br/>
        <w:t xml:space="preserve">Дата                                                                Подпись </w:t>
        <w:br/>
      </w:r>
      <w:r>
        <w:rPr>
          <w:szCs w:val="24"/>
        </w:rPr>
        <w:drawing>
          <wp:inline distT="0" distB="0" distL="0" distR="0">
            <wp:extent cx="285750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7:00Z</dcterms:created>
  <dc:creator>USER</dc:creator>
  <dc:description/>
  <cp:keywords/>
  <dc:language>en-US</dc:language>
  <cp:lastModifiedBy>User</cp:lastModifiedBy>
  <cp:lastPrinted>2020-02-14T15:47:00Z</cp:lastPrinted>
  <dcterms:modified xsi:type="dcterms:W3CDTF">2020-02-14T12:02:00Z</dcterms:modified>
  <cp:revision>32</cp:revision>
  <dc:subject/>
  <dc:title/>
</cp:coreProperties>
</file>