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4"/>
          <w:lang w:eastAsia="ru-RU"/>
        </w:rPr>
      </w:pPr>
      <w:r>
        <w:rPr>
          <w:rFonts w:eastAsia="Times New Roman" w:cs="Helvetica" w:ascii="Helvetica" w:hAnsi="Helvetica"/>
          <w:color w:val="333333"/>
          <w:sz w:val="21"/>
          <w:szCs w:val="21"/>
          <w:lang w:eastAsia="ru-RU"/>
        </w:rPr>
        <w:t> </w:t>
      </w:r>
      <w:r>
        <w:rPr/>
        <w:drawing>
          <wp:inline distT="0" distB="0" distL="0" distR="0">
            <wp:extent cx="685800" cy="1133475"/>
            <wp:effectExtent l="0" t="0" r="0" b="0"/>
            <wp:docPr id="1" name="Рисунок 1" descr="ГЕРБ_сли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_слив"/>
                    <pic:cNvPicPr>
                      <a:picLocks noChangeAspect="1" noChangeArrowheads="1"/>
                    </pic:cNvPicPr>
                  </pic:nvPicPr>
                  <pic:blipFill>
                    <a:blip r:embed="rId2"/>
                    <a:stretch>
                      <a:fillRect/>
                    </a:stretch>
                  </pic:blipFill>
                  <pic:spPr bwMode="auto">
                    <a:xfrm>
                      <a:off x="0" y="0"/>
                      <a:ext cx="685800" cy="11334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ПАЛАГАЙ» МУНИЦИПАЛ КЫЛДЫТЭТЛЭН АДМИНИСТРАЦИЕЗ </w:t>
      </w:r>
    </w:p>
    <w:p>
      <w:pPr>
        <w:pStyle w:val="Normal"/>
        <w:spacing w:lineRule="auto" w:line="240" w:before="0" w:after="0"/>
        <w:ind w:firstLine="56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АДМИНИСТРАЦИЯ МУНИЦИПАЛЬНОГО ОБРАЗОВАНИЯ «ПАЛАГАЙСКОЕ»</w:t>
      </w:r>
    </w:p>
    <w:p>
      <w:pPr>
        <w:pStyle w:val="Normal"/>
        <w:spacing w:lineRule="auto" w:line="240" w:before="0" w:after="0"/>
        <w:ind w:firstLine="567"/>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360" w:before="0" w:after="0"/>
        <w:ind w:left="18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360" w:before="0" w:after="0"/>
        <w:ind w:left="18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7 сентября 2018 года                                                                                                            № 26</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д. Палагай</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bCs/>
          <w:sz w:val="24"/>
          <w:szCs w:val="24"/>
          <w:lang w:eastAsia="ru-RU"/>
        </w:rPr>
        <w:t xml:space="preserve">Об утверждении Административного регламента по предоставлению Администрацией муниципального образования «Палагайское» муниципальной  услуги </w:t>
      </w:r>
      <w:r>
        <w:rPr>
          <w:rFonts w:eastAsia="Times New Roman" w:cs="Times New Roman" w:ascii="Times New Roman" w:hAnsi="Times New Roman"/>
          <w:sz w:val="24"/>
          <w:szCs w:val="24"/>
          <w:lang w:eastAsia="ru-RU"/>
        </w:rPr>
        <w:t>«Предоставление информации об объектах  недвижимого имущества, находящегося в муниципальной собственности и предназначенных для сдачи в арен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сполнение нормативно-правовых актов российской Федерации и Удмуртской Республики полномочий в соответствии с требованиями  Федерального закона от 27.07.2010 № 210-ФЗ «Об организации предоставления государственных и муниципальных услуг»,  Федерального закона Российской Федерации от 29.12.2017 № 479-ФЗ «О внесении изменений в Федеральный закон  Российской Федерации от 27.07.2010 № 210-ФЗ «Об организации предоставления государственных и муниципальных услуг», в связи с внесением изменений в Типовой перечень муниципальных услуг, предоставляемых органами местного самоуправления в Удмуртской Республике, одобренного Комиссией по повышению качества и доступности предоставления государственных и муниципальных услуг в Удмуртской Республике (протокол от 16.12.2016 № 3), руководствуясь Уставом муниципального образования «Палагайское», Администрация муниципального образования «Палагайское»:</w:t>
      </w:r>
    </w:p>
    <w:p>
      <w:pPr>
        <w:pStyle w:val="Normal"/>
        <w:spacing w:lineRule="auto" w:line="240" w:before="0" w:after="0"/>
        <w:ind w:firstLine="567"/>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ПОСТАНОВЛЯЕТ:</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1. Утвердить</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Административный регламент по предоставлению Администрацией муниципального образования «Палагайское» муниципальной услуги «Изменение вида разрешенного использования земельного участка при отсутствии градостроительной документации» (прилаг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анное постановление обнародовать в порядке, установленном Уставом муниципального образования  «Палагайское».</w:t>
      </w:r>
    </w:p>
    <w:p>
      <w:pPr>
        <w:pStyle w:val="Normal"/>
        <w:spacing w:lineRule="auto" w:line="240" w:before="0" w:after="0"/>
        <w:jc w:val="both"/>
        <w:rPr>
          <w:rFonts w:ascii="Times New Roman" w:hAnsi="Times New Roman" w:eastAsia="Times New Roman" w:cs="Times New Roman"/>
          <w:color w:val="FF0000"/>
          <w:spacing w:val="-14"/>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0"/>
          <w:lang w:eastAsia="ru-RU"/>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color w:val="FF0000"/>
          <w:sz w:val="24"/>
          <w:szCs w:val="20"/>
          <w:lang w:eastAsia="ru-RU"/>
        </w:rPr>
      </w:pPr>
      <w:r>
        <w:rPr>
          <w:rFonts w:eastAsia="Times New Roman" w:cs="Times New Roman" w:ascii="Times New Roman" w:hAnsi="Times New Roman"/>
          <w:color w:val="FF0000"/>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Web"/>
        <w:spacing w:before="280" w:after="280"/>
        <w:rPr>
          <w:b/>
          <w:b/>
          <w:bCs/>
        </w:rPr>
      </w:pPr>
      <w:r>
        <w:rPr/>
        <w:t xml:space="preserve">Глава муниципального образования                                                                З.Н.Невоструева                                   </w:t>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Палагайско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от 17 сентября 2018 года № 26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предоставления муниципальной услуги</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Изменение вида разрешенного использования земельного участка при отсутствии градостроительной документации»</w:t>
      </w:r>
    </w:p>
    <w:p>
      <w:pPr>
        <w:pStyle w:val="NoSpacing"/>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Предмет регулирования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Настоящий административный регламент предоставления муниципальной услуги «Изменение вида разрешенного использования земельного участка при отсутствии градостроительной документации» (далее – Регламент), устанавливает состав, последовательность и сроки административных процедур (действий) Администрации муниципального образования «Палагайское» (далее – Администрация), осуществляемых по запросу заявителей в пределах установленных нормативными правовыми актами Российской Федерации и Удмуртской Республики полномочий в соответствии с требованиями Федерального </w:t>
      </w:r>
      <w:hyperlink r:id="rId3">
        <w:r>
          <w:rPr>
            <w:rFonts w:cs="Times New Roman" w:ascii="Times New Roman" w:hAnsi="Times New Roman"/>
            <w:sz w:val="24"/>
            <w:szCs w:val="24"/>
            <w:u w:val="single"/>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при предоставлении указанной муниципальной услуги. Регламент также устанавливает порядок взаимодействия Администрации, её должностных лиц, автономного учреждения «Многофункциональный центр предоставления государственных и муниципальных услуг Удмуртской Республики» (далее – МФЦ) между собой и с заявителями, направления межведомственных запросов при предоставлении муниципальной услуги «Изменение вида разрешенного использования земельного участка при отсутствии градостроительной документации» (далее – муниципальная услуг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bCs/>
          <w:sz w:val="24"/>
          <w:szCs w:val="24"/>
          <w:lang w:eastAsia="ru-RU"/>
        </w:rPr>
        <w:t xml:space="preserve">1.2.  </w:t>
      </w:r>
      <w:r>
        <w:rPr>
          <w:rFonts w:eastAsia="Times New Roman" w:cs="Times New Roman" w:ascii="Times New Roman" w:hAnsi="Times New Roman"/>
          <w:b/>
          <w:sz w:val="24"/>
          <w:szCs w:val="24"/>
          <w:lang w:eastAsia="ru-RU"/>
        </w:rPr>
        <w:t xml:space="preserve"> Заявители, имеющие право на предоставление муниципальной услуги</w:t>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лучателям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ых участков, либо их уполномоченные представители (далее – заявитель). </w:t>
      </w:r>
    </w:p>
    <w:p>
      <w:pPr>
        <w:pStyle w:val="No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suppressAutoHyphens w:val="true"/>
        <w:spacing w:lineRule="auto" w:line="240" w:before="0" w:after="0"/>
        <w:ind w:firstLine="709"/>
        <w:jc w:val="center"/>
        <w:rPr>
          <w:rFonts w:ascii="Times New Roman" w:hAnsi="Times New Roman" w:eastAsia="Lucida Sans Unicode" w:cs="Mangal"/>
          <w:b/>
          <w:b/>
          <w:kern w:val="2"/>
          <w:sz w:val="24"/>
          <w:szCs w:val="24"/>
          <w:lang w:eastAsia="zh-CN" w:bidi="hi-IN"/>
        </w:rPr>
      </w:pPr>
      <w:r>
        <w:rPr>
          <w:rFonts w:cs="Times New Roman" w:ascii="Times New Roman" w:hAnsi="Times New Roman"/>
          <w:sz w:val="24"/>
          <w:szCs w:val="24"/>
        </w:rPr>
        <w:t xml:space="preserve"> </w:t>
      </w:r>
      <w:r>
        <w:rPr>
          <w:rFonts w:eastAsia="Lucida Sans Unicode" w:cs="Mangal" w:ascii="Times New Roman" w:hAnsi="Times New Roman"/>
          <w:b/>
          <w:kern w:val="2"/>
          <w:sz w:val="24"/>
          <w:szCs w:val="24"/>
          <w:lang w:eastAsia="zh-CN" w:bidi="hi-IN"/>
        </w:rPr>
        <w:t>1.3.</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Требова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к</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порядку</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информирова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о</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предоставления</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муниципальной</w:t>
      </w:r>
      <w:r>
        <w:rPr>
          <w:rFonts w:eastAsia="Arial" w:cs="Mangal" w:ascii="Times New Roman" w:hAnsi="Times New Roman"/>
          <w:b/>
          <w:kern w:val="2"/>
          <w:sz w:val="24"/>
          <w:szCs w:val="24"/>
          <w:lang w:eastAsia="zh-CN" w:bidi="hi-IN"/>
        </w:rPr>
        <w:t xml:space="preserve"> </w:t>
      </w:r>
      <w:r>
        <w:rPr>
          <w:rFonts w:eastAsia="Lucida Sans Unicode" w:cs="Mangal" w:ascii="Times New Roman" w:hAnsi="Times New Roman"/>
          <w:b/>
          <w:kern w:val="2"/>
          <w:sz w:val="24"/>
          <w:szCs w:val="24"/>
          <w:lang w:eastAsia="zh-CN" w:bidi="hi-IN"/>
        </w:rPr>
        <w:t>услуги</w:t>
      </w:r>
    </w:p>
    <w:p>
      <w:pPr>
        <w:pStyle w:val="Normal"/>
        <w:widowControl w:val="false"/>
        <w:suppressAutoHyphens w:val="true"/>
        <w:spacing w:lineRule="auto" w:line="24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widowControl w:val="false"/>
        <w:suppressAutoHyphens w:val="true"/>
        <w:spacing w:lineRule="auto" w:line="240" w:before="0" w:after="0"/>
        <w:ind w:firstLine="567"/>
        <w:jc w:val="both"/>
        <w:rPr>
          <w:rFonts w:ascii="Times New Roman" w:hAnsi="Times New Roman" w:eastAsia="Lucida Sans Unicode" w:cs="Mangal"/>
          <w:color w:val="000000"/>
          <w:kern w:val="2"/>
          <w:sz w:val="24"/>
          <w:szCs w:val="24"/>
          <w:lang w:eastAsia="zh-CN" w:bidi="hi-IN"/>
        </w:rPr>
      </w:pPr>
      <w:r>
        <w:rPr>
          <w:rFonts w:eastAsia="Lucida Sans Unicode" w:cs="Mangal" w:ascii="Times New Roman" w:hAnsi="Times New Roman"/>
          <w:kern w:val="2"/>
          <w:sz w:val="24"/>
          <w:szCs w:val="24"/>
          <w:lang w:eastAsia="zh-CN" w:bidi="hi-IN"/>
        </w:rPr>
        <w:t>1.3.1.Информацию</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о</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редоставлении</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муниципальной</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услуги</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можно</w:t>
      </w:r>
      <w:r>
        <w:rPr>
          <w:rFonts w:eastAsia="Arial"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получить</w:t>
      </w:r>
      <w:r>
        <w:rPr>
          <w:rFonts w:eastAsia="Lucida Sans Unicode" w:cs="Mangal" w:ascii="Times New Roman" w:hAnsi="Times New Roman"/>
          <w:color w:val="000000"/>
          <w:kern w:val="2"/>
          <w:sz w:val="24"/>
          <w:szCs w:val="24"/>
          <w:lang w:eastAsia="zh-CN" w:bidi="hi-IN"/>
        </w:rPr>
        <w:t xml:space="preserve"> по адресу: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Местонахождение: </w:t>
      </w:r>
      <w:r>
        <w:rPr>
          <w:rFonts w:eastAsia="Lucida Sans Unicode" w:cs="Mangal" w:ascii="Times New Roman" w:hAnsi="Times New Roman"/>
          <w:spacing w:val="-6"/>
          <w:kern w:val="2"/>
          <w:sz w:val="24"/>
          <w:szCs w:val="24"/>
          <w:lang w:eastAsia="zh-CN" w:bidi="hi-IN"/>
        </w:rPr>
        <w:t>Администрация муниципального образования «</w:t>
      </w:r>
      <w:r>
        <w:rPr>
          <w:rFonts w:eastAsia="Lucida Sans Unicode" w:cs="Mangal" w:ascii="Times New Roman" w:hAnsi="Times New Roman"/>
          <w:kern w:val="2"/>
          <w:sz w:val="24"/>
          <w:szCs w:val="24"/>
          <w:lang w:eastAsia="zh-CN" w:bidi="hi-IN"/>
        </w:rPr>
        <w:t>Палагайское</w:t>
      </w:r>
      <w:r>
        <w:rPr>
          <w:rFonts w:eastAsia="Lucida Sans Unicode" w:cs="Mangal" w:ascii="Times New Roman" w:hAnsi="Times New Roman"/>
          <w:spacing w:val="-6"/>
          <w:kern w:val="2"/>
          <w:sz w:val="24"/>
          <w:szCs w:val="24"/>
          <w:lang w:eastAsia="zh-CN" w:bidi="hi-IN"/>
        </w:rPr>
        <w:t>»</w:t>
      </w:r>
      <w:r>
        <w:rPr>
          <w:rFonts w:eastAsia="Lucida Sans Unicode" w:cs="Mangal" w:ascii="Times New Roman" w:hAnsi="Times New Roman"/>
          <w:kern w:val="2"/>
          <w:sz w:val="24"/>
          <w:szCs w:val="24"/>
          <w:lang w:eastAsia="zh-CN" w:bidi="hi-IN"/>
        </w:rPr>
        <w:t xml:space="preserve">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6"/>
          <w:kern w:val="2"/>
          <w:sz w:val="24"/>
          <w:szCs w:val="24"/>
          <w:lang w:eastAsia="zh-CN" w:bidi="hi-IN"/>
        </w:rPr>
        <w:t xml:space="preserve"> </w:t>
      </w:r>
      <w:r>
        <w:rPr>
          <w:rFonts w:eastAsia="Lucida Sans Unicode" w:cs="Mangal" w:ascii="Times New Roman" w:hAnsi="Times New Roman"/>
          <w:spacing w:val="-6"/>
          <w:kern w:val="2"/>
          <w:sz w:val="24"/>
          <w:szCs w:val="24"/>
          <w:lang w:eastAsia="zh-CN" w:bidi="hi-IN"/>
        </w:rPr>
        <w:t xml:space="preserve">Почтовый адрес: 427696,  Удмуртская Республика, Юкаменский район, д.Палагай, ул.Центральная, д.75 </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spacing w:val="-6"/>
          <w:kern w:val="2"/>
          <w:sz w:val="24"/>
          <w:szCs w:val="24"/>
          <w:lang w:eastAsia="zh-CN" w:bidi="hi-IN"/>
        </w:rPr>
        <w:t xml:space="preserve">       </w:t>
      </w:r>
      <w:r>
        <w:rPr>
          <w:rFonts w:eastAsia="Lucida Sans Unicode" w:cs="Mangal" w:ascii="Times New Roman" w:hAnsi="Times New Roman"/>
          <w:spacing w:val="-6"/>
          <w:kern w:val="2"/>
          <w:sz w:val="24"/>
          <w:szCs w:val="24"/>
          <w:lang w:eastAsia="zh-CN" w:bidi="hi-IN"/>
        </w:rPr>
        <w:t xml:space="preserve">Электронный адрес:  </w:t>
      </w:r>
      <w:r>
        <w:rPr>
          <w:rFonts w:eastAsia="Lucida Sans Unicode" w:cs="Mangal" w:ascii="Times New Roman" w:hAnsi="Times New Roman"/>
          <w:kern w:val="2"/>
          <w:sz w:val="24"/>
          <w:szCs w:val="24"/>
          <w:lang w:val="en-US" w:eastAsia="zh-CN" w:bidi="hi-IN"/>
        </w:rPr>
        <w:t>muamo</w:t>
      </w:r>
      <w:r>
        <w:rPr>
          <w:rFonts w:eastAsia="Lucida Sans Unicode" w:cs="Mangal" w:ascii="Times New Roman" w:hAnsi="Times New Roman"/>
          <w:kern w:val="2"/>
          <w:sz w:val="24"/>
          <w:szCs w:val="24"/>
          <w:lang w:eastAsia="zh-CN" w:bidi="hi-IN"/>
        </w:rPr>
        <w:t>-</w:t>
      </w:r>
      <w:r>
        <w:rPr>
          <w:rFonts w:eastAsia="Lucida Sans Unicode" w:cs="Mangal" w:ascii="Times New Roman" w:hAnsi="Times New Roman"/>
          <w:kern w:val="2"/>
          <w:sz w:val="24"/>
          <w:szCs w:val="24"/>
          <w:lang w:val="en-US" w:eastAsia="zh-CN" w:bidi="hi-IN"/>
        </w:rPr>
        <w:t>pal</w:t>
      </w:r>
      <w:r>
        <w:rPr>
          <w:rFonts w:eastAsia="Lucida Sans Unicode" w:cs="Mangal" w:ascii="Times New Roman" w:hAnsi="Times New Roman"/>
          <w:kern w:val="2"/>
          <w:sz w:val="24"/>
          <w:szCs w:val="24"/>
          <w:lang w:eastAsia="zh-CN" w:bidi="hi-IN"/>
        </w:rPr>
        <w:t>@</w:t>
      </w:r>
      <w:r>
        <w:rPr>
          <w:rFonts w:eastAsia="Lucida Sans Unicode" w:cs="Mangal" w:ascii="Times New Roman" w:hAnsi="Times New Roman"/>
          <w:kern w:val="2"/>
          <w:sz w:val="24"/>
          <w:szCs w:val="24"/>
          <w:lang w:val="en-US" w:eastAsia="zh-CN" w:bidi="hi-IN"/>
        </w:rPr>
        <w:t>mail</w:t>
      </w:r>
      <w:r>
        <w:rPr>
          <w:rFonts w:eastAsia="Lucida Sans Unicode" w:cs="Mangal" w:ascii="Times New Roman" w:hAnsi="Times New Roman"/>
          <w:kern w:val="2"/>
          <w:sz w:val="24"/>
          <w:szCs w:val="24"/>
          <w:lang w:eastAsia="zh-CN" w:bidi="hi-IN"/>
        </w:rPr>
        <w:t>.</w:t>
      </w:r>
      <w:r>
        <w:rPr>
          <w:rFonts w:eastAsia="Lucida Sans Unicode" w:cs="Mangal" w:ascii="Times New Roman" w:hAnsi="Times New Roman"/>
          <w:kern w:val="2"/>
          <w:sz w:val="24"/>
          <w:szCs w:val="24"/>
          <w:lang w:val="en-US" w:eastAsia="zh-CN" w:bidi="hi-IN"/>
        </w:rPr>
        <w:t>ru</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Справочные телефоны: телефон 8(34136) 6-22-38</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2"/>
          <w:kern w:val="2"/>
          <w:sz w:val="24"/>
          <w:szCs w:val="24"/>
          <w:lang w:eastAsia="zh-CN" w:bidi="hi-IN"/>
        </w:rPr>
      </w:pPr>
      <w:r>
        <w:rPr>
          <w:rFonts w:eastAsia="Lucida Sans Unicode" w:cs="Mangal" w:ascii="Times New Roman" w:hAnsi="Times New Roman"/>
          <w:spacing w:val="-2"/>
          <w:kern w:val="2"/>
          <w:sz w:val="24"/>
          <w:szCs w:val="24"/>
          <w:lang w:eastAsia="zh-CN" w:bidi="hi-IN"/>
        </w:rPr>
        <w:t xml:space="preserve">График работы Администрации поселения </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2"/>
          <w:kern w:val="2"/>
          <w:sz w:val="24"/>
          <w:szCs w:val="24"/>
          <w:lang w:eastAsia="zh-CN" w:bidi="hi-IN"/>
        </w:rPr>
      </w:pPr>
      <w:r>
        <w:rPr>
          <w:rFonts w:eastAsia="Lucida Sans Unicode" w:cs="Mangal" w:ascii="Times New Roman" w:hAnsi="Times New Roman"/>
          <w:spacing w:val="-2"/>
          <w:kern w:val="2"/>
          <w:sz w:val="24"/>
          <w:szCs w:val="24"/>
          <w:lang w:eastAsia="zh-CN" w:bidi="hi-IN"/>
        </w:rPr>
        <w:t>Понедельник - пятница     с 8 ч. 00 мин. до 16 ч. 30 мин.</w:t>
      </w:r>
    </w:p>
    <w:p>
      <w:pPr>
        <w:pStyle w:val="Normal"/>
        <w:widowControl w:val="false"/>
        <w:shd w:val="clear" w:color="auto" w:fill="FFFFFF"/>
        <w:suppressAutoHyphens w:val="true"/>
        <w:spacing w:lineRule="auto" w:line="240" w:before="0" w:after="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2"/>
          <w:kern w:val="2"/>
          <w:sz w:val="24"/>
          <w:szCs w:val="24"/>
          <w:lang w:eastAsia="zh-CN" w:bidi="hi-IN"/>
        </w:rPr>
        <w:t xml:space="preserve">       </w:t>
      </w:r>
      <w:r>
        <w:rPr>
          <w:rFonts w:eastAsia="Lucida Sans Unicode" w:cs="Mangal" w:ascii="Times New Roman" w:hAnsi="Times New Roman"/>
          <w:spacing w:val="-2"/>
          <w:kern w:val="2"/>
          <w:sz w:val="24"/>
          <w:szCs w:val="24"/>
          <w:lang w:eastAsia="zh-CN" w:bidi="hi-IN"/>
        </w:rPr>
        <w:t xml:space="preserve">Обеденный  </w:t>
      </w:r>
      <w:r>
        <w:rPr>
          <w:rFonts w:eastAsia="Lucida Sans Unicode" w:cs="Mangal" w:ascii="Times New Roman" w:hAnsi="Times New Roman"/>
          <w:spacing w:val="-6"/>
          <w:kern w:val="2"/>
          <w:sz w:val="24"/>
          <w:szCs w:val="24"/>
          <w:lang w:eastAsia="zh-CN" w:bidi="hi-IN"/>
        </w:rPr>
        <w:t>перерыв: с 12 ч. 00 мин. до 13 ч. 18 мин.</w:t>
      </w:r>
    </w:p>
    <w:p>
      <w:pPr>
        <w:pStyle w:val="Normal"/>
        <w:widowControl w:val="false"/>
        <w:shd w:val="clear" w:color="auto" w:fill="FFFFFF"/>
        <w:suppressAutoHyphens w:val="true"/>
        <w:spacing w:lineRule="auto" w:line="240" w:before="0" w:after="0"/>
        <w:ind w:firstLine="490"/>
        <w:jc w:val="both"/>
        <w:rPr>
          <w:rFonts w:ascii="Times New Roman" w:hAnsi="Times New Roman" w:eastAsia="Lucida Sans Unicode" w:cs="Mangal"/>
          <w:spacing w:val="-6"/>
          <w:kern w:val="2"/>
          <w:sz w:val="24"/>
          <w:szCs w:val="24"/>
          <w:lang w:eastAsia="zh-CN" w:bidi="hi-IN"/>
        </w:rPr>
      </w:pPr>
      <w:r>
        <w:rPr>
          <w:rFonts w:eastAsia="Lucida Sans Unicode" w:cs="Mangal" w:ascii="Times New Roman" w:hAnsi="Times New Roman"/>
          <w:spacing w:val="-2"/>
          <w:kern w:val="2"/>
          <w:sz w:val="24"/>
          <w:szCs w:val="24"/>
          <w:lang w:eastAsia="zh-CN" w:bidi="hi-IN"/>
        </w:rPr>
        <w:t>Суббота, воскресенье:</w:t>
      </w:r>
      <w:r>
        <w:rPr>
          <w:rFonts w:eastAsia="Lucida Sans Unicode" w:cs="Mangal" w:ascii="Times New Roman" w:hAnsi="Times New Roman"/>
          <w:spacing w:val="-6"/>
          <w:kern w:val="2"/>
          <w:sz w:val="24"/>
          <w:szCs w:val="24"/>
          <w:lang w:eastAsia="zh-CN" w:bidi="hi-IN"/>
        </w:rPr>
        <w:t xml:space="preserve"> выходные дни.</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На информационном стенде Администрации  поселения размещается следующая информация:</w:t>
      </w:r>
    </w:p>
    <w:p>
      <w:pPr>
        <w:pStyle w:val="Normal"/>
        <w:widowControl w:val="false"/>
        <w:suppressAutoHyphens w:val="true"/>
        <w:spacing w:lineRule="auto" w:line="240" w:before="0" w:after="0"/>
        <w:ind w:firstLine="54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 Регламент муниципальной услуги. </w:t>
      </w:r>
    </w:p>
    <w:p>
      <w:pPr>
        <w:pStyle w:val="Normal"/>
        <w:widowControl w:val="false"/>
        <w:suppressAutoHyphens w:val="true"/>
        <w:spacing w:lineRule="auto" w:line="240" w:before="0" w:after="0"/>
        <w:ind w:firstLine="708"/>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kern w:val="2"/>
          <w:sz w:val="24"/>
          <w:szCs w:val="24"/>
          <w:lang w:eastAsia="zh-CN" w:bidi="hi-IN"/>
        </w:rPr>
        <w:t xml:space="preserve">1.3.2.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по адресу: Удмуртская Республика, с.Юкаменское, ул. Советская, д.11. </w:t>
      </w:r>
      <w:r>
        <w:rPr>
          <w:rFonts w:eastAsia="Lucida Sans Unicode" w:cs="Mangal" w:ascii="Times New Roman" w:hAnsi="Times New Roman"/>
          <w:color w:val="052635"/>
          <w:kern w:val="2"/>
          <w:sz w:val="24"/>
          <w:szCs w:val="24"/>
          <w:lang w:eastAsia="zh-CN" w:bidi="hi-IN"/>
        </w:rPr>
        <w:t xml:space="preserve">Понедельник с 8.00 до 18.00,   вторник, четверг, пятница с 8.00 до 17.00, среда с 8.00 до 15.00, суббота, воскресенье – выходные дни, </w:t>
      </w:r>
      <w:r>
        <w:rPr>
          <w:rFonts w:eastAsia="Lucida Sans Unicode" w:cs="Mangal" w:ascii="Times New Roman" w:hAnsi="Times New Roman"/>
          <w:kern w:val="2"/>
          <w:sz w:val="24"/>
          <w:szCs w:val="24"/>
          <w:lang w:eastAsia="zh-CN" w:bidi="hi-IN"/>
        </w:rPr>
        <w:t>без перерыва на обед.</w:t>
      </w:r>
    </w:p>
    <w:p>
      <w:pPr>
        <w:pStyle w:val="Normal"/>
        <w:widowControl w:val="false"/>
        <w:suppressAutoHyphens w:val="true"/>
        <w:spacing w:lineRule="auto" w:line="240" w:before="0" w:after="0"/>
        <w:jc w:val="both"/>
        <w:rPr>
          <w:rFonts w:ascii="Times New Roman" w:hAnsi="Times New Roman" w:eastAsia="Lucida Sans Unicode" w:cs="Mangal"/>
          <w:kern w:val="2"/>
          <w:sz w:val="24"/>
          <w:szCs w:val="24"/>
          <w:lang w:eastAsia="zh-CN" w:bidi="hi-IN"/>
        </w:rPr>
      </w:pPr>
      <w:r>
        <w:rPr>
          <w:rFonts w:eastAsia="Lucida Sans Unicode" w:cs="Mangal" w:ascii="Times New Roman" w:hAnsi="Times New Roman"/>
          <w:bCs/>
          <w:color w:val="052635"/>
          <w:kern w:val="2"/>
          <w:sz w:val="24"/>
          <w:szCs w:val="24"/>
          <w:lang w:eastAsia="zh-CN" w:bidi="hi-IN"/>
        </w:rPr>
        <w:t xml:space="preserve">        </w:t>
      </w:r>
      <w:r>
        <w:rPr>
          <w:rFonts w:eastAsia="Lucida Sans Unicode" w:cs="Mangal" w:ascii="Times New Roman" w:hAnsi="Times New Roman"/>
          <w:bCs/>
          <w:color w:val="052635"/>
          <w:kern w:val="2"/>
          <w:sz w:val="24"/>
          <w:szCs w:val="24"/>
          <w:lang w:eastAsia="zh-CN" w:bidi="hi-IN"/>
        </w:rPr>
        <w:t>Электронный адрес</w:t>
      </w:r>
      <w:r>
        <w:rPr>
          <w:rFonts w:eastAsia="Lucida Sans Unicode" w:cs="Mangal" w:ascii="Times New Roman" w:hAnsi="Times New Roman"/>
          <w:b/>
          <w:bCs/>
          <w:color w:val="052635"/>
          <w:kern w:val="2"/>
          <w:sz w:val="24"/>
          <w:szCs w:val="24"/>
          <w:lang w:eastAsia="zh-CN" w:bidi="hi-IN"/>
        </w:rPr>
        <w:t>:</w:t>
      </w:r>
      <w:r>
        <w:rPr>
          <w:rFonts w:eastAsia="Lucida Sans Unicode" w:cs="Mangal" w:ascii="Times New Roman" w:hAnsi="Times New Roman"/>
          <w:color w:val="052635"/>
          <w:kern w:val="2"/>
          <w:sz w:val="24"/>
          <w:szCs w:val="24"/>
          <w:lang w:eastAsia="zh-CN" w:bidi="hi-IN"/>
        </w:rPr>
        <w:t xml:space="preserve"> </w:t>
      </w:r>
      <w:r>
        <w:rPr>
          <w:rFonts w:eastAsia="Lucida Sans Unicode" w:cs="Mangal" w:ascii="Times New Roman" w:hAnsi="Times New Roman"/>
          <w:color w:val="052635"/>
          <w:kern w:val="2"/>
          <w:sz w:val="24"/>
          <w:szCs w:val="24"/>
          <w:lang w:val="en-US" w:eastAsia="zh-CN" w:bidi="hi-IN"/>
        </w:rPr>
        <w:t>mfc</w:t>
      </w:r>
      <w:r>
        <w:rPr>
          <w:rFonts w:eastAsia="Lucida Sans Unicode" w:cs="Mangal" w:ascii="Times New Roman" w:hAnsi="Times New Roman"/>
          <w:color w:val="052635"/>
          <w:kern w:val="2"/>
          <w:sz w:val="24"/>
          <w:szCs w:val="24"/>
          <w:lang w:eastAsia="zh-CN" w:bidi="hi-IN"/>
        </w:rPr>
        <w:t>_</w:t>
      </w:r>
      <w:r>
        <w:rPr>
          <w:rFonts w:eastAsia="Lucida Sans Unicode" w:cs="Mangal" w:ascii="Times New Roman" w:hAnsi="Times New Roman"/>
          <w:color w:val="052635"/>
          <w:kern w:val="2"/>
          <w:sz w:val="24"/>
          <w:szCs w:val="24"/>
          <w:lang w:val="en-US" w:eastAsia="zh-CN" w:bidi="hi-IN"/>
        </w:rPr>
        <w:t>ukam</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mail</w:t>
      </w:r>
      <w:r>
        <w:rPr>
          <w:rFonts w:eastAsia="Lucida Sans Unicode" w:cs="Mangal" w:ascii="Times New Roman" w:hAnsi="Times New Roman"/>
          <w:color w:val="052635"/>
          <w:kern w:val="2"/>
          <w:sz w:val="24"/>
          <w:szCs w:val="24"/>
          <w:lang w:eastAsia="zh-CN" w:bidi="hi-IN"/>
        </w:rPr>
        <w:t>.</w:t>
      </w:r>
      <w:r>
        <w:rPr>
          <w:rFonts w:eastAsia="Lucida Sans Unicode" w:cs="Mangal" w:ascii="Times New Roman" w:hAnsi="Times New Roman"/>
          <w:color w:val="052635"/>
          <w:kern w:val="2"/>
          <w:sz w:val="24"/>
          <w:szCs w:val="24"/>
          <w:lang w:val="en-US" w:eastAsia="zh-CN" w:bidi="hi-IN"/>
        </w:rPr>
        <w:t>ru</w:t>
      </w:r>
    </w:p>
    <w:p>
      <w:pPr>
        <w:pStyle w:val="Normal"/>
        <w:widowControl w:val="false"/>
        <w:suppressAutoHyphens w:val="true"/>
        <w:spacing w:lineRule="auto" w:line="240" w:before="0" w:after="0"/>
        <w:jc w:val="both"/>
        <w:rPr>
          <w:rFonts w:ascii="Times New Roman" w:hAnsi="Times New Roman" w:eastAsia="Lucida Sans Unicode" w:cs="Mangal"/>
          <w:color w:val="052635"/>
          <w:kern w:val="2"/>
          <w:sz w:val="24"/>
          <w:szCs w:val="24"/>
          <w:lang w:eastAsia="zh-CN" w:bidi="hi-IN"/>
        </w:rPr>
      </w:pPr>
      <w:r>
        <w:rPr>
          <w:rFonts w:eastAsia="Lucida Sans Unicode" w:cs="Mangal" w:ascii="Times New Roman" w:hAnsi="Times New Roman"/>
          <w:kern w:val="2"/>
          <w:sz w:val="24"/>
          <w:szCs w:val="24"/>
          <w:lang w:eastAsia="zh-CN" w:bidi="hi-IN"/>
        </w:rPr>
        <w:t xml:space="preserve">        </w:t>
      </w:r>
      <w:r>
        <w:rPr>
          <w:rFonts w:eastAsia="Lucida Sans Unicode" w:cs="Mangal" w:ascii="Times New Roman" w:hAnsi="Times New Roman"/>
          <w:kern w:val="2"/>
          <w:sz w:val="24"/>
          <w:szCs w:val="24"/>
          <w:lang w:eastAsia="zh-CN" w:bidi="hi-IN"/>
        </w:rPr>
        <w:t xml:space="preserve">Телефон для информирования </w:t>
      </w:r>
      <w:r>
        <w:rPr>
          <w:rFonts w:eastAsia="Lucida Sans Unicode" w:cs="Mangal" w:ascii="Times New Roman" w:hAnsi="Times New Roman"/>
          <w:color w:val="052635"/>
          <w:kern w:val="2"/>
          <w:sz w:val="24"/>
          <w:szCs w:val="24"/>
          <w:lang w:eastAsia="zh-CN" w:bidi="hi-IN"/>
        </w:rPr>
        <w:t>тел. 8 (34161) 21203, факс (34161) 21992.</w:t>
      </w:r>
    </w:p>
    <w:p>
      <w:pPr>
        <w:pStyle w:val="Normal"/>
        <w:widowControl w:val="false"/>
        <w:suppressAutoHyphens w:val="true"/>
        <w:spacing w:lineRule="auto" w:line="24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Стандарт предоставления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 Наименова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услуги – «Изменение вида разрешенного использования земельного участка при отсутствии градостроительной документ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Наименование Администрации, ответственной за предоставл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м за предоставление муниципальной услуги, является Администрация муниципального образования «Палагайск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едоставлении муниципальной услуги осуществляется взаимодействие Администрации, Отдела, МФЦ,  Отдела Управления Федеральной службы государственной регистрации, кадастра и картографии по Удмуртской Республике (далее – Росреестр),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Р).</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3. Результа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Администрации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в предоставлении муниципальной услуг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4. Срок предоставления муниципальной услуги, срок выдачи (направления) документов, являющихся результат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1. Муниципальная услуга предоставляется в срок не более 30 календарных дней со дня регистрации запроса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в связи с проведением публичных слушаний, необходимых для изменения вида разрешенного использования земельного участка, направлением межведомственных запросов, срок предоставления муниципальной услуги может быть продлен на срок не более 30 дней, о чем заявитель уведомляется соответствующим письм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2 Проведение публичных слушаний осуществляется в сроки, указанные при описании административной процедуры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3. Запрос информации, необходимой для предоставления муниципальной услуги, направляется в порядке, установленном настоящим Регламентом для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4.4. 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окончание срока рассмотрения заявления приходится на нерабочий день, то днем окончания этого срока считается следующий за ним рабочий день.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ми правовыми актами, регулирующими отношения, возникающие в связи с предоставлением муниципальной услуги, являются:</w:t>
      </w:r>
    </w:p>
    <w:p>
      <w:pPr>
        <w:pStyle w:val="NoSpacing"/>
        <w:jc w:val="both"/>
        <w:rPr>
          <w:rFonts w:ascii="Times New Roman" w:hAnsi="Times New Roman" w:cs="Times New Roman"/>
          <w:sz w:val="24"/>
          <w:szCs w:val="24"/>
          <w:lang w:eastAsia="ru-RU"/>
        </w:rPr>
      </w:pPr>
      <w:bookmarkStart w:id="0" w:name="OLE_LINK1"/>
      <w:bookmarkStart w:id="1" w:name="OLE_LINK2"/>
      <w:bookmarkEnd w:id="1"/>
      <w:r>
        <w:rPr>
          <w:rFonts w:cs="Times New Roman" w:ascii="Times New Roman" w:hAnsi="Times New Roman"/>
          <w:sz w:val="24"/>
          <w:szCs w:val="24"/>
          <w:lang w:eastAsia="ru-RU"/>
        </w:rPr>
        <w:t>- Федеральный закон от 29.12.2004 № 190-ФЗ «Градостроит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bookmarkEnd w:id="0"/>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5.10.2001 № 136-ФЗ «Земельный кодекс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7.07.2010 № 210-ФЗ «Об организации предоставления государственных и муниципальных услуг», официально опубликованный в изданиях «Собрание законодательства Российской Федерац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4.07.2007 № 221-ФЗ «О государственном кадастре недвижимост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2.05.2006 № 59-ФЗ «О порядке рассмотрения обращений граждан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06.10.2003 № 131-ФЗ «Об общих принципах организации местного самоуправления в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едеральный закон от 21.07.1997 № 122-ФЗ «О государственной регистрации прав на недвижимое имущество и сделок с ним», официально опубликованный в изданиях «Собрание законодательства Российской Федерации»,  «Российская газе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закон от 29.12.2004 № 191-ФЗ «О введении в действие Градостроительного кодекса Российской Федерации», официально опубликованный в изданиях «Собрание законодательства Российской Федерации», «Российская газета», «Парламент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официально опубликованное в издан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официально опубликованное в изданиях «Собрание законодательства Российской Федераци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Министерства экономического развития Российской Федерации от 14.05.2010 № 180 «Об установлении порядка предоставления сведений, содержащихся в Едином государственном реестре прав на недвижимое имущество и сделок с ним», официально опубликованный в изданиях «Бюллетень нормативных актов федеральных органов исполнительной власти», «Российская газ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в муниципального образования «Палагайско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6. Перечень документов, необходимых в соответствии с нормативными правовыми актами для предоставления муниципальной услуги, в том числе в электронной форме, порядок их предоста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1. Заявитель предоставляет следующие документы, необходимые в соответствии с законодательными или иными нормативными правовыми акта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по примерной форме, приведенной в приложении № 1 к настоящему Регламенту, заполненное от руки или машинописным способом заявителем, в котором указыва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номер и местоположение земельного участка, установленный вид разрешенного использовании и вид разрешенного использования, который предполагается установить, адрес проживания (местонахождение) заявителя, сведения о правах на земельный участок;</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документа, удостоверяющего личность заявителя являющегося физическим лицом или представителем физического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и документов, подтверждающих полномочия представителей физического (юридического) лица, в случае если с заявлением обращается представитель физического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емельный участок находится в общей долевой собственности, заявление об изменении вида разрешенного использования земельного участка, подается всеми участниками долевой собственност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й в настоящем пункте перечень документов является исчерпывающим, запрашивать у заявителя для предоставления муниципальной услуги иные документы запреща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6.2. Копии документов предоставляются с одновременным приложением оригиналов таких документов и после проверки их соответствия оригиналам заверяются лицом, принимающим документы, оригиналы документов возвращаются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6.3. Заявитель представляет документы для получения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чно – по месту нахождения Администрации либо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чтовым отправлением в адрес Администрации либо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электронным каналам связи (электронная почта Администрации либо МФЦ, Единый портал государственных и муниципальных услуг).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структурных подразделений Администрации,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1. Для предоставления муниципальной услуги не требуется предоставления каких – либо иных документов, кроме указанных в пункте 2.6.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2. Заявитель вправе приложить к заявл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ю свидетельства о государственной регистрации юридического лица (индивидуального предпринимателя) или выписку из Единого государственного реестра юридических лиц (Единого государственного реестра индивидуальных предпринимателей) о юридическом лице (индивидуальном предпринимателе), ходатайствующим о приобретении прав на земельный участок (если заявление подано в интересах юрид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ый паспорт земельного участка, вид разрешенного использования которого планируется измени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ы, подтверждающие права на земельный участок, вид разрешенного использования которого планируется изменить, либо сведения о правах на земельный участок из ЕГРП;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равообладателей земельных участков, имеющих общие границы с земельным участком, вид разрешенного использования которого планируется изменить, правообладателей объектов капитального строительства, расположенных на земельных участках, имеющих общие границы с земельным участком, вид разрешенного использования которого планируется изменить Непредставление заявителем указанных в настоящем пункте документов не может являться основанием для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из управления архитектуры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иску из Единого государственного реестра юридических лиц о юридическом лице (из Единого государственного реестра индивидуальных предпринимателей об индивидуальном предпринимателе), в интересах которого подано заявление, кадастровый паспорт земельного участка, сведения о правах на земельный участок из ЕГРП, запрашиваются специалистами МФЦ либо Управления, если заявление и необходимые документы были направлены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из управления архитектуры и Администраций муниципальных образований – сельских поселений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в случае непредоставления их заявителем, запрашиваются исполнителем муниципальной услуги в течение 2 дней с момента определения исполнителя муниципальной услуги и поступления к нему документов, поданных заявител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ставление заявителем указанных в настоящем пункте документов не может являться основанием для отказа в предоставлении муниципальной услуги, данные документы запрашиваются специалистами МФЦ либо Отдела, если заявление и необходимые документы были направлены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3. Необходимые для предоставлении муниципальной услуги сведения о возможности (невозможности) изменения вида разрешенного использования земельного участка в соответствии с градостроительными нормами и правилами, документами территориального планирования могут быть получены заявителем самостоятельно посредством направления в Администрацию соответствующего запро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заявлении о предоставлении сведений, указанных в абзаце 1 настоящего пункта, должны быть указаны: местоположение земельного участка, существующий вид разрешенного использования земельного участка и вид разрешенного использования земельного участка, который планируется установить в результат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казанное в настоящем пункте заявление подается по месту нахождения Администрации либо МФЦ, в случае, если сведения предоставляются Администра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7.4. Запрещается требовать от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оставления документов и информации, которые в соответствии с нормативными правовыми актами Российской Федерации 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w:t>
      </w:r>
      <w:hyperlink r:id="rId4">
        <w:r>
          <w:rPr>
            <w:rFonts w:cs="Times New Roman" w:ascii="Times New Roman" w:hAnsi="Times New Roman"/>
            <w:sz w:val="24"/>
            <w:szCs w:val="24"/>
            <w:u w:val="single"/>
            <w:lang w:eastAsia="ru-RU"/>
          </w:rPr>
          <w:t>закона</w:t>
        </w:r>
      </w:hyperlink>
      <w:r>
        <w:rPr>
          <w:rFonts w:cs="Times New Roman" w:ascii="Times New Roman" w:hAnsi="Times New Roman"/>
          <w:sz w:val="24"/>
          <w:szCs w:val="24"/>
          <w:lang w:eastAsia="ru-RU"/>
        </w:rPr>
        <w:t xml:space="preserve"> от 27.07.2010 № 210-ФЗ «Об организации предоставления государственных и муниципальных услуг».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8. Перечень оснований для отказа в приеме документов, необходимых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 для отказа в приеме документов действующим законодательством не установлен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9. Перечень оснований для приостановления или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й для приостановления предоставления муниципальной услуги не предусмотре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9.2. В предоставлении муниципальной услуги может быть отказано в случаях, есл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 заявлению не приложены документы, указанные в пункте 2.6.1.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 заявлением обратилось лицо, не указанное в пункте 1.2. настоящего Регламента (далее – ненадлежащее лиц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не указаны (не поддаются прочтению) фамилия гражданина, направившего заявление, и почтовый адрес, по которому должен быть направлен ответ заявителю. Отказ в предоставлении муниципальной услуги в связи с тем, что в заявлении не указан (не поддается прочтению) почтовый адрес, по которому должен быть направлен ответ, возможен только в случае, если в заявлении отсутствует просьба о направлении заявителю результата муниципальной услуги на электронный адрес, указанный в заявл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екст письменного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ь подал заявление об отказе от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содержится вопрос, на который заявителю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заявлении и иных документах, представленных заявителем, отсутствует кадастровый номер земельного участка (в случае если в отношении земельного участка осуществлен государственный кадастровый учет) и его местополож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вида разрешенного использования земельного участка будет противоречить нормам земельного и (или) градостроительного законода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вида разрешенного использования земельного участка в соответствии с действующим законодательством не относится к компетенции органов местного самоуправления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выполнение по вине заявителя административных действий, связанных с проведением публичных слушаний, необходимых для изменения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еденный в настоящем пункте перечень оснований для отказа в предоставлении муниципальной услуги является исчерпывающим.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0. Перечень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услуг, являющихся необходимыми и обязательными для предоставления муниципальной услуги, законодательством не установлен.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оказывается бесплат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связанные с организацией и проведением публичных слушаний по вопросу изменения вида разрешенного использования земельного участка, несет физическое или юридическое лицо, заинтересованное в изменении вида разрешенного использования земельного участка.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3. Максимальный срок ожидания в очереди при подаче запроса о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ожидания в очереди при подаче документов на предоставление муниципальной услуги, при получении результатов ее предоставления не должно превышать 15 минут.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4. Срок регистрации запроса заявителя о предоставлении муниципальной услуги, в том числе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Регистрации запроса заявителя о предоставлении муниципальной услуги осуществляется  специалистом Администрации  в течение 10 минут с момента обращения заявителя (при личном обращении); одного дня со дня поступления письменной корреспонденции (почтой), одного дня со дня поступления запроса по электронным каналам связи. </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15. Требования к помещениям, в которых предоставляется муниципальная услуга, услуг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Здание, в котором ведется прием заявителей, должно быть оборудовано входом, обеспечивающим свободный доступ заявителей в помещение, противопожарной системой и средствами пожаротушения, системой оповещения о возникновении чрезвычайной ситуации.</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15.2. На территории, прилегающей к зданию Администрации поселения (далее – Здание), располагается  автостоянка для парковки автомобиле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15.3. У  кабинетов находятся  вывески с указанием фамилии, имени, отчества, должности специалиста, номера кабинета, приемных дней и времени приема. Рабочее место Специалиста, осуществляющего исполнение муниципальной услуги, оборудуется компьютером, оргтехникой, телефоном, необходимой мебель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Места для информирования заявителей, получения информации и заполнения необходимых документов оборудовано информационным стендом, столом и стулья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5. В местах ожидания личного приема устанавливаются стулья. </w:t>
      </w:r>
    </w:p>
    <w:p>
      <w:pPr>
        <w:pStyle w:val="Normal"/>
        <w:spacing w:lineRule="auto" w:line="240" w:before="0" w:after="0"/>
        <w:ind w:firstLine="709"/>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2.15.6.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6. Показатели доступности и качества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1. Показателями доступности и качества муниципальной услуги явля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заимодействий заявителя с должностными лицами при предоставлении муниципальной услуги и их продолжительнос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дачи и получения документов в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дачи документов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ъективное, всестороннее и своевременное рассмотрение документов, представленных заявителя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оверность информации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бство и доступность получения заявителем информации о порядке и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удебное (внесудебное) рассмотрение жалоб в процессе получ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2. При предоставлении муниципальной услуги непосредственного взаимодействия заявителя и должностных лиц (сотрудников) Администрации и Отдела не требуется, за исключением случаев, когда заявителю лично или по телефону предоставляется устная информация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взаимодействия заявителя с должностным лицом (сотрудником) Администрации или Отдела при предоставлении муниципальной услуги не должна превышать 30 мину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6.3. В любое время с момента предоставления запроса о предоставлении муниципальной услуги заявитель имеет право на получение сведений о ходе исполнения муниципальной услуги письменно либо устно по телефону или на личном прие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17. Иные треб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ием от заявителя документов, предусмотренных пунктом 2.6. настоящего Регламента, выдача результатов предоставления муниципальной услуги, консультирование, информирование граждан по вопросам предоставления муниципальной услуги, а также о ходе предоставления муниципальной услуги в случаях, предусмотренных настоящим Регламентом, осуществляется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2. Заявитель вправе подать документы, необходимые для предоставления муниципальной услуги, по месту нахождения Администраци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3. Отдел осуществляет предоставление муниципальной услуги, информирование граждан о ходе предоставления муниципальной услуги в случаях, предусмотренных настоящим Регламент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4. Специалист МФЦ, определяемый директором МФЦ, оформляет мотивированный отказ в предоставлении муниципальной услуги в случае, если текст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ных случаях мотивированный отказ в предоставлении муниципальной услуги оформляется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оответствующие сведения вносятся в соответствующую базу данных электронного документооборота либо АИС МФЦ. Подготовки и направления заявителю письменного ответа в данном случае не требуе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17.5. В случае предоставления муниципальной услуги в электронной форме посредством федеральной государственной информационной системы «Единый портал государственных и муниципальных услуг (функций)» или государственной информационной системы Удмуртской Республики «Портал государственных и муниципальных услуг (функций)» (в том числе с использованием инфомата) идентификация и удостоверение прав заявителя на получение муниципальной услуги осуществляется на основе логина (СНИЛС) и пароля, вводимых заявителем при входе в вышеуказанные информационные системы или на основании идентификационных данных, содержащихся на универсальной электронной карте, в случае осуществления доступа заявителя на данные системы  посредством такой карты, с использованием единой системы идентификации и аутентифик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ризованный доступ пользователя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 положениями статьи 23 Федерального закона от 27.07.2010 № 210-ФЗ «Об организации предоставления государственных и муниципальных услуг».</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собенностей предоставления муниципальной услуги в электронной форме не предусмотрено.</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Порядок осуществления административных процедур в электронной форм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аче заявителем заявления в электронной форме (через Единый портал государственных и муниципальных услуг </w:t>
      </w:r>
      <w:hyperlink r:id="rId5">
        <w:r>
          <w:rPr>
            <w:rFonts w:cs="Times New Roman" w:ascii="Times New Roman" w:hAnsi="Times New Roman"/>
            <w:color w:val="0000FF"/>
            <w:sz w:val="24"/>
            <w:szCs w:val="24"/>
            <w:u w:val="single"/>
            <w:lang w:eastAsia="ru-RU"/>
          </w:rPr>
          <w:t>www.gosuslgi.ru</w:t>
        </w:r>
      </w:hyperlink>
      <w:r>
        <w:rPr>
          <w:rFonts w:cs="Times New Roman" w:ascii="Times New Roman" w:hAnsi="Times New Roman"/>
          <w:sz w:val="24"/>
          <w:szCs w:val="24"/>
          <w:lang w:eastAsia="ru-RU"/>
        </w:rPr>
        <w:t xml:space="preserve"> или электронную почту) уполномоченное лицо МФЦ осуществляет прием заявления и документов, поданных заявителем в электронном виде и направляет их специалисту МФЦ для регистрации и выполнения дальнейших административных процедур в соответствии с подпунктом 3.3.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х особенностей выполнения административных процедур и действий в электронной форме  не предусмотрено.</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Перечень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1. Предоставление муниципальной услуги предусматривает осуществление следующих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учение заявителем результат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и совершения каждой из перечисленных административных процедур приводится в подразделах настоящего Регламента, содержащих описание конкретных административных процед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2. Блок-схема предоставления муниципальной услуги представлена в приложении  № 2 к настоящему Регламенту.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1. Основанием для начала административной процедуры является поступление заявления и прилагаемых к нему документов (далее – заявлени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2.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базе данных электронного документооборота в день его поступления с проставлением входящего номера и даты поступления на письменном заявлении, сведений о приложенных документ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ремя приема, регистрации заявления, поданного лично, специалистом, осуществляющим прием документов, составляет не более 10 мину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заявления, направленного почтовым отправлением или с использованием электронных средств связи осуществляется не позднее дня его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настоящего пункта под специалистом, осуществляющим прием документов, понимается специалист МФЦ,  Администрации, к должностным обязанностям которого отнесено выполнение таких действий в соответствии с должностной инструкцие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3. При личном приеме заявителя и регистрации заявления специалист МФЦ, осуществляющий прием документов, проверяет правильность оформления заявления и  соответствие его пункту 2.6.1. настоящего Регламен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специалистом МФЦ, осуществляющим прием документов, факта наличия оснований для отказа в предоставлении муниципальной услуги данный специалист доводит до заявителя информацию о предстоящем в связи с этим отказе в предоставлении муниципальной услуги и предлагает представить недостающие документы и (или) устранить замечания по оформлению заявления. В случае если после этого заявитель, несмотря на предстоящий отказ в предоставлении муниципальной услуги по основаниям, указанным в настоящем абзаце, настаивает на приеме поданных им документов, данный специалист, осуществляет прием и регистрацию поданных заявителем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4. В случае приема и регистрации заявления специалистом Администрации, действия, предусмотренные пунктом 3.3.3. настоящего Регламента, выполняет исполнитель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правильного оформления заявления, несоответствия его пункту 2.6. настоящего Регламента, исполнитель муниципальной услуги подготавливает мотивированный отказ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5. По желанию заявителя при приеме и регистрации заявления на втором экземпляре специалист, осуществляющий прием, проставляет отметку о принятии заявления с указанием даты предоставления, либо выдает заявителю расписку о приеме поданных заявителем документов, в которой указывается перечень принятых документов, входящий номер заявления и дата его поступ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3.6. Результатом административной процедуры является регистрация поступившего заявления в специальной базе данных электронного документооборота либо АИС МФЦ и выдача заявителю расписки о приеме поданных заявителем документов, зафиксированные в такой базе и на бумажном носител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Определение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снованием для начала административной процедуры является регистрация поступившего заявления в специальной базе данных электронного документооборота либо АИС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2. Специалист МФЦ, осуществляющий прием документов, обязан, за исключением случаев, предусмотренных пунктом 3.3.2. настоящего Регламента, в конце рабочего дня, в котором было зарегистрировано заявление, передать поступившее заявление специалисту такого центра, ответственному за делопроизводство, что фиксируется в АИС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поступившее в Администрацию, передается специалистом, осуществившим его прием, главе муниципального образования для направления на исполн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4.3. В соответствии с пунктом 2.17.3. настоящего Регламента, в случае если текст заявления не поддается прочтению, специалист МФЦ, зарегистрировавший заявление, осуществляет действия по оформлению отказа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4. Специалист МФЦ, ответственный за делопроизводство, направляет зарегистрированное заявление в Администрацию не позднее 12.00 часов рабочего дня, следующего за днем поступления ему данны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 Администрации направляет заявление главе муниципального образования  не позднее 12.00 часов рабочего дня, следующего за днем определения  ответственного за предоставление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5. Заявление, поступившее в Администрацию из МФЦ или Отдела, регистрируется в день получения специалистом Администрации, ответственным за прием и регистрацию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омент регистрации заявления на нем указывается входящий номер и дата поступления, формируется карточка исполнения документа, в которой отражаются решения главы муниципального образования об определении ответственного за исполнение поступившего доку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6. Глава муниципального образования в течение 1 рабочего дня с момента поступления в Администрацию заявления направляет его на исполнение ответственному за исполнение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8. Определение исполнителя муниципальной услуги осуществляется исходя из должностных обязанностей специалиста и количества документов, находящихся у него на исполн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4.9. Результатом административной процедуры является решение об определении исполнителя муниципальной услуг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Формирование и направление межведомственных запросов в органы (организации), участвующи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1. Основанием для начала административной процедуры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заявления специалисту МФЦ, ответственному за направление запросов, документов, поданных заявителе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пределение исполнителя муниципальной услуги в случае, если заявление и иные документы были поданы заявителем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в поступивших документах отсутствует (не поддается прочтению) информация, необходимая для направления запросов, заявителем не представлены документы, предусмотренные пунктом 2.6.1. настоящего Регламента, или представленные документы свидетельствуют об отсутствии у лица, подавшего заявление, соответствующих полномочий, административная процедура не проводи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2. Лицо, указанное в пункте 3.3.1. настоящего Регламента, не позднее 1 дня с момента регистрации заявления либо с момента определения исполнителя муниципальной услуги обеспечивает подготовку и направление запросов следующих документов и свед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дастрового паспорта земельного участка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й о правах на земельный участок в Росреест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юридических лиц о юридическом лице, в интересах которого подано заявление, в МРИ ФНС России по 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у из Единого государственного реестра индивидуальных предпринимателей об индивидуальном предпринимателе, в интересах которого подано заявление, в МРИ ФНС России по УР.</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изменения вида разрешенного использования земельного участка необходимо проведение публичных слушаний исполнителем муниципальной услуги также запрашиваются непредставленные заявителем свед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 правообладателях земельных участков, имеющих общие границы с земельным участком, вид разрешенного использования которого планируется изменить, правообладателях объектов капитального строительства, расположенных на данных земельных участках в Росреестр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дастровые паспорта земельных участков, граничащих с земельным участком, вид разрешенного использования которого планируется изменить.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соответствии предполагаемого изменения вида разрешенного использования земельного участка установленным градостроительным нормам и правилам запрашиваются исполнителем муниципальной услуги в управлении архитектур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отренные настоящим пунктом административные действия выполняются в течение 3 дней с момента регистрации заявления либо с момента определения исполнителя муниципальной услуги (в случае, если административные действия должны быть выполнены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3. Запросы подготавливаются исходя из заявления и приложенных к нему документов, с учетом требований, предъявляемых к таким запросам статьей 7.2. Федерального закона от 27.07.2010 № 210-ФЗ «Об организации предоставления государственных и муниципальных услуг» и и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ы могут направляться в письменной или электронной форме (при наличии соответствующей возможности у МФЦ или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лучения ответа на межведомственный запрос не должен превышать 5 (пяти) рабочих дней с даты получения межведомственного запрос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4. Запросы регистрируются лицом, подготовившим запрос, в специальной базе данных электронного документооборота либо АИС МФЦ, если иное не предусмотрено правилами делопроизводства, и направляются им в органы, указанные в пункте 3.3.2.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5. Не позднее 2 дней с момента поступления в МФЦ ответов на запросы, подготовленные специалистом данного центра, указанные ответы должны быть направлены вместе с документами, поданными заявителем, в Администрацию для определения исполнител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6. Результатом административной процедуры явля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исполнителю муниципальной услуги ответов на запросы на бумажном или электронном носителе, в случае направления запроса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упление в Администрацию ответов на запросы, подготовленные специалистом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дминистративной процедуры фиксируются на бумажном и (или) электронном носителе, а также в специальной базе данных электронного документооборота либо АИС МФЦ, если иное не предусмотрено правилами делопроизводства или особенностями направления отдельных запрос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1. Основанием для начала административной процедуры является выявление обстоятельств, предусмотренных пунктом 2.9.2. настоящего Регламента и влекущих отказ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2. Решение об отказе в предоставлении муниципальной услуги оформляется специалистом МФЦ, определяемым директором данного центра, либо исполнителем муниципальной услуги в соответствии с пунктом 2.17.4.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3. Решение об отказе в предоставлении муниципальной услуги оформляется письмом Администрации, за исключением случаев, когда в заявлении не указана фамилия заявителя и адрес, по которому необходимо направить ответ, либо такие сведения или сам текст заявления не поддается прочтен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6.4. В случае если в заявлении не указана фамилия заявителя и почтовый адрес, по которому необходимо направить ответ (за исключением случаев, когда в соответствии с заявлением результат муниципальной услуги должен быть направлен на указанный в нем электронный адрес), либо такие сведения не подаются прочтению, специалист МФЦ, осуществивший прием и регистрацию заявления, подготавливает соответствующую служебную записку на имя директора данного центра и на основании его резолюции вносит в АИС МФЦ соответствующие сведения. Подготовки и направления заявителю письменного ответа в данном случае не требуетс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фамилия гражданина, и  почтовый адрес, по которому необходимо направить ответ, в отличие от текста его заявления, поддается прочтению, специалист МФЦ, определяемый директором данного центра, подготавливает соответствующее письмо  об отказе в предоставлении муниципальной услуги.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МФЦ подписывает письмо, указанное в абзаце 2 настоящего пункта и передает письмо специалисту данного центра, ответственному за делопроизводство, который регистрирует и направляет такое письмо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я, предусмотренные настоящим пунктом, выполняются не позднее 3 дней с момента регистрации заявления и фиксируются в АИС МФЦ, а регистрация письма также в журнале исходящи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5. Подготовка проекта письма Администрации об отказе в предоставлении муниципальной услуги (далее – письмо об отказе) осуществляется лицом, указанным в пункте 2.17.4. настоящего Регламента, в течение 5 дней с момента выявления соответствующих основ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6. Проект письма об отказе, подготовленный исполнителем муниципальной услуги, рассматривается и визируется начальником юридического отдела или заместителем начальника юридического отдела Управления, начальником Управления не позднее 5 дней, следующих за днем изготовления данного про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7. Проект письма об отказе направляется специалистом Управления, ответственным за делопроизводство, на подписание главе Администрации не позднее 12.00 часов рабочего дня, следующего за днем его визирования начальником Управления либо директором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8. При отсутствии замечаний по проекту письма об отказе, лица, указанные в пункте 3.6.6. настоящего Регламента, осуществляют его визирование, а глава муниципального образования - подписание, в иных случаях данный проект возвращается на доработку с указанием причин возвра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рассмотрении письма об отказе будет выявлено, что основания для отказа в предоставлении муниципальной услуги отсутствуют, исполнитель муниципальной услуги обеспечивает выполнение административной процедуры «Принятие и оформление решения об изменении вида разрешенного использования», а специалист МФЦ, подготовивший проект письма об отказе, передает заявление для направления его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9. Подписанное главой муниципального образования письмо об отказе направляется специалисту Администрации для его регистрации и направления в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Администрации, ответственный за регистрацию документов, обеспечивает регистрацию письма, в день его подписания главой муниципального образования, в журнале исходящих документов Администрации и в специальной базе данных электронного документооборота, с проставлением на письме соответствующего номера и дат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регистрированное письмо Администрации об отказе не позднее 12.00 часов рабочего дня, следующего за днем его подписания главой муниципального образования направляется в МФЦ, за исключением случаев, когда данное письмо было подготовлено на основании заявления, поступившего непосредственно в Администраци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заявления в Администрацию, письмо Администрации об отказе направляется специалистом Администрации непосредственно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6.10. Результатом административной процедуры, являются зарегистрированное письмо Администрации или МФЦ об отказе в предоставлении муниципальной услуги либо в случае, предусмотренном пунктом 3.6.4. настоящего Регламента, внесение сведений в АИС МФЦ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фиксируется в специальной базе данных электронного документооборота либо АИС МФЦ, и (или) на бумажном носител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Проведение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для начала административной процедуры является определение исполнителя муниципальной услуги и поступление ему зая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2. Административная процедура не проводи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одного вида разрешенного использования земельных участков на другой вид разрешенного использования земельных участков, предусматривающий жилищное строительст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когда разрешенное использование земельных участков и объектов капитального строительства определяется в соответствии с проектом планировки территории, в границах которой расположены такие земельные участки и объекты капитального строительств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 изменении вида разрешенного использования, осуществляемого одновременно с включением земельного участка в черту населенного пункта  либо с исключением земельного участка из черты населенного пунк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когда из управления архитектуры поступила информация о несоответствии изменения вида разрешенного использования требованиям градостроительных норм и правил,</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наличии оснований для отказа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 случае, если до введения в действие Градостроительного </w:t>
      </w:r>
      <w:hyperlink r:id="rId6">
        <w:r>
          <w:rPr>
            <w:rFonts w:cs="Times New Roman" w:ascii="Times New Roman" w:hAnsi="Times New Roman"/>
            <w:color w:val="0000FF"/>
            <w:sz w:val="24"/>
            <w:szCs w:val="24"/>
            <w:u w:val="single"/>
            <w:lang w:eastAsia="ru-RU"/>
          </w:rPr>
          <w:t>кодекса</w:t>
        </w:r>
      </w:hyperlink>
      <w:r>
        <w:rPr>
          <w:rFonts w:cs="Times New Roman" w:ascii="Times New Roman" w:hAnsi="Times New Roman"/>
          <w:sz w:val="24"/>
          <w:szCs w:val="24"/>
          <w:lang w:eastAsia="ru-RU"/>
        </w:rPr>
        <w:t xml:space="preserve"> Российской Федерации один вид разрешенного использования объекта капитального строительства был изменен на другой вид такого использования в соответствии с законодательством, действовавшим на момент изменения вида разрешенного использования объекта капитального строительства, подано заявление об изменении одного вида разрешенного использования земельного участка, на котором расположен указанный объект, на другой вид разрешенного использования этого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3. Решение о проведении публичных слушаний по изменению вида разрешенного использования земельного участка принимается исполнителем муниципальной услуги и оформляется соответствующим постановлением Главы муниципального образования (далее – постановление о публичных слушаниях) в течение 5 дней с момента поступления к нему необходимых документов и направляется на проверку ответственным лица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готовлением проекта постановления о публичных слушаниях подготавливается справка согласования проекта постановления о публичных слушани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4. Проект постановления о публичных слушаниях последовательно направляется исполнителем муниципальной услуги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постановления о публичных слушаниях визируется главой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обстоятельств, влекущих отказ в предоставлении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выполнения административных действий, предусмотренных настоящим пунктом, составляет не более 6 дней с момента изготовления соответствующего проек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5. Проект постановления о публичных слушаниях, завизированный главой муниципального образования, подлежит последовательному согласованию исполнителем муниципальной услуги со специалист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6. Специалист Администрации осуществляет проверку проекта постановления о публичных слушаниях на соответствие его орфографии, правилам делопроизводства, осуществляет присвоение номера справке согласования постановления и вносит данные о проекте постановления в соответствующей базе данных электронного документооборо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7. Проект постановления о публичных слушаниях, направляется специалистом Администрации, ответственным за делопроизводство, Главе муниципального образова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8. При отсутствии замечаний по проекту постановления о публичных слушаниях глава муниципального образования визируют данный проект, в иных случаях возвращают его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остановления о публичных слушаниях возвращается исполнителю муниципальной услуги при наличии по нему замечаний, выявлении отсутствия оснований для предоставления муниципальной услуги, с указанием причин возвра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публичных слушаниях исполнителю муниципальной услуги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для изменения вида разрешенного использования земельного участка не требуется проведения публичных слушаний, проект постановления о публичных слушаний возвращается лицами, указанными в настоящем пункте, исполнителю муниципальный услуги, который обеспечивает проведение административной процедуры «Принятие и оформление решения об изменении вида разрешенного использования земельного участк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 по согласованию проекта постановления о публичных слушаниях, выполняются специалистом Администрации в течение 3 дней с момента поступления к ним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9. Глава муниципального образования при поступлении к нему проекта постановления о публичных слушаниях принимает решение об издании постановления и подписании данного проекта либо о направлении его исполнителю муниципальной услуги, в день поступления к нему проекта постановления о публичных слушаниях с учетом положений пункта 3.7.9.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0. Постановление о публичных слушаниях, подписанное Главой муниципального образования,  направляется специалисту Администрации на регистрацию, осуществляемую в день поступления подписанного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зарегистрированного постановления направляются в Администрацию и МФЦ в день регистраци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1. Специалист Администрации в день поступления копии постановления о публичных слушаниях направляет его исполнителю муниципальной услуги, который не позднее 3 рабочих дней, следующих за днем поступления к нему копии такого постановления, обеспечивает подготовку и направление заявителю письма Администрации о необходимости размещении на официальном сайте муниципального образования постановления о проведении публичных слушаний и иной информации, подлежащей официальному опубликованию, до проведе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убликование информации, предусмотренной настоящим пунктом, осуществляется не позднее 10 дней до даты проведе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2. Проведение публичных слушаний осуществляется комиссией, ответственной за подготовку, проведение публичных слушаний и предварительное рассмотрение их результатов, состав которой определяется постановлением о публичных слушаниях, в порядке, установленном законодатель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убличных слушаний, а также жители муниципального образования, не присутствовавшие на публичных слушаниях, вправе в трехдневный срок представить свои письменные предложения и замечания по вопросу изменения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3. Результаты публичных слушаний оформляются заключением о результатах публичных слушаний, протоколом публичных слушаний, подготовленными комиссией, ответственной за подготовку, проведение публичных слушаний и предварительное рассмотрение их результатов,  и содержащими рекомендации, позиции и мнения участников публичных слушаний с указанием их авторов, результаты  голосования, а также мнение такой комиссии о возможности и необходимости их учета при принятии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о результатах публичных слушаний по изменению вида разрешенного использования земельного участка передается исполнителю муниципальной услуги, который  обеспечивает опубликование такого заключения в газете и размещение на официальном  сайте не позднее 10 дней с момента окончания публичных слуша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заключения о результатах публичных слушаний в трехдневный срок с момента  оформления указанного заключения комиссией, ответственной за подготовку, проведение публичных слушаний и предварительное рассмотрение их результатов,  осуществляется подготовка рекомендаций об изменении вида разрешенного использования или об отказе в изменении вида разрешенного использования и передается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ринятое на публичных слушаниях, имеет рекомендательный характер для органов местного самоуправления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4. Результатом административной процедуры является заключение о результатах публичных слушаний по изменению вида разрешенного использования земельного участка, зафиксированное на бумажном носителе и размещенное  на официальном сайт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8. Принятие и оформление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дновременно с изготовлением проекта постановления подготавливается справка согласования проекта постановления (далее – справка соглас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4. Специалист Администрации осуществляет проверку проекта постановления на его соответствие орфографии, правилам делопроизводства, осуществляет присвоение номера справке согласования и вносит данные о проекте постановления в соответствующую базу данных электронного документооборо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Согласованный проект постановления направляется специалистом Администрации, ответственным за делопроизводство,  передается  главе муниципального образования, осуществляемой в день поступления такого проекта специалисту.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6. Глава муниципального образования при поступлении к нему проекта постановления принимает решение об издании постановления и подписании его проекта либо о направлении такого проекта на доработку, либо об отказе в предоставлении муниципальной услуги в день поступления к нему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принимает решение  о согласовании проекта постановления и его подписании либо о возвращении проекта постановления на доработку, либо об отказе в предоставлении муниципальной услуги в день поступления к нему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7. Лица, указанные в пунктах 3.7.3.,  настоящего Регламента, при отсутствии замечаний по проекту постановления визируют данный документ, в иных случаях проект постановления возвращается на доработку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замечаний по проекту постановления глава муниципального образования визируют данный проект, в иных случаях возвращают его  на доработку исполнителю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 постановления возвращается на доработку при наличии по нему замечаний, выявлении отсутствия оснований для предоставления муниципальной услуги, с указанием причин возврат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возвращения проекта постановления на доработку в связи с отсутствием оснований для предоставления муниципальной услуги,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совершения административных действий по визированию проекта постановления лицами, указанными в пунктах 3.7.3., настоящего Регламента составляет 3 дня со дня поступления к ним данны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тивные действия, по согласованию проекта постановления, выполняются специалистом Администрации в течение 3 дней с момента поступления к нему проекта постановления.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8. Постановление, подписанное главой муниципального образования,  направляется в специалисту Администрации на регистрацию, осуществляемую в день поступления подписанного постановления в данный отдел.</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зарегистрированного постановления направляются в Администрацию и МФЦ в день регистраци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9.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0. Исполнитель муниципальной услуги в день установления обстоятельств, влекущих проведение торгов, подготавливает за подписью главы служебную записку о необходимости проведения торгов и направляет ее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1. Глава муниципального образования рассматривает служебную записку, указанную в пункте 3.7.10. настоящего Регламента, и принимает решение о необходимости проведения торгов по продаже земельного участка или права на заключения договора аренды земельного участка (далее – торги) при наличии соответствующих оснований либо указывает исполнителю муниципальной услуги на отсутствие оснований для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инятии решения о проведении торгов, глава муниципального образования дает поручение специалисту Администрации по торгам Администрации обеспечить проведение таких торгов, а также исполнителю муниципальной услуги подготовить в адрес заявителей письма за подписью главы муниципального образования о предоставлении земельного участка посредством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2. Специалист Администраци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4. Проведение торгов осуществляется в соответствии с постановлением Правительства Российской Федерации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7.15. Результатом административной процедуры является подписанное и зарегистрированное постановление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Постановление также фиксируется в специальной базе данных электронного документооборота Администраци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8. Принятие и оформление решения об изменении вида разрешенного использования земельного участк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1. Основанием начала административной процедуры является  определение исполнителя муниципальной услуги и поступления к нему заявления и документов, полученных по результатам запросов, предусмотренных настоящим Регламентом, а в случае, если изменение вида разрешенного использования предусматривает проведение публичных слушаний, поступление исполнителю муниципальной услуги заключения о результатах публичных слушаний и рекомендаций об изменении вида разрешенного использования или об отказе в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2. Исполнитель муниципальной услуги принимает решение об изменении вида разрешенного использования в случае, если основания для отказа в предоставлении муниципальной услуги отсутствуют, и оформляет его в виде проекта постановления Администрации об изменении вида разрешенного использования земельного участка (далее – постановление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готовлением проекта постановления об изменении вида разрешенного использования подготавливается справка его соглас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3. Проект постановления об изменении вида разрешенного использования, завизированный  и прошедший процедуру согласования,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лава муниципального образования может принять решение об отказе в изменении вида разрешенного использования либо о подписании проекта постановления об изменении вида разрешенного исполь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униципального образования принимает решение о согласовании и подписании проекта постановления об изменении вида разрешенного использования либо об отказе в его согласова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главой муниципального образования решения об отказе в изменения вида разрешенного использования земельного участка, исполнитель муниципальной услуги обеспечивает выполнение административной процедуры «Принятие и оформление решения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тивные действия, предусмотренные настоящим пунктом выполняются не позднее  1 рабочего дня, следующего за днем поступления проекта постановления об изменении вида разрешенного использования главе муниципального образования  соответствен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8.4. Результатом административной процедуры является постановление об изменении вида разрешенного использования на бумажном носителе, опубликованное в печатном издании и размещенное на официальном сайт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9. Получение заявителем результат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1. Основанием начала административной процедуры является поступление копии постановления об изменении вида разрешенного использования либо письма об отказе в общий отдел (в случае если заявление было принято и зарегистрировано специалистом приемной Администрации) либо в МФЦ (в иных случаях), либо регистрация письма МФЦ об отказе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2. Специалист МФЦ, ответственный за выдачу документов, осуществляет выдачу заявителю нарочно или направление по почте одного из документов, указанных в пункте 3.9.1. настоящего Регламента, не позднее одного дня с момента подписания и регистрации таких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3. При получении заявителем документов, являющихся результатами муниципальной услуги, нарочно, заявитель расписывается в журнале выдачи и направления постановлений и иных документов с указанием даты получения документ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9.4.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административной процедуры фиксируется в специальной базе данных электронного документооборота либо АИС МФЦ, в журнале выдачи и направления постановлений и иных документ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 Формы контроля за предоставлением муниципальной услуги</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ов приема и выдачи документов МФЦ, соблюдения специалистами такого центра последовательности действий, определенных административными процедурами по предоставлению муниципальной услуги, обоснованности решений специалистов МФЦ - директором МФЦ путем проведения соответствующих проверок с периодичностью, определяемой директор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при осуществлении проверки переданных ему проекта письма об отказе или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и обоснованности решений об отказе в предоставлении муниципальной услуги, принятых исполнителем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и обоснованности  решений об отказе в предоставлении муниципальной услуги, принятых специалистами МФЦ - директором МФЦ в порядке и в сроки, установленные для совершения административного действия по проверке проекта письма об отказе, подготовленного специалистами такого центр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ности, обоснованности постановления о публичных слушаниях и (или) постановления об изменении вида разрешенного использования в соответствии с заявлением – главой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авильности оформления постановления – специалист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2. Порядок проведения директором МФЦ проверок в отношении сроков приема и выдачи документов МФЦ определяется его директор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1.3. Проверки, проводимые главой муниципального образования, осуществляются в порядке и сроки, предусмотренные настоящим Регламентом для административных действий по проверке проекта письма об отказе либо проекта постановления, согласованию проекта постановл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1.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Отделом 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2. Плановые проверки осуществляются на основании годовых планов работы Администрации, Отделом 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плановые проверки проводятся по конкретному обращению заявителя или контрольно-надзорных и правоохранительных орган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Администрации и Отдеда, сотрудников МФЦ, муниципальных служащих, выявления возможности и способов улучшения качеств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Отдела и МФЦ, установленных правовыми актами и настоящим Регламент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Отдела и МФЦ.</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1. Должностные лица и сотрудники Администрации, Отдела и МФЦ при наличии соответствующих оснований несут дисциплинарную, административную и иную ответственность, предусмотренную действующим законодательство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3.2. Ответственность должностных лиц и сотрудников Администрации, Отдела и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b/>
          <w:sz w:val="24"/>
          <w:szCs w:val="24"/>
          <w:lang w:eastAsia="ru-RU"/>
        </w:rPr>
        <w:t>5. Досудебный (внесудебный) порядок обжалования решений и действий (бездействия) структурных подразделений Администрации, предоставляющих муниципальную  услугу, а также их должностных лиц</w:t>
      </w:r>
      <w:r>
        <w:rPr>
          <w:rFonts w:cs="Times New Roman" w:ascii="Times New Roman" w:hAnsi="Times New Roman"/>
          <w:sz w:val="24"/>
          <w:szCs w:val="24"/>
          <w:lang w:eastAsia="ru-RU"/>
        </w:rPr>
        <w:t>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 Информация для заявителя о его праве подать жалобу на решение и (или) действие (бездействие) Администрации и (или) ее должностных лиц, муниципальных служащих при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праве обжаловать решения, принятые в ходе предоставления муниципальной услуги (на любом этапе), действия (бездействие) должностных лиц в досудебном (внесудебном) и судебном порядк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2. Предмет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судебном (внесудебном) порядке заявитель может обратиться с жалобой, в том числе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регистрации запроса заявителя о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рушение срока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 Администрации,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ом, уполномоченным на рассмотрение жалобы, является Администрац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ава  муниципального образования ответственное за рассмотрение жалоб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4. Порядок подачи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1. Жалоба подается в письменной форме на бумажном носителе, в электронной форме непосредственно в Администрацию или через МФЦ и после регистрации специалистом, ответственным за прием документов, направляется главе муниципального образова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может быть направлена по почте, с использованием  информационно-телекоммуникационной сети «Интернет», официального сайт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2.  Жалоба должна содерж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Администрации, предоставляющей муниципальную услугу, муниципальных служащих Администрации, ответственных за прием и регистрацию заявлений, решения и действия (бездействие) которых обжалу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б обжалуемых решениях и действиях (бездействий) Администрации, предоставляющего муниципальную услугу, муниципальных служащих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Администрации, муниципальных служащих Администрации. Заявителем могут быть представлены документы (при наличии), подтверждающие доводы заявителя, либо их коп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в своей письменной жалобе также в обязательном порядке указывает адресата: фамилию, имя, отчество (последнее при наличии) главы муниципального образования или его должность, ставит личную подпись и дату.</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обходимости в подтверждение своих доводов гражданин прилагает к письменной жалобе документы и материалы либо их коп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ая в соответствии с законодательством Российской Федерации доверенность (для физически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4. Прием жалоб в письменной форме осуществляется по месту нахождения Администрации ил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алобы принимаются в соответствии с графиком работы Администрации и МФЦ, указанным в настоящем Регламенте.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5. Глава муниципального образования определяет должностное лицо, ответственное за рассмотрение жалобы, которо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результатам рассмотрения жалобы принимает меры, направленные на восстановление или защиту нарушенных прав и законных интересов заявителя, готовит письменный ответ по существу поставленных в жалобе вопросов.</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6. Жалоба заявителя, содержащая обжалования решений, действий (бездействия) конкретных должностных лиц, не может направляться этим должностным лицам для рассмотрения и (или) отве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7. По результатам рассмотрения жалобы принимается одно из решений, указанных в пункте 5.7. настоящего Регламент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8.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е по результатам рассмотрения жалобы указываю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 дата, место принятия решения, включая сведения о должностном лице, решение или действие (бездействие) которого обжалуетс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ри наличии) или наименование заявител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принятия решения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нятое по жалобе решени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порядке обжалования принятого по жалобе решения.</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 по результатам рассмотрения жалобы подписывается уполномоченным на рассмотрение жалобы должностным лицом Админист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отказывает в удовлетворении жалобы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ступившего в законную силу решения суда, арбитражного суда по жалобе о том же предмете и по тем же основаниям;</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ача жалобы лицом, полномочия которого не подтверждены в порядке, установленном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шения по жалобе, принятого ранее в отношении того же заявителя и по тому же предмету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4.10. Администрация вправе оставить жалобу без ответа в следующих случая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сутствие возможности прочтения текста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не указаны фамилия гражданина, направившего жалобу и почтовый адрес, по которому должен направить направлен ответ.</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считается рассмотренной, если рассмотрены все поставленные вопросы, приняты необходимые меры и дан письменный ответ (в пределах компетенции) по существу всех поставленных в ней вопросов.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5. Срок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подлежит рассмотрению должностным лицом, назначенным главой муниципального образования ответственным за рассмотрением жалоб, в течение пятнадцати рабочих дней со дня ее регистрации, а в случае обжаловани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й для приостановления рассмотрения жалобы законодательством не предусмотрено.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7. Результат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денежных средств, взимание которых не предусмотрено нормативными правовыми актами Российской Федерации, а также в иных формах;</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ет в  удовлетворении жалобы.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8. Порядок информирования заявителя о результатах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заявителю направляется мотивированный ответ о результатах рассмотрения жалобы в общеустановленном порядке в письменной форме и, по желанию заявителя, в электронной форме.</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9. Порядок обжалования решения по жалобе</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заявитель не удовлетворен результатами рассмотрения жалобы, он вправе обратиться с жалобой в суд в порядке, предусмотренном законодательством Российской Федерации.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0. Право заявителя на получение информации и документов, необходимых для обоснования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бжалования действий (бездействия) в досудебном (внесудебном) порядке гражданин вправе запрашивать и получать:</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ю о ходе предоставления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пии документов, подтверждающих обжалуемое действие (бездействие) должностных лиц, заверенные в установленном порядке. </w:t>
      </w:r>
    </w:p>
    <w:p>
      <w:pPr>
        <w:pStyle w:val="No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5.11. Способы информирования заявителей о порядке подачи и рассмотрения жалобы</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ей о порядке обжалования решений и действий (бездействия) Администрации, ее должностных лиц либо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единого портала государственных и муниципальных услуг либо регионального портала государственных и муниципальных услуг, консультирования граждан специалистами МФЦ.</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Autospacing="1" w:afterAutospacing="1"/>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w:t>
      </w:r>
    </w:p>
    <w:p>
      <w:pPr>
        <w:pStyle w:val="NoSpacing"/>
        <w:jc w:val="right"/>
        <w:rPr>
          <w:rFonts w:ascii="Times New Roman" w:hAnsi="Times New Roman" w:cs="Times New Roman"/>
          <w:sz w:val="24"/>
          <w:lang w:eastAsia="ru-RU"/>
        </w:rPr>
      </w:pPr>
      <w:r>
        <w:rPr>
          <w:lang w:eastAsia="ru-RU"/>
        </w:rPr>
        <w:t xml:space="preserve">                                                 </w:t>
      </w:r>
      <w:r>
        <w:rPr>
          <w:rFonts w:cs="Times New Roman" w:ascii="Times New Roman" w:hAnsi="Times New Roman"/>
          <w:sz w:val="24"/>
          <w:lang w:eastAsia="ru-RU"/>
        </w:rPr>
        <w:t xml:space="preserve">к Административному регламенту  предоставления муниципальной услуг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w:t>
      </w:r>
      <w:r>
        <w:rPr>
          <w:rFonts w:cs="Times New Roman" w:ascii="Times New Roman" w:hAnsi="Times New Roman"/>
          <w:sz w:val="24"/>
          <w:lang w:eastAsia="ru-RU"/>
        </w:rPr>
        <w:t xml:space="preserve">«Изменение разрешенного вида использования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 xml:space="preserve">земельного участка при отсутствии </w:t>
      </w:r>
    </w:p>
    <w:p>
      <w:pPr>
        <w:pStyle w:val="NoSpacing"/>
        <w:jc w:val="right"/>
        <w:rPr>
          <w:rFonts w:ascii="Times New Roman" w:hAnsi="Times New Roman" w:cs="Times New Roman"/>
          <w:sz w:val="24"/>
          <w:lang w:eastAsia="ru-RU"/>
        </w:rPr>
      </w:pPr>
      <w:r>
        <w:rPr>
          <w:rFonts w:cs="Times New Roman" w:ascii="Times New Roman" w:hAnsi="Times New Roman"/>
          <w:sz w:val="24"/>
          <w:lang w:eastAsia="ru-RU"/>
        </w:rPr>
        <w:t>градостроительной документац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Главе муниципального образования _________________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_________________               </w:t>
      </w:r>
    </w:p>
    <w:p>
      <w:pPr>
        <w:pStyle w:val="No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t>(указать фамилию, имя, отчество)</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т_______________________________________________________________________________________                            (указать для юридических лиц - полное наименование, организационно-правовая форма, физических лиц - фамилия, имя, отчество (последнее - при наличи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заявителя _______________________________________________________________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нахождение юридического лица; место проживания физического лица)</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аспорт________________________________________________________________________________________________________________________________________________________________________________________________________________________________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ующего на основании  ________________________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казать документ, подтверждающий полномочия представителя физического  или юридического лица)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ефон (факс) заявителя:______________________.</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ab/>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изменить вид разрешенного использования земельного участка, принадлежащего ___________________________________________________________________________                                                  (указать правообладателя земельного участка)</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на праве  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                                                                  </w:t>
      </w:r>
      <w:r>
        <w:rPr>
          <w:rFonts w:cs="Times New Roman" w:ascii="Times New Roman" w:hAnsi="Times New Roman"/>
          <w:sz w:val="24"/>
          <w:lang w:eastAsia="ru-RU"/>
        </w:rPr>
        <w:t>(указать вид прав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ю ____________ кв.м, с кадастровым номером _____________________, расположенного по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ресу: 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с __________________________________________________________________________ </w:t>
      </w:r>
    </w:p>
    <w:p>
      <w:pPr>
        <w:pStyle w:val="NoSpacing"/>
        <w:rPr>
          <w:rFonts w:ascii="Times New Roman" w:hAnsi="Times New Roman" w:cs="Times New Roman"/>
          <w:sz w:val="24"/>
          <w:lang w:eastAsia="ru-RU"/>
        </w:rPr>
      </w:pPr>
      <w:r>
        <w:rPr>
          <w:rFonts w:cs="Times New Roman" w:ascii="Times New Roman" w:hAnsi="Times New Roman"/>
          <w:sz w:val="24"/>
          <w:lang w:eastAsia="ru-RU"/>
        </w:rPr>
        <w:t xml:space="preserve">                                  </w:t>
      </w:r>
      <w:bookmarkStart w:id="2" w:name="_GoBack"/>
      <w:bookmarkEnd w:id="2"/>
      <w:r>
        <w:rPr>
          <w:rFonts w:cs="Times New Roman" w:ascii="Times New Roman" w:hAnsi="Times New Roman"/>
          <w:sz w:val="24"/>
          <w:lang w:eastAsia="ru-RU"/>
        </w:rPr>
        <w:t xml:space="preserve">(указать существующий вид разрешенного использования)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________________________________________________________________________. (указать вид разрешенного использования, который будет в результате изменения вида разрешенного использов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соответствие с действующим законодательством для изменение вида разрешенного использования земельного участка необходимо проведение публичных слушаний, просим также провести данные публичные слушания.</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связанные с организацией и проведением публичных слушаний по вопросу изменения вида разрешенного использования земельного участка, обязуюсь осуществить за свой счет.</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ложение: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опия документа, удостоверяющего личность (все страницы, предоставляется одновременно с оригиналом);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ов, подтверждающих полномочия представителей физического или юридического лица (с одновременным предоставлением оригиналов таких документов), в случае если с заявлением обращается представитель физического или юридического лица;</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оустанавливающие документы на земельный участок, если права на него не зарегистрированы в Едином государственном реестре прав на недвижимое имущество и сделок с ними (далее – ЕГРП) и такие права признаются возникшими независимо от государственной регистрации права в ЕГРП);</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ые документы, необходимые для предоставления муниципальной услуги и предоставляемые по желанию заявителя: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_____________________________________________________________________________ </w:t>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_____ 20_____ г.      ____________________    (подпись заявителя (ей)</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04ae4"/>
    <w:rPr>
      <w:color w:val="0000FF"/>
      <w:u w:val="single"/>
    </w:rPr>
  </w:style>
  <w:style w:type="character" w:styleId="Style14" w:customStyle="1">
    <w:name w:val="Текст выноски Знак"/>
    <w:basedOn w:val="DefaultParagraphFont"/>
    <w:link w:val="BalloonText"/>
    <w:uiPriority w:val="99"/>
    <w:semiHidden/>
    <w:qFormat/>
    <w:rsid w:val="00940c66"/>
    <w:rPr>
      <w:rFonts w:ascii="Tahoma" w:hAnsi="Tahoma" w:cs="Tahoma"/>
      <w:sz w:val="16"/>
      <w:szCs w:val="16"/>
    </w:rPr>
  </w:style>
  <w:style w:type="character" w:styleId="Style15" w:customStyle="1">
    <w:name w:val="Основной текст с отступом Знак"/>
    <w:basedOn w:val="DefaultParagraphFont"/>
    <w:semiHidden/>
    <w:qFormat/>
    <w:rsid w:val="00244b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5796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NormalWeb">
    <w:name w:val="Normal (Web)"/>
    <w:basedOn w:val="Normal"/>
    <w:uiPriority w:val="99"/>
    <w:semiHidden/>
    <w:unhideWhenUsed/>
    <w:qFormat/>
    <w:rsid w:val="00e04ae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940c66"/>
    <w:pPr>
      <w:spacing w:lineRule="auto" w:line="240" w:before="0" w:after="0"/>
    </w:pPr>
    <w:rPr>
      <w:rFonts w:ascii="Tahoma" w:hAnsi="Tahoma" w:cs="Tahoma"/>
      <w:sz w:val="16"/>
      <w:szCs w:val="16"/>
    </w:rPr>
  </w:style>
  <w:style w:type="paragraph" w:styleId="TextBodyIndent">
    <w:name w:val="Body Text Indent"/>
    <w:basedOn w:val="Normal"/>
    <w:link w:val="Style15"/>
    <w:uiPriority w:val="99"/>
    <w:semiHidden/>
    <w:unhideWhenUsed/>
    <w:rsid w:val="00244b1a"/>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E4340C9F8CA35CDF7DD1E5554896A8721918395C8295D3483484C9E6FE7F09D5655C4200CF097uEy1L" TargetMode="External"/><Relationship Id="rId4" Type="http://schemas.openxmlformats.org/officeDocument/2006/relationships/hyperlink" Target="consultantplus://offline/ref=4D3E4340C9F8CA35CDF7DD1E5554896A8721918395C8295D3483484C9E6FE7F09D5655C4200CF097uEy1L" TargetMode="External"/><Relationship Id="rId5" Type="http://schemas.openxmlformats.org/officeDocument/2006/relationships/hyperlink" Target="http://www.gosuslgi.ru/" TargetMode="External"/><Relationship Id="rId6" Type="http://schemas.openxmlformats.org/officeDocument/2006/relationships/hyperlink" Target="consultantplus://offline/ref=0438D89FB935B738D9DDDBE2C7ED7B340D84698E7881A12A71B873F8C7u9W1I"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12688</Words>
  <Characters>72322</Characters>
  <CharactersWithSpaces>84841</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7:46:00Z</dcterms:created>
  <dc:creator>User</dc:creator>
  <dc:description/>
  <dc:language>en-US</dc:language>
  <cp:lastModifiedBy>User</cp:lastModifiedBy>
  <cp:lastPrinted>2017-02-03T10:42:00Z</cp:lastPrinted>
  <dcterms:modified xsi:type="dcterms:W3CDTF">2018-09-18T06:4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