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4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7 сентября 2018 года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. Палага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bCs/>
          <w:sz w:val="24"/>
          <w:szCs w:val="24"/>
        </w:rPr>
        <w:t xml:space="preserve">Об утверждении Административного регламента по предоставлению Администрацией муниципального образования «Палагайское» муниципальной  услуги </w:t>
      </w:r>
      <w:r>
        <w:rPr>
          <w:sz w:val="24"/>
          <w:szCs w:val="24"/>
        </w:rPr>
        <w:t>«Предоставление информации об объектах 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нормативно-правовых актов российской Федерации и Удмуртской Республик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,  Федерального закона Российской Федерации от 29.12.2017 № 479-ФЗ «О внесении изменений в Федеральный закон  Российской Федерации от 27.07.2010 № 210-ФЗ «Об организации предоставления государственных и муниципальных услуг», 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Комиссией по повышению качества и доступности предоставления государственных и муниципальных услуг в Удмуртской Республике (протокол от 16.12.2016 № 3), руководствуясь Уставом муниципального образования «Палагайское», Администрация муниципального образования «Палагайское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о предоставлению Администрацией муниципального образования «Палагайское»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Данное постановление обнародовать в порядке, установленном Уставом муниципального образования  «Палагайское»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    </w:t>
      </w: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color w:val="FF0000"/>
          <w:spacing w:val="-14"/>
          <w:szCs w:val="24"/>
        </w:rPr>
      </w:pPr>
      <w:r>
        <w:rPr>
          <w:color w:val="FF0000"/>
          <w:spacing w:val="-14"/>
          <w:szCs w:val="24"/>
        </w:rPr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42" w:leader="none"/>
        </w:tabs>
        <w:ind w:left="14" w:hanging="0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З.Н.Невоструева                                  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алагайское</w:t>
      </w:r>
      <w:r>
        <w:rPr>
          <w:sz w:val="24"/>
          <w:szCs w:val="24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7.09.2018 г.  № 25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  <w:szCs w:val="24"/>
        </w:rPr>
        <w:t>предоставления Администрацией муниципального образования «</w:t>
      </w:r>
      <w:r>
        <w:rPr>
          <w:b/>
          <w:bCs/>
          <w:sz w:val="28"/>
          <w:szCs w:val="24"/>
        </w:rPr>
        <w:t>Палагайское</w:t>
      </w:r>
      <w:r>
        <w:rPr>
          <w:b/>
          <w:sz w:val="28"/>
          <w:szCs w:val="24"/>
        </w:rPr>
        <w:t>» муниципальной услуги</w:t>
      </w:r>
      <w:r>
        <w:rPr>
          <w:b/>
          <w:sz w:val="28"/>
        </w:rPr>
        <w:t xml:space="preserve"> «</w:t>
      </w:r>
      <w:r>
        <w:rPr>
          <w:b/>
          <w:sz w:val="28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jc w:val="center"/>
        <w:rPr/>
      </w:pPr>
      <w:r>
        <w:rPr>
          <w:b/>
        </w:rPr>
        <w:t>1. Общие положения</w:t>
      </w:r>
    </w:p>
    <w:p>
      <w:pPr>
        <w:pStyle w:val="21"/>
        <w:jc w:val="center"/>
        <w:rPr/>
      </w:pPr>
      <w:r>
        <w:rPr>
          <w:b/>
        </w:rPr>
        <w:t>1.1. Предмет регулирования регламент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стоящий административный регламент предоставления Администрацией муниципального образования «</w:t>
      </w:r>
      <w:r>
        <w:rPr>
          <w:szCs w:val="24"/>
        </w:rPr>
        <w:t>Палагайское</w:t>
      </w:r>
      <w:r>
        <w:rPr/>
        <w:t>»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/>
        <w:t>» (далее – Регламент), устанавливает сроки и последовательность административных процедур (действий) Администрации муниципального образования  «</w:t>
      </w:r>
      <w:r>
        <w:rPr>
          <w:szCs w:val="24"/>
        </w:rPr>
        <w:t>Палагайское</w:t>
      </w:r>
      <w:r>
        <w:rPr/>
        <w:t xml:space="preserve">» (далее –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21"/>
        <w:ind w:firstLine="567"/>
        <w:rPr/>
      </w:pPr>
      <w:r>
        <w:rPr/>
        <w:t>Регламент также устанавливает порядок взаимодействия структурных подразделений Администрации, их должностных лиц, между собой и с заявителями при предоставлении муниципальной услуги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/>
        <w:t>» (далее – муниципальная услуга)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 запросам заявителей, которы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3. Информация о месте нахождения и графике работы Администрации муниципального образования  «Палагайское», предоставляющей  муниципальную услугу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1. Администрация расположена по адресу: 427696, Удмуртская Республика,   Юкаменский район, деревня Палагай, ул. Центральная, 75.</w:t>
      </w:r>
    </w:p>
    <w:p>
      <w:pPr>
        <w:pStyle w:val="21"/>
        <w:rPr>
          <w:szCs w:val="24"/>
        </w:rPr>
      </w:pPr>
      <w:r>
        <w:rPr>
          <w:szCs w:val="24"/>
        </w:rPr>
        <w:t xml:space="preserve">Телефон Администрации (34161) 62238, адрес электронной почты </w:t>
      </w:r>
    </w:p>
    <w:p>
      <w:pPr>
        <w:pStyle w:val="21"/>
        <w:rPr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muamo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l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ramb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Адрес в информационно-телекоммуникационной сети «Интернет»: </w:t>
      </w:r>
      <w:r>
        <w:rPr>
          <w:rFonts w:eastAsia="Arial"/>
          <w:sz w:val="22"/>
          <w:szCs w:val="24"/>
        </w:rPr>
        <w:t>Официальный</w:t>
      </w:r>
      <w:r>
        <w:rPr>
          <w:rFonts w:eastAsia="Arial"/>
          <w:sz w:val="28"/>
          <w:szCs w:val="24"/>
        </w:rPr>
        <w:t xml:space="preserve"> сайт </w:t>
      </w:r>
      <w:r>
        <w:rPr>
          <w:rFonts w:eastAsia="Arial"/>
          <w:sz w:val="24"/>
          <w:szCs w:val="24"/>
        </w:rPr>
        <w:t>муниципального образования «Юкаменский район» (</w:t>
      </w:r>
      <w:r>
        <w:rPr>
          <w:sz w:val="24"/>
          <w:szCs w:val="24"/>
        </w:rPr>
        <w:t>yukamensk.udmurt.ru</w:t>
      </w:r>
      <w:r>
        <w:rPr>
          <w:rFonts w:eastAsia="Arial"/>
          <w:sz w:val="24"/>
          <w:szCs w:val="24"/>
        </w:rPr>
        <w:t>)</w:t>
      </w:r>
      <w:r>
        <w:rPr>
          <w:sz w:val="24"/>
          <w:szCs w:val="24"/>
        </w:rPr>
        <w:t xml:space="preserve"> (далее – официальный сайт)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2. График работы Администрации: ежедневно, кроме субботы, воскресенья и нерабочих праздничных дней, с 8.00 ч. до 16.30 ч. с перерывом на обед с 12.00 ч. до 13.18 ч.</w:t>
      </w:r>
    </w:p>
    <w:p>
      <w:pPr>
        <w:pStyle w:val="21"/>
        <w:ind w:firstLine="567"/>
        <w:rPr/>
      </w:pPr>
      <w:r>
        <w:rPr>
          <w:szCs w:val="24"/>
        </w:rPr>
        <w:t>1.3.3. Информацию о месте нахождения и графике работы Администрации можно получить по телефону (34161) 62238, на официальном сайте, в федеральной государственной информационной системе «Единый государственный портал государственных и муниципальных услуг».</w:t>
      </w:r>
    </w:p>
    <w:p>
      <w:pPr>
        <w:pStyle w:val="21"/>
        <w:ind w:firstLine="567"/>
        <w:rPr/>
      </w:pPr>
      <w:r>
        <w:rPr>
          <w:szCs w:val="24"/>
        </w:rPr>
        <w:t>1.3.4. Информация по вопросам предоставления муниципальной услуги предоставляется специалистами Администрации, ответственными за прием и консультирование заявителей, устно по телефону (34161) 62238, либо на личном приеме, а также в письменном виде.</w:t>
      </w:r>
    </w:p>
    <w:p>
      <w:pPr>
        <w:pStyle w:val="21"/>
        <w:ind w:firstLine="567"/>
        <w:rPr/>
      </w:pPr>
      <w:r>
        <w:rPr>
          <w:szCs w:val="24"/>
        </w:rPr>
        <w:t>Сведения о ходе предоставления муниципальной услуги предоставляется специалистом Администрации устно по телефону (34161) 62238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5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 Администрации, осуществляющего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6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аименование муниципальной услуги – «</w:t>
      </w:r>
      <w:r>
        <w:rPr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>.</w:t>
      </w:r>
    </w:p>
    <w:p>
      <w:pPr>
        <w:pStyle w:val="21"/>
        <w:ind w:firstLine="567"/>
        <w:rPr/>
      </w:pPr>
      <w:r>
        <w:rPr/>
      </w:r>
    </w:p>
    <w:p>
      <w:pPr>
        <w:pStyle w:val="21"/>
        <w:jc w:val="center"/>
        <w:rPr/>
      </w:pPr>
      <w:r>
        <w:rPr>
          <w:b/>
        </w:rPr>
        <w:t>2.2. Специалист Администрации, ответственный за предоставление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Специалистом, ответственным за предоставление муниципальной услуги, является специалист Администрации муниципального образования, в должностные обязанности которого, входит предоставление данной муниципальной услуги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/>
      </w:pPr>
      <w:r>
        <w:rPr>
          <w:b/>
        </w:rPr>
        <w:t>2.3. Результат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информация об объектах недвижимого имущества, находящихся в муниципальной собственности, которые могут быть переданы в аренду, оформленная в виде письма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1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0 календарных дней со дня регистрации обращения заявителя с учетом времени, необходимого для выдачи (направления) заявителю документов, являющихся результатом предоставления муниципальной услуги.</w:t>
      </w:r>
    </w:p>
    <w:p>
      <w:pPr>
        <w:pStyle w:val="21"/>
        <w:ind w:firstLine="567"/>
        <w:rPr/>
      </w:pPr>
      <w:r>
        <w:rPr/>
        <w:t>2.4.2. Выдача (направление) заявителю документов, являющихся результатом предоставления муниципальной услуги, производится не позднее одного дня с момента подписания и регистрации таких документ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 изм. 2912.2018 г.)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Устав муниципального образования «</w:t>
      </w:r>
      <w:r>
        <w:rPr>
          <w:sz w:val="22"/>
          <w:szCs w:val="24"/>
        </w:rPr>
        <w:t>Палагайское</w:t>
      </w:r>
      <w:r>
        <w:rPr>
          <w:spacing w:val="-1"/>
          <w:sz w:val="24"/>
          <w:szCs w:val="24"/>
        </w:rPr>
        <w:t>», принятый решением Совета депутатов муниципального образования «Палагайское» от 29.11.2005 г</w:t>
      </w:r>
      <w:r>
        <w:rPr>
          <w:sz w:val="24"/>
          <w:szCs w:val="24"/>
        </w:rPr>
        <w:t xml:space="preserve"> №  6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6.1. Заявитель предоставляет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21"/>
        <w:ind w:firstLine="567"/>
        <w:rPr/>
      </w:pPr>
      <w:r>
        <w:rPr/>
        <w:t>- заявление по примерной форме, приведенной в приложении № 1  к настоящему Регламенту;</w:t>
      </w:r>
    </w:p>
    <w:p>
      <w:pPr>
        <w:pStyle w:val="21"/>
        <w:ind w:firstLine="567"/>
        <w:rPr/>
      </w:pPr>
      <w:r>
        <w:rPr/>
        <w:t>- копию документа, удостоверяющего личность заявителя, являющегося физическим лицом;</w:t>
      </w:r>
    </w:p>
    <w:p>
      <w:pPr>
        <w:pStyle w:val="21"/>
        <w:ind w:firstLine="567"/>
        <w:rPr/>
      </w:pPr>
      <w:r>
        <w:rPr/>
        <w:t>- копии документов, подтверждающих полномочия представителей физического или юридического лица, в случае если с заявлением обращается представитель физического или юридическ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– по месту нахождения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электронная почта Администрации, Единый портал государственных и муниципальных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7. П</w:t>
      </w:r>
      <w:r>
        <w:rPr>
          <w:b/>
          <w:color w:val="000000"/>
          <w:sz w:val="24"/>
          <w:szCs w:val="24"/>
        </w:rPr>
        <w:t xml:space="preserve"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электронной форме </w:t>
      </w:r>
    </w:p>
    <w:p>
      <w:pPr>
        <w:pStyle w:val="21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/>
        <w:t>2.7.1. Для предоставления муниципальной услуги не требуется предоставления каких – либо иных документов, кроме указанных в пункте 2.6. настоящего Регламента.</w:t>
      </w:r>
    </w:p>
    <w:p>
      <w:pPr>
        <w:pStyle w:val="21"/>
        <w:ind w:firstLine="567"/>
        <w:rPr/>
      </w:pPr>
      <w:r>
        <w:rPr/>
        <w:t>2.7.3.Запрещается требовать от заявителя:</w:t>
      </w:r>
    </w:p>
    <w:p>
      <w:pPr>
        <w:pStyle w:val="21"/>
        <w:ind w:firstLine="567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ind w:firstLine="567"/>
        <w:rPr/>
      </w:pPr>
      <w:r>
        <w:rPr/>
        <w:t xml:space="preserve"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27.07.2010 № 210-ФЗ «Об организации предоставления государственных и муниципальных услуг»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1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b/>
          <w:color w:val="000000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567"/>
        <w:rPr/>
      </w:pPr>
      <w:r>
        <w:rPr>
          <w:color w:val="000000"/>
        </w:rPr>
        <w:t>2.9.1. Оснований для приостановления предоставления муниципальной услуги не предусмотрено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2.9.2. Перечень оснований для отказа в предоставлении муниципальной услуги:</w:t>
      </w:r>
    </w:p>
    <w:p>
      <w:pPr>
        <w:pStyle w:val="21"/>
        <w:ind w:firstLine="567"/>
        <w:rPr/>
      </w:pPr>
      <w:r>
        <w:rPr>
          <w:color w:val="000000"/>
        </w:rPr>
        <w:t>- в заявлении не указаны (не поддаются прочтению) фамилия гражданина, (наименование юридического лица) направившего заявление, 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текст письменного заявления не поддается прочтению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rStyle w:val="FontStyle47"/>
          <w:sz w:val="24"/>
          <w:szCs w:val="24"/>
        </w:rPr>
        <w:t xml:space="preserve">- к заявлению не приложены документы, предусмотренные пунктом 2.6.1. настоящего Регламента; </w:t>
      </w:r>
    </w:p>
    <w:p>
      <w:pPr>
        <w:pStyle w:val="21"/>
        <w:ind w:firstLine="567"/>
        <w:rPr/>
      </w:pPr>
      <w:r>
        <w:rPr>
          <w:color w:val="000000"/>
        </w:rPr>
        <w:t>- заявитель подал заявление об отказе от предоставления муниципальной услуги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указанный в заявлении объект не является муниципальной собственностью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1"/>
        <w:ind w:firstLine="567"/>
        <w:rPr/>
      </w:pPr>
      <w:r>
        <w:rPr>
          <w:color w:val="000000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21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гистрации запроса заявителя о предоставлении муниципальной                   услуги осуществляется  специалистом Администрации в течение 10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2.15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.15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15.5. В местах ожидания личного приема устанавливаются стулья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7. Иные треб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е требования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ая услуга в электронной форме не предоставляется,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дача заявителем заявления, в соответствии с приложением № 1 к настоящему Регламенту,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2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Описание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Подача заявителем заявления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1. Основанием для начала административной процедуры является поступление заявления и иных документов, необходимых для предоставления муниципальной услуги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ремя приема, регистрации заявления, поданного лично, специалистом, осуществляющим прием документов,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с использованием электронных средств связи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1.3. При личном приеме заявителя и регистрации заявления специалист, осуществляющий прием документов, проверяет правильность оформления заявления и соответствие его пункту 2.6.1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установлении специалистом, осуществляющим прием документов,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(или) устранить замечания по оформлению заявления. В случае если после этого заявитель, несмотря на предстоящий отказ в предоставлении муниципальной услуги по основаниям, указанным в настоящем абзаце, настаивает на приеме поданных им документов, данный специалист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1.4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3.1.6. Результатом административной процедуры является регистрация поступившего заявления и прием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1. Основанием для начала административной процедуры является регистрация поступившего заявления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Заявление, поступившее в Администрацию, передается специалистом, осуществившим его прием, Главе муниципального образования для направления на испол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3. В случае если текст заявления не поддается прочтению, специалист, зарегистрировавший заявление, осуществляет действия по оформлению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4. Глава муниципального образования в течение 1 рабочего дня с момента поступления в Администрацию заявления направляет его на исполнение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2.5. Определение исполнителя муниципальной услуги осуществляется исходя из должностных обязанностей специалист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2.9. Результатом административной процедуры является решение об определении исполнителя муниципальной услуги, зафиксированное в карточке исполнения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Оформление результатов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1.Основанием для начала административной процедуры является определение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2. Выявление обстоятельств, влекущих отказ в предоставлении муниципальной услуги, является основанием для оформле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Решение об отказе в предоставлении муниципальной услуги принимается специалистом Администрации, осуществляющим прием и регистрацию документов, или исполнителем муниципальной услуги в соответствии с пунктом 2.9.2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3. Решение об отказе в предоставлении муниципальной услуги оформляется письмом Администрации, за исключением случаев, когда в заявлении не указана фамилия заявителя и адрес, по которому необходимо направить ответ, либо такие сведения или сам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4. В случае если в заявлении не указана фамилия заявителя и почтовый адрес, по которому необходимо направить ответ (за исключением случаев, когда в соответствии с заявлением результат муниципальной услуги должен быть направлен на указанный в нем электронный адрес), либо такие сведения не подаются прочтению, специалист Администрации, осуществивший прием и регистрацию заявления, подготавливает соответствующую служебную записку на имя Главы муниципального образования и на основании его резолюции вносит соответствующие сведения в журнал регистраци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и направления заявителю письменного ответа в данном случае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В случае если фамилия гражданина, и  почтовый адрес, по которому необходимо направить ответ, в отличие от текста его заявления, поддается прочтению, специалист Администрации подготавливает соответствующее письмо 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Глава муниципального образования подписывает письмо, указанное в абзаце 2 настоящего пункта и передает письмо специалисту, ответственному за делопроизводство, который регистрирует и направляет такое письмо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ействия, предусмотренные настоящим пунктом, выполняются не позднее 3 дней с момента регистрации заявления, а также регистрация письма в журнале исходя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5. При отсутствии оснований для отказа в предоставлении муниципальной услуги, исполнитель муниципальной услуги оформляет</w:t>
      </w:r>
      <w:r>
        <w:rPr/>
        <w:t xml:space="preserve"> </w:t>
      </w:r>
      <w:r>
        <w:rPr>
          <w:sz w:val="24"/>
          <w:szCs w:val="24"/>
        </w:rPr>
        <w:t>информацию об объектах недвижимого имущества, находящихся в муниципальной собственности, которые могут быть переданы в аренду, в виде письма Администрации, не позднее 3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3.6. В отношении письма Администрации, содержащего информацию об объектах недвижимого имущества, находящихся в муниципальной собственности, которые могут быть переданы в аренду, выполняются административные действия по его визированию и подписанию в соответствии с пунктом 3.3.3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3.7. Результатом административной процедуры являются зарегистрированное письмо Администрации центра об отказе в предоставлении муниципальной услуги либо письмо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, в случае, предусмотренном пунктом 3.3.3.4. настоящего Регламента, внесение в журнал регистрации входящих документов сведений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highlight w:val="yellow"/>
        </w:rPr>
      </w:pPr>
      <w:r>
        <w:rPr>
          <w:sz w:val="24"/>
          <w:szCs w:val="24"/>
        </w:rPr>
        <w:t>3.3.4.1. Основанием начала административной процедуры является поступление письма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 письма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4.2. Специалист Администрации, ответственный за выдачу документов, осуществляет выдачу заявителю нарочно или направление по почте одного из документов, указанных в пункте 3.3.4.1. настоящего Регламента, не позднее одного дня с момента подписания и регистрации так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3. При получении заявителем документов, являющихся результатами муниципальной услуги, нарочно, заявитель расписывается в журнале выдачи и направления постановлений и иных документов с указанием даты получ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3.3.4.4. Результатом административной процедуры является направление заявителю документов, являющихся результатами муниципальной услуги, по почте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журнале выдачи и направления постановлений и и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  <w:t>4.1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и (или) работник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4.3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ави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муниципального образования «Палагайское», многофункционального центра, а также их должностных лиц, муниципальных служащих,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«Палагайское», должностных лиц и (или) работников, а также многофункционального центра (работника многофункционального центра)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и (или) работников Администрации муниципального образования «Палагайское»,</w:t>
      </w:r>
      <w:r>
        <w:rPr>
          <w:bCs/>
          <w:sz w:val="24"/>
          <w:szCs w:val="24"/>
        </w:rPr>
        <w:t xml:space="preserve"> многофункционального центра, работника многофункционального центр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жало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23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ом, уполномоченным на рассмотрение жалобы, является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муниципального образования «Палагайское» (далее – Глава муниципального образования) или лицо его замещающее определяет должностное лицо, ответственное за рассмотрение жалобы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1. Жалоба подается в письменной форме на бумажном носителе, в электронной форме в </w:t>
      </w:r>
      <w:r>
        <w:rPr>
          <w:sz w:val="24"/>
          <w:szCs w:val="24"/>
        </w:rPr>
        <w:t>Администрацию муниципального образования «Палагайское»,</w:t>
      </w:r>
      <w:r>
        <w:rPr>
          <w:bCs/>
          <w:sz w:val="24"/>
          <w:szCs w:val="24"/>
        </w:rPr>
        <w:t xml:space="preserve"> многофункциональный центр  </w:t>
      </w:r>
      <w:r>
        <w:rPr>
          <w:sz w:val="24"/>
          <w:szCs w:val="24"/>
        </w:rPr>
        <w:t>АУ «МФЦ УР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2.  Жалоб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муниципального образования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3. </w:t>
      </w:r>
      <w:r>
        <w:rPr>
          <w:bCs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4. Прием жалоб в письменной форме осуществляется по месту нахождения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ы принимаются в соответствии с графиком работы Администрации, указанным в настоящем Регламенте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5. Глава муниципального образования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8. При удовлетворении жалобы уполномоченное на ее рассмотрени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жалоб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егося учредителем многофункционального центра (далее - учредитель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4"/>
          <w:szCs w:val="24"/>
        </w:rPr>
        <w:t xml:space="preserve">-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bCs/>
            <w:color w:val="0000FF"/>
            <w:szCs w:val="24"/>
            <w:u w:val="single"/>
          </w:rPr>
          <w:t>частью 2 статьи 6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(часть 3.2 введена Федеральным </w:t>
      </w:r>
      <w:hyperlink r:id="rId9">
        <w:r>
          <w:rPr>
            <w:rStyle w:val="InternetLink"/>
            <w:bCs/>
            <w:color w:val="0000FF"/>
            <w:szCs w:val="24"/>
            <w:u w:val="single"/>
          </w:rPr>
          <w:t>законом</w:t>
        </w:r>
      </w:hyperlink>
      <w:r>
        <w:rPr>
          <w:bCs/>
          <w:sz w:val="24"/>
          <w:szCs w:val="24"/>
        </w:rPr>
        <w:t xml:space="preserve"> от 13.07.2015 N 250-ФЗ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ПГУ, РПГУ</w:t>
      </w:r>
      <w:r>
        <w:rPr>
          <w:sz w:val="24"/>
          <w:szCs w:val="24"/>
        </w:rPr>
        <w:t>, консультирования граждан специалис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96"/>
      </w:tblGrid>
      <w:tr>
        <w:trPr/>
        <w:tc>
          <w:tcPr>
            <w:tcW w:w="3491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/>
            </w:pPr>
            <w:r>
              <w:rPr/>
              <w:t>«Палагай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Heading1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5"/>
        <w:gridCol w:w="6204"/>
      </w:tblGrid>
      <w:tr>
        <w:trPr>
          <w:trHeight w:val="1680" w:hRule="atLeast"/>
        </w:trPr>
        <w:tc>
          <w:tcPr>
            <w:tcW w:w="281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4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алагайско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(указать фамилию, имя, отчество 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___________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казать для юридических лиц - полное наименова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онно-правовая форма, физических лиц - фамилия, имя, отчество (последнее - при наличии) (далее - заявитель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рес заявителя _______________________________                             </w:t>
            </w:r>
            <w:r>
              <w:rPr>
                <w:sz w:val="18"/>
                <w:szCs w:val="18"/>
              </w:rPr>
              <w:t>(местонахождение юридического лица; место проживания физического лиц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ные данные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 на основании  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указать документ, подтверждающий полномочия представителя физического или юридического лиц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Телефон (факс) заявителя (ей):__________________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20"/>
        <w:rPr/>
      </w:pPr>
      <w:r>
        <w:rPr/>
        <w:t xml:space="preserve">Прошу предоставить информацию </w:t>
      </w:r>
      <w:r>
        <w:rPr>
          <w:szCs w:val="24"/>
        </w:rPr>
        <w:t>об объектах недвижимого имущества:______________________________________________________________________________________________________________________________________________________________________________________________________________________________ (указать характеристики имущества: адрес, площадь, назначения и др.), находящихся в муниципальной собственности, которые могут быть переданы в аренду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24"/>
        </w:rPr>
      </w:pPr>
      <w:r>
        <w:rPr>
          <w:sz w:val="24"/>
        </w:rPr>
        <w:t>Приложение:</w:t>
        <w:tab/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копия документа, удостоверяющего личность заявителя, являющегося физическим лицом (все страницы, предоставляется одновременно с оригиналом); </w:t>
      </w:r>
    </w:p>
    <w:p>
      <w:pPr>
        <w:pStyle w:val="21"/>
        <w:rPr/>
      </w:pPr>
      <w:r>
        <w:rPr>
          <w:sz w:val="36"/>
          <w:szCs w:val="36"/>
        </w:rPr>
        <w:t xml:space="preserve">□ </w:t>
      </w:r>
      <w:r>
        <w:rPr/>
        <w:t>копия документов, подтверждающих полномочия представителей физического или юридического лица (с одновременным предоставлением оригиналов таких документов), в случае если с заявлением обращается представитель физического или юридического лиц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 20_____ г.                                        _______________________________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4"/>
      </w:tblGrid>
      <w:tr>
        <w:trPr/>
        <w:tc>
          <w:tcPr>
            <w:tcW w:w="3493" w:type="dxa"/>
            <w:tcBorders/>
          </w:tcPr>
          <w:p>
            <w:pPr>
              <w:pStyle w:val="Heading1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4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№ 2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 Административному регламенту предоставления Администрацией муниципального образования </w:t>
            </w:r>
          </w:p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>«Палагайское» муниципальной услуги             «</w:t>
            </w:r>
            <w:r>
              <w:rPr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-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о предоставлению Администрацией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67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52451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2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15240</wp:posOffset>
                </wp:positionV>
                <wp:extent cx="0" cy="524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pt" to="234.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формление результатов муниципальной услу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0" cy="5245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5pt" to="235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7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лучение заявителем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985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mailto:muamo-pal@rambler.ru" TargetMode="External"/><Relationship Id="rId7" Type="http://schemas.openxmlformats.org/officeDocument/2006/relationships/hyperlink" Target="consultantplus://offline/ref=4D3E4340C9F8CA35CDF7DD1E5554896A8721918395C8295D3483484C9E6FE7F09D5655C4200CF097uEy1L" TargetMode="External"/><Relationship Id="rId8" Type="http://schemas.openxmlformats.org/officeDocument/2006/relationships/hyperlink" Target="consultantplus://offline/ref=2BE66B2D6EF61365A9A3A341C4864A252A9E1574429AFB05466E4C670CBA567585677A2F2AA868B2p6pFE" TargetMode="External"/><Relationship Id="rId9" Type="http://schemas.openxmlformats.org/officeDocument/2006/relationships/hyperlink" Target="consultantplus://offline/ref=2BE66B2D6EF61365A9A3A341C4864A25299E147C489CFB05466E4C670CBA567585677A2F2AA960BAp6pFE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3:00Z</dcterms:created>
  <dc:creator>PRISK</dc:creator>
  <dc:description/>
  <cp:keywords/>
  <dc:language>en-US</dc:language>
  <cp:lastModifiedBy>User</cp:lastModifiedBy>
  <cp:lastPrinted>2014-04-02T11:35:00Z</cp:lastPrinted>
  <dcterms:modified xsi:type="dcterms:W3CDTF">2018-09-18T07:03:00Z</dcterms:modified>
  <cp:revision>9</cp:revision>
  <dc:subject/>
  <dc:title> </dc:title>
</cp:coreProperties>
</file>