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01 ноября 2016 г.                                                                                                         </w:t>
        <w:tab/>
        <w:t>№ 2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 назначении  ответственного лица 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организацию работы в системе ФИАС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в  муниципальном образовании «Палагайско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оответствии с Федеральным законом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а также своевременного внесения сведений в адресную систему ФИАС,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значить ответственным лицом за организацию работы  в системе ФИАС – главу  муниципального  образования «Палагайское» Невоструеву Зульфию Набиулловн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стоящее распоряж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</w:t>
      </w:r>
    </w:p>
    <w:p>
      <w:pPr>
        <w:pStyle w:val="Normal"/>
        <w:rPr/>
      </w:pPr>
      <w:r>
        <w:rPr/>
        <w:t>образования «Палагайское»                                                                         З.Н.Невоструева</w:t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23:00Z</dcterms:created>
  <dc:creator>USER</dc:creator>
  <dc:description/>
  <cp:keywords/>
  <dc:language>en-US</dc:language>
  <cp:lastModifiedBy>User</cp:lastModifiedBy>
  <cp:lastPrinted>2016-11-03T09:31:00Z</cp:lastPrinted>
  <dcterms:modified xsi:type="dcterms:W3CDTF">2016-11-03T05:46:00Z</dcterms:modified>
  <cp:revision>15</cp:revision>
  <dc:subject/>
  <dc:title/>
</cp:coreProperties>
</file>