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8 июля2016 г.                                                                                                         </w:t>
        <w:tab/>
        <w:t>№ 12.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ind w:left="14" w:hanging="0"/>
        <w:jc w:val="center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center"/>
        <w:outlineLvl w:val="0"/>
        <w:rPr>
          <w:b/>
          <w:b/>
          <w:bCs/>
          <w:szCs w:val="24"/>
        </w:rPr>
      </w:pPr>
      <w:bookmarkStart w:id="0" w:name="header_org_name"/>
      <w:bookmarkEnd w:id="0"/>
      <w:r>
        <w:rPr>
          <w:b/>
          <w:bCs/>
          <w:szCs w:val="24"/>
        </w:rPr>
        <w:t>О проведении специальной оценки условий тру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"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Ф от 28.12.2013 г. № 426-ФЗ «О специальной оценке условий труда», а также руководствуясь ст. 212 ТК РФ: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1. Создать комиссию по проведению специальной оценке условий труда в составе: председатель комиссии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Невоструева З.Н.–  глава  муниципального образования «Палагайское»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Абашева Ф.Н. – ведущий специалист-эксперт  муниципального образования «Палагайское»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 xml:space="preserve">Касимова И.М. – главный  бухгалтер 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2. Провести подготовительную работу по приведению рабочих мест в соответствие с проектными параметрами и требованиями действующих нормативных правовых актов (проверить наличие заземления на рабочих местах, наличие защитных устройств, провести чистку светильников с заменой не горящих ламп, установить защитные плафоны, проверить системы вентиляции и кондиционирования и т.п.). (Ответственный: Невоструева З.Н.–  глава  муниципального образования «Палагайское». Срок  до 01.08. 2016 г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 xml:space="preserve">3. Подготовить должностные инструкции или функциональные обязанности работников. (Ответственный: Абашева Ф.Н. – ведущий специалист-эксперт  муниципального образования «Палагайское». Срок  до 01.08. 2016 г.)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 xml:space="preserve">4. Подготовить инструкции по охране труда на все виды выполняемых работ. Подготовить перечень средств обучения и инструктажа. Подготовить перечень должностей и профессий, требующих присвоения персоналу I группы по электробезопасности и выше. (Ответственный:  Абашева Ф.Н. – ведущий специалист-эксперт  муниципального образования «Палагайское». Срок  до 01.08. 2016 г.)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5. Подготовить хронометраж рабочего времени. (Ответственные:  Касимова И.М. – главный  бухгалтер. Срок до 01.08.2016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Палагайское»                                                                                    З.Н.Невоструева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3:00Z</dcterms:created>
  <dc:creator>USER</dc:creator>
  <dc:description/>
  <cp:keywords/>
  <dc:language>en-US</dc:language>
  <cp:lastModifiedBy>User</cp:lastModifiedBy>
  <cp:lastPrinted>2016-10-25T09:39:00Z</cp:lastPrinted>
  <dcterms:modified xsi:type="dcterms:W3CDTF">2016-10-26T09:42:00Z</dcterms:modified>
  <cp:revision>12</cp:revision>
  <dc:subject/>
  <dc:title/>
</cp:coreProperties>
</file>