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02 сентября 2016 г.                                                                                                         </w:t>
        <w:tab/>
        <w:t>№ 1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О назначении  ответственного ли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начить ответственным  за осуществление ежедневного принятия и рассмотрения обращений потребителей, в течение отопительного периода, ведущего специалиста администрации муниципального образования «Палагайское» Абашеву Ф.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З.Н.Невоструева</w:t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3:00Z</dcterms:created>
  <dc:creator>USER</dc:creator>
  <dc:description/>
  <cp:keywords/>
  <dc:language>en-US</dc:language>
  <cp:lastModifiedBy>User</cp:lastModifiedBy>
  <cp:lastPrinted>2016-09-14T08:38:00Z</cp:lastPrinted>
  <dcterms:modified xsi:type="dcterms:W3CDTF">2016-09-14T04:38:00Z</dcterms:modified>
  <cp:revision>13</cp:revision>
  <dc:subject/>
  <dc:title/>
</cp:coreProperties>
</file>