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2"/>
        </w:rPr>
      </w:pPr>
      <w:r>
        <w:rPr>
          <w:b/>
          <w:sz w:val="22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 w:val="22"/>
        </w:rPr>
      </w:pPr>
      <w:r>
        <w:rPr>
          <w:b/>
          <w:sz w:val="22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29 апреля 2019 года</w:t>
        <w:tab/>
        <w:t xml:space="preserve">                № 1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Палагайское» с 01 мая 2019 года особый противопожарный режим до Постановления об его отме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>- согласовывать проведение всех видов пожароопасных работ на территории Палагайского поселения с Главой муниципального образования и начальником отдела надзорной деятельности по Юкаменскому району;</w:t>
      </w:r>
    </w:p>
    <w:p>
      <w:pPr>
        <w:pStyle w:val="Normal"/>
        <w:ind w:firstLine="360"/>
        <w:jc w:val="both"/>
        <w:rPr/>
      </w:pPr>
      <w:r>
        <w:rPr/>
        <w:t>- завершить до 15 мая 2019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Рекомендовать балан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едению их в исправное состояние.</w:t>
      </w:r>
    </w:p>
    <w:p>
      <w:pPr>
        <w:pStyle w:val="Normal"/>
        <w:ind w:firstLine="360"/>
        <w:jc w:val="both"/>
        <w:rPr/>
      </w:pPr>
      <w:r>
        <w:rPr/>
        <w:t>5. Рекомендовать жителям муниципального образования в каждом личном хозяйстве иметь противопожарный инвентарь (ведро, багор, лопата, топор) и  емкости с водой или песком, огнетушители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Палагайское», сети «Интернет» и на информационных щитах в местах массового пребывания люд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2:00Z</dcterms:created>
  <dc:creator>USER</dc:creator>
  <dc:description/>
  <cp:keywords/>
  <dc:language>en-US</dc:language>
  <cp:lastModifiedBy>User</cp:lastModifiedBy>
  <cp:lastPrinted>2019-04-29T16:19:00Z</cp:lastPrinted>
  <dcterms:modified xsi:type="dcterms:W3CDTF">2019-04-29T12:19:00Z</dcterms:modified>
  <cp:revision>14</cp:revision>
  <dc:subject/>
  <dc:title>СВЕДЕНИЯ  ОБ ОЦЕНКЕ ПОГОЛОВЬЯ СКОТА И ПТИЦЫ</dc:title>
</cp:coreProperties>
</file>