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/>
          </w:tcPr>
          <w:tbl>
            <w:tblPr>
              <w:tblW w:w="98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853"/>
            </w:tblGrid>
            <w:tr>
              <w:trPr/>
              <w:tc>
                <w:tcPr>
                  <w:tcW w:w="985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88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0" w:leader="none"/>
                <w:tab w:val="left" w:pos="8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</w:t>
            </w:r>
            <w:r>
              <w:rPr/>
              <w:drawing>
                <wp:inline distT="0" distB="0" distL="0" distR="0">
                  <wp:extent cx="628650" cy="1009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АЛАГАЙ» МУНИЦИПАЛ КЫЛДЫТЭТЛЭН АДМИНИСТРАЦИЕ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85"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МУНИЦИПАЛЬНОГО ОБРАЗОВАНИЯ «ПАЛАГАЙСКОЕ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85"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85"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 марта  2019 г.</w:t>
              <w:tab/>
              <w:t xml:space="preserve">                 №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.Палаг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05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еречня муниципальных услуг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05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е которых организуется по принципу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0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дного окна»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Ц Юкаменского района филиал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05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лазовский» Автономного учреждения «МФЦ УР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0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Палагайское», Администрация муниципального образования «Палагайско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муниципальных услуг, предоставление которых организуется по принципу «одного окна»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ФЦ Юкаменского района филиала «Глазовский» Автономного учреждения «МФЦ УР»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39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остановление Администрации муниципального образования №3 от 18 февраля 2019года считать утратившим силу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разместить на официальном сайте муниципального образования «Юкаменский район».</w:t>
      </w:r>
    </w:p>
    <w:p>
      <w:pPr>
        <w:pStyle w:val="Normal"/>
        <w:suppressAutoHyphens w:val="true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З.Н.Невостру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 «Палагайско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от 21 марта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муниципальных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е которых организуется по принципу «одного окна»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ФЦ Юкаменского района филиала «Глазо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номного учреждения «МФЦ У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"/>
        <w:gridCol w:w="8604"/>
      </w:tblGrid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й услуги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 Муниципальные услуги в сфере жилищных отношений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своение адреса объекту капитального строительства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своение адреса земельному участку (при отсутствии адреса- описание местоположения земельного участка)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Муниципальные услуги в сфере лесных отношений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Муниципальные услуги в сфере сельского хозяйства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выписки из похозяйственной книги сельского населенного пунк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746" w:gutter="0" w:header="0" w:top="814" w:footer="680" w:bottom="73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6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00610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061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00610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061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0c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29</Words>
  <Characters>1880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7:00Z</dcterms:created>
  <dc:creator>User</dc:creator>
  <dc:description/>
  <dc:language>en-US</dc:language>
  <cp:lastModifiedBy>User</cp:lastModifiedBy>
  <cp:lastPrinted>2019-03-21T10:45:00Z</cp:lastPrinted>
  <dcterms:modified xsi:type="dcterms:W3CDTF">2019-03-21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