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341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 МУНИЦИПАЛЬНОГО ОБРАЗОВАНИЯ «ЮКАМЕНСКИЙ  РАЙОН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ЮКАМЕН ЁРОС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______ “  ____________  2020 г.                                                                           №_______</w:t>
      </w:r>
    </w:p>
    <w:p>
      <w:pPr>
        <w:pStyle w:val="Normal"/>
        <w:jc w:val="center"/>
        <w:rPr/>
      </w:pPr>
      <w:r>
        <w:rPr>
          <w:b/>
        </w:rPr>
        <w:t>с. Юкаменско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народных (образцовых) коллектив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деятельного художественного творчества»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Постановлением Правительства УР от 07.04.2008 года № 73 «О народных </w:t>
      </w:r>
      <w:r>
        <w:rPr>
          <w:sz w:val="28"/>
          <w:szCs w:val="28"/>
        </w:rPr>
        <w:t>(образцовых) коллективах самодеятельного художественного творчества, действующих в учреждениях культуры и образовательных организациях в сфере культуры, подведомственных Министерству культуры и туризма Удмуртской республики»  и руководствуясь Уставом муниципального образования «Юкаменский район», утвержденным решением районного Совета депутатов №176 от 31 мая 2005 года, Администрация муниципального образования ПОСТАНОВЛЯЕ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народных (образцовых) коллективах самодеятельного художественного творчества, действующих в учреждениях культуры и образовательной организации в сфере культуры муниципального образования  «Юкаменский район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Юкаменский район» № 167 от 31.12.2015 года признать утратившим силу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Администрации муниципального образования «Юкаменский район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начальника отдела культуры И.А. Бузанако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Юкаменский район»                                                             А.Ш. Балтачева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eastAsia="zh-TW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600" w:after="0"/>
      <w:jc w:val="both"/>
    </w:pPr>
    <w:rPr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TW"/>
    </w:rPr>
  </w:style>
  <w:style w:type="paragraph" w:styleId="5">
    <w:name w:val="çàãîëîâîê 5"/>
    <w:basedOn w:val="Normal"/>
    <w:next w:val="Normal"/>
    <w:qFormat/>
    <w:pPr>
      <w:keepNext w:val="true"/>
      <w:ind w:hanging="567"/>
      <w:jc w:val="center"/>
    </w:pPr>
    <w:rPr>
      <w:lang w:eastAsia="zh-TW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4"/>
      <w:ind w:firstLine="720"/>
      <w:jc w:val="both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460"/>
    </w:pPr>
    <w:rPr>
      <w:rFonts w:ascii="Batang;바탕" w:hAnsi="Batang;바탕" w:eastAsia="Batang;바탕" w:cs="Batang;바탕"/>
      <w:sz w:val="16"/>
      <w:szCs w:val="16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36:00Z</dcterms:created>
  <dc:creator>Windows XP SP3</dc:creator>
  <dc:description/>
  <cp:keywords/>
  <dc:language>en-US</dc:language>
  <cp:lastModifiedBy>upravdelami</cp:lastModifiedBy>
  <cp:lastPrinted>2020-12-01T09:36:00Z</cp:lastPrinted>
  <dcterms:modified xsi:type="dcterms:W3CDTF">2021-01-14T10:36:00Z</dcterms:modified>
  <cp:revision>3</cp:revision>
  <dc:subject/>
  <dc:title> </dc:title>
</cp:coreProperties>
</file>