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апрел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1.     Постановление № 19 от 13.04.2021 г. </w:t>
      </w:r>
      <w:r>
        <w:rPr>
          <w:bCs/>
          <w:sz w:val="28"/>
          <w:szCs w:val="28"/>
        </w:rPr>
        <w:t>«Об утверждении плана мероприятий  по информированию граждан об охране окружающей среды на территории муниципального образования «Ежевское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   Постановление № 20  от 20 апреля 2021 г. «О проведении публичных слушаний по проекту решения «Об исполнении бюджета муниципального образования «Ежевское» за 2020 год».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/>
      </w:pP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3.   Проект решения Совета депутатов муниципального образования «Ежевское»  </w:t>
      </w:r>
      <w:r>
        <w:rPr>
          <w:b w:val="false"/>
        </w:rPr>
        <w:t xml:space="preserve">  «Об исполнении бюджета муниципального образования «Ежевское»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color w:val="0000FF"/>
          <w:sz w:val="22"/>
          <w:szCs w:val="22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ing"/>
        <w:rPr>
          <w:color w:val="0000FF"/>
          <w:sz w:val="24"/>
        </w:rPr>
      </w:pPr>
      <w:r>
        <w:rPr>
          <w:color w:val="0000FF"/>
          <w:sz w:val="24"/>
        </w:rPr>
        <w:t>с. Ежево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13»  апреля 2021 г.                                                                                 № 1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«Об утверждении плана мероприятий  по информированию граждан об охране окружающей среды на территории муниципального образования «Ежевское»</w:t>
      </w:r>
    </w:p>
    <w:p>
      <w:pPr>
        <w:pStyle w:val="Normal"/>
        <w:spacing w:lineRule="auto" w:line="276"/>
        <w:jc w:val="both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      </w:t>
      </w:r>
      <w:r>
        <w:rPr>
          <w:color w:val="0000FF"/>
          <w:sz w:val="24"/>
          <w:szCs w:val="24"/>
        </w:rPr>
        <w:t xml:space="preserve">В соответствии с Федеральным законом от 10.01.2002 № 7-ФЗ «Об охране окружающей среды», Федеральным законом № 131-ФЗ «Об общих принципах организации местного самоуправления в Российской Федерации», руководствуясь, Уставом муниципального образования «Ежевское», утвержденного  решением  Совета  депутатов  муниципального  образования  «Ежевское» от  16 декабря 2010  года № 85,  Администрация муниципального образования «Ежевское»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ТАНОВЛЯЕТ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Утвердить план мероприятий  по информированию граждан об охране  окружающей среды на территории муниципального образования «Ежевское», согласно приложению.</w:t>
      </w:r>
    </w:p>
    <w:p>
      <w:pPr>
        <w:pStyle w:val="Style32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стоящее постановление разместить на официальном сайте Юкаменского района в сети Интернет.</w:t>
      </w:r>
    </w:p>
    <w:p>
      <w:pPr>
        <w:pStyle w:val="Style32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нтроль за выполнением настоящего постановления оставляю за собой. 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Глава муниципального образования «Ежевское»                       Ф.Х. Арасланов</w:t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righ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главы муниципального 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бразования «Ежев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т 13.04.2021  № 19</w:t>
      </w:r>
    </w:p>
    <w:p>
      <w:pPr>
        <w:pStyle w:val="Normal"/>
        <w:shd w:fill="FFFFFF" w:val="clear"/>
        <w:spacing w:before="0" w:after="150"/>
        <w:jc w:val="right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ПЛАН</w:t>
      </w: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мероприятий информирования граждан по охране окружающей среды</w:t>
      </w: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на территории  муниципального образования «Ежевское»</w:t>
      </w:r>
      <w:r>
        <w:rPr>
          <w:color w:val="0000FF"/>
          <w:sz w:val="24"/>
          <w:szCs w:val="24"/>
        </w:rPr>
        <w:br/>
      </w:r>
      <w:r>
        <w:rPr>
          <w:b/>
          <w:bCs/>
          <w:color w:val="0000FF"/>
          <w:sz w:val="24"/>
          <w:szCs w:val="24"/>
        </w:rPr>
        <w:t>на 2021год.</w:t>
      </w:r>
    </w:p>
    <w:tbl>
      <w:tblPr>
        <w:tblW w:w="1014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"/>
        <w:gridCol w:w="5332"/>
        <w:gridCol w:w="2552"/>
        <w:gridCol w:w="1752"/>
      </w:tblGrid>
      <w:tr>
        <w:trPr>
          <w:trHeight w:val="1043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№   </w:t>
            </w: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br/>
            </w:r>
            <w:r>
              <w:rPr>
                <w:b/>
                <w:bCs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Ответственный исполнитель  и</w:t>
            </w:r>
            <w:r>
              <w:rPr>
                <w:color w:val="0000FF"/>
                <w:sz w:val="24"/>
                <w:szCs w:val="24"/>
              </w:rPr>
              <w:br/>
            </w:r>
            <w:r>
              <w:rPr>
                <w:b/>
                <w:bCs/>
                <w:color w:val="0000FF"/>
                <w:sz w:val="24"/>
                <w:szCs w:val="24"/>
              </w:rPr>
              <w:t>соисполнители мероприят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Сроки</w:t>
            </w:r>
            <w:r>
              <w:rPr>
                <w:color w:val="0000FF"/>
                <w:sz w:val="24"/>
                <w:szCs w:val="24"/>
              </w:rPr>
              <w:br/>
            </w:r>
            <w:r>
              <w:rPr>
                <w:b/>
                <w:bCs/>
                <w:color w:val="0000FF"/>
                <w:sz w:val="24"/>
                <w:szCs w:val="24"/>
              </w:rPr>
              <w:t>реализации мероприятия</w:t>
            </w:r>
          </w:p>
        </w:tc>
      </w:tr>
      <w:tr>
        <w:trPr/>
        <w:tc>
          <w:tcPr>
            <w:tcW w:w="10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.        Обеспечение экологической безопасности на территории сельского поселения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об охране окружающей среды, 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глава сельского поселения, специалист администрации, старост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дение рейдов по выявлению свалочных очагов на территории поселения: в лесополосах, придорожных полос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специалисты администрации, депутат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Ежеквартально</w:t>
            </w:r>
          </w:p>
        </w:tc>
      </w:tr>
      <w:tr>
        <w:trPr>
          <w:trHeight w:val="389" w:hRule="atLeast"/>
        </w:trPr>
        <w:tc>
          <w:tcPr>
            <w:tcW w:w="10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.      Обеспечение сохранения зеленых насаждений  сельского поселения, текущий ремонт и содержание объектов благоустройства,   их охрана и защита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доставление информации населению через средства массовой информации (пресса, интернет), листовки, плакаты, бюллетени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специалисты администрации, депутат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рганизация работы в сфере использования, охраны, защиты объектов благоустройства (кладбищ, детских  площадок, памятников участникам ВОВ):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специалисты администрации,  депутат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обследование состояния зеленых насаждений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одержание и текущий ремонт памятников погибшим в годы Великой Отечественной войны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Благоустройство населенных  пунктов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.        Организация системы экологического образования и информирования населения о состоянии окружающей среды, формирование экологической культуры</w:t>
            </w:r>
          </w:p>
        </w:tc>
      </w:tr>
      <w:tr>
        <w:trPr>
          <w:trHeight w:val="95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нформирование населения о законодательстве в области охраны окружающей среды и законодательстве в области экологической безопасн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97" w:hRule="atLeast"/>
        </w:trPr>
        <w:tc>
          <w:tcPr>
            <w:tcW w:w="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-прилегающих к организациям и предприятиям территорий в населенных пунктах,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-содержание детских  площадок,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- содержание и текущий ремонт мест захоронений и памятников погибшим в годы Великой Отечественной войны.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благоустройство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 депутаты, население</w:t>
            </w:r>
          </w:p>
        </w:tc>
        <w:tc>
          <w:tcPr>
            <w:tcW w:w="1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проведение рейдов,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информационная работа с население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участковый полиции (по согласованию), 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Ч-4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ыполнение работ и мероприятий по обеспечению первичных мер  пожарной безопасности в границах населенных пунктов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ПЧ-4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специалисты, жители поселения.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выкашивание сорной и карантинной растительности на территории поселения,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, специалисты, жители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Обращение с отходами производства и потребле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.</w:t>
            </w:r>
          </w:p>
        </w:tc>
        <w:tc>
          <w:tcPr>
            <w:tcW w:w="5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ыполнение предписаний и предложений уполномоченных органов в области охраны окружающей сред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о результатам проверок</w:t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0» апреля 2021 г.                                                                                        №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ж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</w:tblGrid>
      <w:tr>
        <w:trPr/>
        <w:tc>
          <w:tcPr>
            <w:tcW w:w="5999" w:type="dxa"/>
            <w:tcBorders/>
            <w:vAlign w:val="center"/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публичных слушаний по проекту решения «Об исполнении бюджета муниципального образования «Ежевское» за 2020 г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соответствии  с Положением о публичных слушаниях на территории муниципальном образовании «Ежевское», утвержденным решением Совета депутатов муниципального образования «Ежевское» от 17 августа 2007 года № 55,  руководствуясь статьей 16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, Администрация муниципального образования «Ежевское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ушания по проекту решения «Об исполнении бюджета  муниципального образования «Ежевское» за 2020 год» назначить на 21 мая 2021 года в здании Администрации муниципального образования «Ежевское» в 09-30 час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оведение публичного слушания возложить на Главу муниципального образования «Ежевское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роект решения «Об исполнении бюджета  муниципального образования «Ежевское» за 2020 год» в Вестнике правовых актов органов местного самоуправления муниципального образования «Ежевское», сети «Интернет» и разместить на стенде Администрации муниципального образования «Ежевское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 Установить, что предложения по проекту   решения «Об исполнении бюджета  муниципального образования «Ежевское» за 2020 год» представляются в Совет депутатов муниципального образования «Ежевское» по адресу: ул. Школьная, 2,  с. Ежево, Юкаменского района УР или на 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</w:rPr>
          <w:t>ezhevo-adm@mail.ru</w:t>
        </w:r>
      </w:hyperlink>
      <w:r>
        <w:rPr>
          <w:sz w:val="24"/>
          <w:szCs w:val="24"/>
        </w:rPr>
        <w:t xml:space="preserve">   в срок до 21 мая 2021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  постановления оставляю за собой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Ф.Х. Араслан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вета депутатов муниципального образования «Ежевское»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Ежевское»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положением «О бюджетном процессе в муниципальном образовании «Ежевское», утвержденного решением Совета депутатов муниципального образования «Ежевское» от 16.12.2010 года № 83, руководствуясь Уставом муниципального образования «Ежевское», утвержденным решением Совета депутатов муниципального образования «Ежевское» № 85 от 16.12.2010 год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«Ежевское» за  2020 год по доходам в сумме  4 136,3 тыс. рублей, по расходам в сумме 2 463,5 тыс.рублей  с превышением расходов   над доходами  (дефицит  бюджета) в сумме 46,7  тыс.рублей со следующими показател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бюджета муниципального образования «Ежевское» по кодам классификации доходов бюджетов согласно приложению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бюджета муниципального образования «Ежевское» по ведомственной структуре 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бюджета муниципального образования «Ежевское» по разделам, подразделам, целевым статьям и видам расходов классификации расходов бюджета согласно приложению 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о источникам внутреннего финансирования дефицита бюджета муниципального образования «Ежевское» по кодам классификации источников финансирования дефицитов бюджетов  согласно приложению 4 к настоящему решению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960" w:leader="none"/>
        </w:tabs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образования «Ежевское»                                           Н.Е. Невоструе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   образования  «Ежевское»                                Ф.Х. Арас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46"/>
        <w:gridCol w:w="419"/>
        <w:gridCol w:w="365"/>
        <w:gridCol w:w="2629"/>
        <w:gridCol w:w="221"/>
        <w:gridCol w:w="536"/>
        <w:gridCol w:w="364"/>
        <w:gridCol w:w="312"/>
        <w:gridCol w:w="1070"/>
        <w:gridCol w:w="417"/>
        <w:gridCol w:w="55"/>
        <w:gridCol w:w="769"/>
        <w:gridCol w:w="284"/>
        <w:gridCol w:w="539"/>
        <w:gridCol w:w="251"/>
        <w:gridCol w:w="572"/>
        <w:gridCol w:w="161"/>
      </w:tblGrid>
      <w:tr>
        <w:trPr>
          <w:trHeight w:val="190" w:hRule="atLeast"/>
        </w:trPr>
        <w:tc>
          <w:tcPr>
            <w:tcW w:w="442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1- доход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42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ешению Совета депутатов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42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"Ежевское"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42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05.2021 года  № 16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00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0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ЁТ</w:t>
            </w:r>
          </w:p>
        </w:tc>
        <w:tc>
          <w:tcPr>
            <w:tcW w:w="10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9972" w:type="dxa"/>
            <w:gridSpan w:val="1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 исполнении бюджета по доходам 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739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"Ежевское"   за 2020 год</w:t>
            </w:r>
          </w:p>
        </w:tc>
        <w:tc>
          <w:tcPr>
            <w:tcW w:w="10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7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тыс. руб.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 БКД</w:t>
            </w:r>
          </w:p>
        </w:tc>
        <w:tc>
          <w:tcPr>
            <w:tcW w:w="41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точнён-ный план на 2020 год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е на 01.01.2021</w:t>
            </w:r>
          </w:p>
        </w:tc>
      </w:tr>
      <w:tr>
        <w:trPr>
          <w:trHeight w:val="18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0000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7,4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6,7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18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10000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1,4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9,5</w:t>
            </w:r>
          </w:p>
        </w:tc>
      </w:tr>
      <w:tr>
        <w:trPr>
          <w:trHeight w:val="77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1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,8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8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3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66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,4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60000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4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3,8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103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2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6033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8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6043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0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70000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НЕНАЛОГОВЫЕ ДОХОДЫ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505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4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0000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643,7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639,6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30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000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643,7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 639,6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5001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1,0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5002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,2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4,2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9999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,9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5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9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5118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0014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54,9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252,2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trHeight w:val="62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5160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ДОХОДОВ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141,1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136,3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9</w:t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ЕФИЦИТ "-", ПРОФИЦИТ "+"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46,0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-46,7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1,5</w:t>
            </w:r>
          </w:p>
        </w:tc>
      </w:tr>
      <w:tr>
        <w:trPr>
          <w:trHeight w:val="202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ЛАНС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187,2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183,0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4421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2- доходы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42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ешению Совета депутатов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42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"Ежевское"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42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05.2021 года  № 16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6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ТЧЁТ</w:t>
            </w:r>
          </w:p>
        </w:tc>
        <w:tc>
          <w:tcPr>
            <w:tcW w:w="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81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об исполнении по ведомственной классификации расходов бюджета МО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6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"Ежевское"   за 2020 год</w:t>
            </w:r>
          </w:p>
        </w:tc>
        <w:tc>
          <w:tcPr>
            <w:tcW w:w="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4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ая стать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расходов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ён-ный план на 2020 го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ие на 01.01.2021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исполне-ния к уточнён-ному плану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униципальное учреждение "Администрация муниципального образования "Ежевское"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187,2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183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93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93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9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9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9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9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Глава муниципального образования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00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9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9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0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0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0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0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Центральный аппарат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00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9,9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9,9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лата прочих налогов, сбор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плата земельного налог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03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3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009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09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01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01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4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4003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4003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5118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19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19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19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91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25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25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8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П "Создание благоприятных условий для привлечения инвестиций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5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динвестиционная подготовка инвестиционных проектов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501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5016028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5016028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1,4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0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22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22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9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0,7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9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88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7,9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6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088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9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232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232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23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4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4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23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6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S88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1,9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1,9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S881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000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000615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15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ые выплаты населению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0006150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187,2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183,0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642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6"/>
        <w:gridCol w:w="574"/>
        <w:gridCol w:w="1162"/>
        <w:gridCol w:w="574"/>
        <w:gridCol w:w="1164"/>
        <w:gridCol w:w="1164"/>
        <w:gridCol w:w="1164"/>
        <w:gridCol w:w="175"/>
      </w:tblGrid>
      <w:tr>
        <w:trPr>
          <w:trHeight w:val="190" w:hRule="atLeast"/>
        </w:trPr>
        <w:tc>
          <w:tcPr>
            <w:tcW w:w="1008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3- доходы</w:t>
            </w:r>
          </w:p>
        </w:tc>
      </w:tr>
      <w:tr>
        <w:trPr>
          <w:trHeight w:val="190" w:hRule="atLeast"/>
        </w:trPr>
        <w:tc>
          <w:tcPr>
            <w:tcW w:w="100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ешению Совета депутатов</w:t>
            </w:r>
          </w:p>
        </w:tc>
      </w:tr>
      <w:tr>
        <w:trPr>
          <w:trHeight w:val="190" w:hRule="atLeast"/>
        </w:trPr>
        <w:tc>
          <w:tcPr>
            <w:tcW w:w="100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"Ежевское" </w:t>
            </w:r>
          </w:p>
        </w:tc>
      </w:tr>
      <w:tr>
        <w:trPr>
          <w:trHeight w:val="190" w:hRule="atLeast"/>
        </w:trPr>
        <w:tc>
          <w:tcPr>
            <w:tcW w:w="100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05.2021 года  № 164</w:t>
            </w:r>
          </w:p>
        </w:tc>
      </w:tr>
      <w:tr>
        <w:trPr>
          <w:trHeight w:val="214" w:hRule="atLeast"/>
        </w:trPr>
        <w:tc>
          <w:tcPr>
            <w:tcW w:w="410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ЧЁ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990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сполнении бюджета по разделам, подраздела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левым статьям и видам расходов МО </w:t>
            </w:r>
            <w:r>
              <w:rPr>
                <w:b/>
                <w:bCs/>
                <w:sz w:val="22"/>
                <w:szCs w:val="22"/>
                <w:lang w:eastAsia="en-US"/>
              </w:rPr>
              <w:t>"Ежевское"   за 2020 год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расход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ая стать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 расход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ённый план на 2020 г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ение на 01.01.20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исполне-ния к уточнённому плану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9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29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9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9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0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0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0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9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2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лата земельного налог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3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0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3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0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1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01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4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4003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1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4003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1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2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3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3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19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3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19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31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19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91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0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25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09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25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78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П "Создание благоприятных условий для привлечения инвестиц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5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инвестиционная подготовка инвестиционных проектов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501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501602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41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501602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1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70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22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22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1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9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0,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9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,7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88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88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23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23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23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23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S88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S88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00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15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15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0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9000615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187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 183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9,9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9"/>
        <w:gridCol w:w="3739"/>
        <w:gridCol w:w="1724"/>
        <w:gridCol w:w="221"/>
      </w:tblGrid>
      <w:tr>
        <w:trPr>
          <w:trHeight w:val="190" w:hRule="atLeast"/>
        </w:trPr>
        <w:tc>
          <w:tcPr>
            <w:tcW w:w="100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4- доходы</w:t>
            </w:r>
          </w:p>
        </w:tc>
      </w:tr>
      <w:tr>
        <w:trPr>
          <w:trHeight w:val="190" w:hRule="atLeast"/>
        </w:trPr>
        <w:tc>
          <w:tcPr>
            <w:tcW w:w="1008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ешению Совета депутатов</w:t>
            </w:r>
          </w:p>
        </w:tc>
      </w:tr>
      <w:tr>
        <w:trPr>
          <w:trHeight w:val="190" w:hRule="atLeast"/>
        </w:trPr>
        <w:tc>
          <w:tcPr>
            <w:tcW w:w="1008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"Ежевское" </w:t>
            </w:r>
          </w:p>
        </w:tc>
      </w:tr>
      <w:tr>
        <w:trPr>
          <w:trHeight w:val="190" w:hRule="atLeast"/>
        </w:trPr>
        <w:tc>
          <w:tcPr>
            <w:tcW w:w="1008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6.05.2021 года  № 164</w:t>
            </w:r>
          </w:p>
        </w:tc>
      </w:tr>
      <w:tr>
        <w:trPr>
          <w:trHeight w:val="348" w:hRule="atLeast"/>
        </w:trPr>
        <w:tc>
          <w:tcPr>
            <w:tcW w:w="81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внутреннего финансирования  дефицита бюджета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1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униципального образования «Ежевское»  на 2020 год 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тыс.руб.</w:t>
            </w:r>
          </w:p>
        </w:tc>
        <w:tc>
          <w:tcPr>
            <w:tcW w:w="17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Б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3 0000 00 0000 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лучение кредитов от 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3 0100 10 0000 7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гашение кредитов от 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3 0100 10 0000 8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,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01 10 0000 61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8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Источники финансирования дефицита бюджета, </w:t>
            </w: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,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  <w:lang w:bidi="ar-SA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Web">
    <w:name w:val="Обычный (Web)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6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7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Название объекта Знак2"/>
    <w:qFormat/>
    <w:rPr>
      <w:b/>
      <w:bCs/>
      <w:sz w:val="36"/>
      <w:szCs w:val="3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22">
    <w:name w:val="Гипертекстовая ссылка"/>
    <w:qFormat/>
    <w:rPr>
      <w:b/>
      <w:color w:val="008000"/>
      <w:sz w:val="18"/>
      <w:u w:val="single"/>
    </w:rPr>
  </w:style>
  <w:style w:type="character" w:styleId="Style23">
    <w:name w:val="Цветовое выделение"/>
    <w:qFormat/>
    <w:rPr>
      <w:b/>
      <w:color w:val="000080"/>
      <w:sz w:val="18"/>
    </w:rPr>
  </w:style>
  <w:style w:type="character" w:styleId="3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4">
    <w:name w:val="Список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25">
    <w:name w:val="Основной шрифт абзаца2"/>
    <w:qFormat/>
    <w:rPr/>
  </w:style>
  <w:style w:type="character" w:styleId="PageNumber">
    <w:name w:val="Page Number"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2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Heading31">
    <w:name w:val="Heading #3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25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 w:before="120" w:after="120"/>
      <w:jc w:val="both"/>
    </w:pPr>
    <w:rPr>
      <w:rFonts w:eastAsia="Times New Roman"/>
      <w:sz w:val="21"/>
      <w:szCs w:val="21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31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12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Times New Roman" w:hAnsi="Times New Roman" w:eastAsia="Times New Roman" w:cs="Times New Roman"/>
      <w:bCs/>
      <w:color w:val="auto"/>
      <w:spacing w:val="-2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7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eastAsia="Times New Roman" w:cs="Arial"/>
      <w:bCs w:val="false"/>
      <w:spacing w:val="-1"/>
      <w:kern w:val="2"/>
      <w:sz w:val="28"/>
      <w:szCs w:val="24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8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2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3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lang w:val="en-US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21">
    <w:name w:val="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eastAsia="Times New Roman"/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eastAsia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4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ing32">
    <w:name w:val="Heading #3"/>
    <w:basedOn w:val="Normal"/>
    <w:qFormat/>
    <w:pPr>
      <w:shd w:fill="FFFFFF" w:val="clear"/>
      <w:spacing w:lineRule="exact" w:line="288" w:before="240" w:after="540"/>
      <w:jc w:val="both"/>
      <w:outlineLvl w:val="2"/>
    </w:pPr>
    <w:rPr>
      <w:rFonts w:eastAsia="Times New Roman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300"/>
    </w:pPr>
    <w:rPr>
      <w:rFonts w:eastAsia="Times New Roman"/>
      <w:sz w:val="23"/>
      <w:szCs w:val="23"/>
    </w:rPr>
  </w:style>
  <w:style w:type="paragraph" w:styleId="Style45">
    <w:name w:val="Текст примечания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zhevo-adm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9-05-07T16:36:00Z</cp:lastPrinted>
  <dcterms:modified xsi:type="dcterms:W3CDTF">2021-05-25T20:22:00Z</dcterms:modified>
  <cp:revision>60</cp:revision>
  <dc:subject/>
  <dc:title/>
</cp:coreProperties>
</file>