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местного самоупр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ноя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№ 19 от 02.11.2010 г. Об утверждении отчета об исполнении бюджета за 9 мес. 2020 г.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   Постановление № 14 от 20.07.2020 г. « </w:t>
      </w:r>
      <w:r>
        <w:rPr>
          <w:sz w:val="28"/>
          <w:szCs w:val="28"/>
        </w:rPr>
        <w:t>Об утверждении отчета об исполнении бюджета муниципального образования «Ежевское»  за 9 месяцев 2020 год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  Об утверждении Программы комплексного развития систем коммунальной инфраструктуры муниципального образования «Ежевское» на 2021-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highlight w:val="yellow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337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2» октября 2020г.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ж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б утверждении Порядка получения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разрешения представителя нанимателя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(работодателя) на участие лица, замещающего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олжность муниципальной службы в управлен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тдельными некоммерческими организациями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 безвозмездной основе.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spacing w:lineRule="auto" w:line="276" w:before="0" w:after="0"/>
        <w:jc w:val="both"/>
        <w:rPr>
          <w:rFonts w:ascii="Times New Roman CYR" w:hAnsi="Times New Roman CYR" w:cs="Times New Roman CYR"/>
          <w:b w:val="false"/>
          <w:b w:val="false"/>
          <w:kern w:val="0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В соответствии с Федеральным законом от 02.03.2007г. № 25-ФЗ «О муниципальной службе в Российской Федерации», Федеральным законом от 03.04.2017 года  № 64-ФЗ 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руководствуясь Уставом муниципального образования «Ежевское», Администрация муниципального образования «Ежевское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pacing w:lineRule="auto" w:line="276" w:before="0" w:after="0"/>
        <w:jc w:val="center"/>
        <w:rPr/>
      </w:pPr>
      <w:r>
        <w:rPr/>
        <w:t>ПОСТАНОВЛЯЕТ:</w:t>
      </w:r>
    </w:p>
    <w:p>
      <w:pPr>
        <w:pStyle w:val="Style27"/>
        <w:spacing w:lineRule="auto" w:line="276" w:before="0" w:after="0"/>
        <w:rPr/>
      </w:pPr>
      <w:r>
        <w:rPr/>
      </w:r>
    </w:p>
    <w:p>
      <w:pPr>
        <w:pStyle w:val="Style27"/>
        <w:spacing w:lineRule="auto" w:line="360" w:before="0" w:after="0"/>
        <w:jc w:val="both"/>
        <w:rPr/>
      </w:pPr>
      <w:r>
        <w:rPr/>
        <w:t>1. Утвердить Порядок</w:t>
      </w:r>
      <w:r>
        <w:rPr>
          <w:bCs/>
          <w:kern w:val="2"/>
        </w:rPr>
        <w:t xml:space="preserve">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/>
        <w:t>2.  Настоящее Постановление обнародовать в соответствии с Уставом муниципального образования «Ежевское»..</w:t>
      </w:r>
    </w:p>
    <w:p>
      <w:pPr>
        <w:pStyle w:val="Style27"/>
        <w:spacing w:lineRule="auto" w:line="360" w:before="0" w:after="0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Style27"/>
        <w:spacing w:before="0" w:after="0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муниципального образования  «Ежевское»                              Ф.Х. Арасланов</w:t>
      </w:r>
    </w:p>
    <w:tbl>
      <w:tblPr>
        <w:tblW w:w="411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1"/>
      </w:tblGrid>
      <w:tr>
        <w:trPr/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b/>
          <w:b/>
        </w:rPr>
      </w:pPr>
      <w:r>
        <w:rPr>
          <w:b/>
          <w:bCs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523" w:hanging="0"/>
        <w:jc w:val="right"/>
        <w:textAlignment w:val="baseline"/>
        <w:rPr/>
      </w:pPr>
      <w:r>
        <w:rPr/>
        <w:t>Утвержден</w:t>
      </w:r>
    </w:p>
    <w:p>
      <w:pPr>
        <w:pStyle w:val="Normal"/>
        <w:ind w:left="523" w:hanging="0"/>
        <w:jc w:val="right"/>
        <w:textAlignment w:val="baseline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муниципального образования «Ежевское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от  02 октября 2020  г. № 16  </w:t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4"/>
          <w:szCs w:val="24"/>
        </w:rPr>
        <w:t>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hd w:fill="FFFFFF" w:val="clear"/>
        <w:jc w:val="center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 лицами, замещающих  должности муниципальной службы администрации муниципального образования «Ежевское», разрешения  </w:t>
      </w:r>
      <w:r>
        <w:rPr>
          <w:bCs/>
          <w:kern w:val="2"/>
          <w:sz w:val="24"/>
          <w:szCs w:val="24"/>
        </w:rPr>
        <w:t>представителя нанимателя (работодателя) на участие   в управлении отдельными некоммерческими организациями на безвозмездной основе.</w:t>
      </w:r>
    </w:p>
    <w:p>
      <w:pPr>
        <w:pStyle w:val="Normal"/>
        <w:tabs>
          <w:tab w:val="clear" w:pos="708"/>
          <w:tab w:val="left" w:pos="1086" w:leader="none"/>
        </w:tabs>
        <w:ind w:firstLine="709"/>
        <w:rPr/>
      </w:pPr>
      <w:r>
        <w:rPr>
          <w:sz w:val="24"/>
          <w:szCs w:val="24"/>
        </w:rPr>
        <w:t xml:space="preserve">2. Лица, замещающие  должности муниципальной службы  вправе на безвозмездной основе с разрешения </w:t>
      </w:r>
      <w:r>
        <w:rPr>
          <w:bCs/>
          <w:sz w:val="24"/>
          <w:szCs w:val="24"/>
        </w:rPr>
        <w:t xml:space="preserve">представителя нанимателя (работодателя) </w:t>
      </w:r>
      <w:r>
        <w:rPr>
          <w:sz w:val="24"/>
          <w:szCs w:val="24"/>
        </w:rPr>
        <w:t>участвовать в управлении следующими некоммерческими организациями: общественные организации (кроме политической партии),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 (Федеральный закон от 25.12.2008 № 273-ФЗ «О противодействии коррупции»), кроме случаев, предусмотренных Федеральными Законами Российской Федерации.</w:t>
      </w:r>
    </w:p>
    <w:p>
      <w:pPr>
        <w:pStyle w:val="Normal"/>
        <w:tabs>
          <w:tab w:val="clear" w:pos="708"/>
          <w:tab w:val="left" w:pos="108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Лица, замещающие  должности муниципальной службы    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108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Участие лиц, замещающих  должности муниципальной службы        в управлении некоммерческими организациями может осуществляться только в свободное от прохождения муниципальной службы  время.</w:t>
      </w:r>
    </w:p>
    <w:p>
      <w:pPr>
        <w:pStyle w:val="Normal"/>
        <w:tabs>
          <w:tab w:val="clear" w:pos="708"/>
          <w:tab w:val="left" w:pos="1086" w:leader="none"/>
        </w:tabs>
        <w:ind w:firstLine="709"/>
        <w:rPr/>
      </w:pPr>
      <w:r>
        <w:rPr>
          <w:sz w:val="24"/>
          <w:szCs w:val="24"/>
        </w:rPr>
        <w:t xml:space="preserve">5. Заявление на получение разрешения на участие в управлении некоммерческими организациями подается лицом, замещающего должность муниципальной службы </w:t>
      </w:r>
      <w:r>
        <w:rPr>
          <w:bCs/>
          <w:sz w:val="24"/>
          <w:szCs w:val="24"/>
        </w:rPr>
        <w:t xml:space="preserve">представителю нанимателя (работодателю) в письменном виде </w:t>
      </w:r>
      <w:r>
        <w:rPr>
          <w:sz w:val="24"/>
          <w:szCs w:val="24"/>
        </w:rPr>
        <w:t>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108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В заявлении указываются следующие сведения:</w:t>
      </w:r>
    </w:p>
    <w:p>
      <w:pPr>
        <w:pStyle w:val="Normal"/>
        <w:tabs>
          <w:tab w:val="clear" w:pos="708"/>
          <w:tab w:val="left" w:pos="1086" w:leader="none"/>
        </w:tabs>
        <w:rPr>
          <w:sz w:val="24"/>
          <w:szCs w:val="24"/>
        </w:rPr>
      </w:pPr>
      <w:r>
        <w:rPr>
          <w:sz w:val="24"/>
          <w:szCs w:val="24"/>
        </w:rPr>
        <w:t>- фамилия, имя, отчество лица,  замещаемая им должность муниципальной службы;</w:t>
      </w:r>
    </w:p>
    <w:p>
      <w:pPr>
        <w:pStyle w:val="Normal"/>
        <w:tabs>
          <w:tab w:val="clear" w:pos="708"/>
          <w:tab w:val="left" w:pos="1086" w:leader="none"/>
        </w:tabs>
        <w:rPr>
          <w:sz w:val="24"/>
          <w:szCs w:val="24"/>
        </w:rPr>
      </w:pPr>
      <w:r>
        <w:rPr>
          <w:sz w:val="24"/>
          <w:szCs w:val="24"/>
        </w:rPr>
        <w:t>-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tabs>
          <w:tab w:val="clear" w:pos="708"/>
          <w:tab w:val="left" w:pos="1086" w:leader="none"/>
        </w:tabs>
        <w:rPr>
          <w:sz w:val="24"/>
          <w:szCs w:val="24"/>
        </w:rPr>
      </w:pPr>
      <w:r>
        <w:rPr>
          <w:sz w:val="24"/>
          <w:szCs w:val="24"/>
        </w:rPr>
        <w:t>- 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tabs>
          <w:tab w:val="clear" w:pos="708"/>
          <w:tab w:val="left" w:pos="1086" w:leader="none"/>
        </w:tabs>
        <w:rPr>
          <w:sz w:val="24"/>
          <w:szCs w:val="24"/>
        </w:rPr>
      </w:pPr>
      <w:r>
        <w:rPr>
          <w:sz w:val="24"/>
          <w:szCs w:val="24"/>
        </w:rPr>
        <w:t>- 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08"/>
          <w:tab w:val="left" w:pos="108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учредительные документы некоммерческой орган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В течение трех дней со дня поступления заявления, устанавливается его соответствие с требованиями настоящего Порядка и регистрируется в  журнале регистрации заявлений на получение разрешения на участие в управлении некоммерческими организациями (приложение № 2 к настоящему Порядку).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8.  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tabs>
          <w:tab w:val="clear" w:pos="708"/>
          <w:tab w:val="left" w:pos="108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 Комиссия рассматривает заявление в порядке, установленном соответствующим правовым актом администрации.</w:t>
      </w:r>
    </w:p>
    <w:p>
      <w:pPr>
        <w:pStyle w:val="Normal"/>
        <w:tabs>
          <w:tab w:val="clear" w:pos="708"/>
          <w:tab w:val="left" w:pos="108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0. По итогам рассмотрения заявления комиссия принимает одно из следующих реше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shd w:fill="FFFFFF" w:val="clear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  в управлении коммерческой организацией на безвозмездной основе  в качестве единоличного исполнительного органа или вхождение в состав ее коллегиальных органов управления либо отказе в выдаче  такого разрешения в случае возможности возникновения у муниципального служащего  конфликта интересов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ее коллегиальных органов.</w:t>
      </w:r>
    </w:p>
    <w:p>
      <w:pPr>
        <w:pStyle w:val="Normal"/>
        <w:tabs>
          <w:tab w:val="clear" w:pos="708"/>
          <w:tab w:val="left" w:pos="108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.</w:t>
      </w:r>
    </w:p>
    <w:p>
      <w:pPr>
        <w:pStyle w:val="Normal"/>
        <w:tabs>
          <w:tab w:val="clear" w:pos="708"/>
          <w:tab w:val="left" w:pos="108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tabs>
          <w:tab w:val="clear" w:pos="708"/>
          <w:tab w:val="left" w:pos="108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4. Муниципальный служащий несет дисциплинарную ответственность за нарушение настоящего Порядка.</w:t>
      </w:r>
    </w:p>
    <w:p>
      <w:pPr>
        <w:pStyle w:val="Normal"/>
        <w:tabs>
          <w:tab w:val="clear" w:pos="708"/>
          <w:tab w:val="left" w:pos="108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к Порядку получения разрешения представител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нимателя (работодателя) </w:t>
      </w:r>
      <w:r>
        <w:rPr>
          <w:bCs/>
          <w:kern w:val="2"/>
        </w:rPr>
        <w:t>на участие лица,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 xml:space="preserve">замещающего должность муниципальной службы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kern w:val="2"/>
        </w:rPr>
      </w:pPr>
      <w:r>
        <w:rPr>
          <w:bCs/>
          <w:kern w:val="2"/>
        </w:rPr>
        <w:t>в управлении отдельными некоммерческим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организациями на безвозмездной основе.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наименование должности и ФИО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редставителя нанимателя (работодателя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Ф.И.О. должность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муниципального служащего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Я, 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/>
      </w:pPr>
      <w:r>
        <w:rPr/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textAlignment w:val="baseline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полное наименование некоммерческой организации, ее юридический и фактический адрес, контактный телефон руководителя)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даты начала и окончания, форма и основания участия в управлении организации в качестве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единоличного исполнительного органа или вхождение в состав ее коллегиального органа управления)</w:t>
      </w:r>
    </w:p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/>
      </w:pPr>
      <w:r>
        <w:rPr/>
        <w:t>К заявлению прилагаю: ___________________________________________________</w:t>
      </w:r>
    </w:p>
    <w:p>
      <w:pPr>
        <w:pStyle w:val="Normal"/>
        <w:tabs>
          <w:tab w:val="clear" w:pos="708"/>
          <w:tab w:val="left" w:pos="1086" w:leader="none"/>
        </w:tabs>
        <w:ind w:firstLine="709"/>
        <w:rPr/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учредительные документы некоммерческой</w:t>
      </w:r>
      <w:r>
        <w:rPr/>
        <w:t xml:space="preserve"> </w:t>
      </w:r>
      <w:r>
        <w:rPr>
          <w:sz w:val="22"/>
          <w:szCs w:val="22"/>
        </w:rPr>
        <w:t>организации)</w:t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/>
        <w:t>___ ___________ 20__ г.</w:t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/>
        <w:t>(дата)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</w:rPr>
        <w:t xml:space="preserve"> </w:t>
      </w:r>
      <w:r>
        <w:rPr/>
        <w:t>___________________        ___________________________________________</w:t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(подпись)                                                               (расшифровка подписи)</w:t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___ ____________ 20__г.  за №________________</w:t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(ФИО ответственного лица)</w:t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30" w:hanging="30"/>
        <w:jc w:val="right"/>
        <w:textAlignment w:val="baseline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 Порядку получения разрешения представител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нимателя (работодателя) </w:t>
      </w:r>
      <w:r>
        <w:rPr>
          <w:bCs/>
          <w:kern w:val="2"/>
        </w:rPr>
        <w:t>на участие лица,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 xml:space="preserve">замещающего должность муниципальной службы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kern w:val="2"/>
        </w:rPr>
      </w:pPr>
      <w:r>
        <w:rPr>
          <w:bCs/>
          <w:kern w:val="2"/>
        </w:rPr>
        <w:t>в управлении отдельными некоммерческими</w:t>
      </w:r>
    </w:p>
    <w:p>
      <w:pPr>
        <w:pStyle w:val="Normal"/>
        <w:shd w:fill="FFFFFF" w:val="clear"/>
        <w:jc w:val="right"/>
        <w:textAlignment w:val="baseline"/>
        <w:rPr>
          <w:b/>
          <w:b/>
        </w:rPr>
      </w:pPr>
      <w:r>
        <w:rPr>
          <w:rFonts w:eastAsia="Times New Roman"/>
          <w:bCs/>
          <w:kern w:val="2"/>
        </w:rPr>
        <w:t xml:space="preserve"> </w:t>
      </w:r>
      <w:r>
        <w:rPr>
          <w:bCs/>
          <w:kern w:val="2"/>
        </w:rPr>
        <w:t>организациями на безвозмездной основе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учета заявлений </w:t>
      </w:r>
      <w:r>
        <w:rPr>
          <w:b/>
        </w:rPr>
        <w:t xml:space="preserve">на получение разрешения на участие </w:t>
      </w:r>
      <w:r>
        <w:rPr>
          <w:b/>
          <w:bCs/>
          <w:kern w:val="2"/>
        </w:rPr>
        <w:t>лица, замещающего должность муниципальной службы в управлении отдельными некоммерческим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организациями на безвозмездной основ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56"/>
        <w:gridCol w:w="1366"/>
        <w:gridCol w:w="1366"/>
        <w:gridCol w:w="1371"/>
        <w:gridCol w:w="1366"/>
        <w:gridCol w:w="136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Номер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ата зая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Сведения о муниципальном служащем, направившего заявл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sz w:val="22"/>
                <w:szCs w:val="22"/>
              </w:rPr>
              <w:t>Краткое содержание заявл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Ф.И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лица, принявшего заявле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Ф.И.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Долж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ЕЖОВО» МУНИЦИПАЛ КЫЛДЭТЛЭН  АДМИНИСТРАЦИЕЗ</w:t>
      </w:r>
    </w:p>
    <w:p>
      <w:pPr>
        <w:pStyle w:val="Normal"/>
        <w:jc w:val="center"/>
        <w:rPr/>
      </w:pPr>
      <w:r>
        <w:rPr/>
        <w:t>АДМИНИСТРАЦИЯ МУНИЦИПАЛЬНОГО ОБРАЗОВАНИЯ «ЕЖЕ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02»  ноября 2020 г.                                                                           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Ежево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Ежев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9 месяцев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и решением Совета депутатов муниципального образования «Ежевское» от 16 декабря 2010 года № 8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ном процессе в муниципальном образовании «Ежевское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рилагаемый отчет об исполнении бюджета муниципального образования «Ежевское» за 9 месяцев 2020 года по общему объему поступления доходов в сумме 3343,2 тыс. рублей, в том числе по налоговым и неналоговым доходам в сумме 279,3 тыс. рублей; по безвозмездным поступлениям в сумме 3063,9 тыс. рублей; по расходам в сумме 3236,4 тыс. рублей с превышением доходов над расходами в сумме 106,7 тыс. рублей согласно приложения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Отчет об исполнении бюджета муниципального образования «Ежевское» за 9 месяцев 2020 года направить в Совет депутатов муниципального образования «Ежев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Ежевское»                       Ф.Х. Арасл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"Ежевское" 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02.11. 2020 года  №  19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2810"/>
        <w:gridCol w:w="1480"/>
        <w:gridCol w:w="1070"/>
        <w:gridCol w:w="1986"/>
      </w:tblGrid>
      <w:tr>
        <w:trPr>
          <w:trHeight w:val="330" w:hRule="atLeast"/>
        </w:trPr>
        <w:tc>
          <w:tcPr>
            <w:tcW w:w="809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по доходам муниципального образования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9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жевское"   за 9 месяцев 2020 год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КД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ён-ный план на 2020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на 01.10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,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9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4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0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,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3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505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6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63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60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6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63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0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71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19,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516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5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43,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06,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5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2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36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16"/>
        <w:gridCol w:w="436"/>
        <w:gridCol w:w="656"/>
        <w:gridCol w:w="546"/>
        <w:gridCol w:w="2951"/>
        <w:gridCol w:w="895"/>
        <w:gridCol w:w="435"/>
        <w:gridCol w:w="581"/>
        <w:gridCol w:w="1255"/>
        <w:gridCol w:w="32"/>
        <w:gridCol w:w="1028"/>
        <w:gridCol w:w="71"/>
        <w:gridCol w:w="299"/>
      </w:tblGrid>
      <w:tr>
        <w:trPr>
          <w:trHeight w:val="431" w:hRule="atLeast"/>
        </w:trPr>
        <w:tc>
          <w:tcPr>
            <w:tcW w:w="1022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Администрации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"Ежевское" 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2.11. 2020 года  №  1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2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2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по доходам муниципального образования</w:t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2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жевское"   за 9 месяцев 2020 года</w:t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ён-ный план на 2020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на 01.10.20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-ния к уточнён-ному плану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73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73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2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36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20"/>
        <w:gridCol w:w="1228"/>
        <w:gridCol w:w="620"/>
        <w:gridCol w:w="1297"/>
        <w:gridCol w:w="1255"/>
        <w:gridCol w:w="1341"/>
      </w:tblGrid>
      <w:tr>
        <w:trPr>
          <w:trHeight w:val="255" w:hRule="atLeast"/>
        </w:trPr>
        <w:tc>
          <w:tcPr>
            <w:tcW w:w="100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2.11. 2020 года  №  19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0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06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жевское"   за 9 месяцев 2020 год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ённый план на 2020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на 01.10.20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-ния к уточнённому плану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6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республиканских, районных и национальных праздник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40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40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7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7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7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7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7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устойчивого  экономического развит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 "Создание благоприятных условий для привлечения инвести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инвестиционная подготовка инвестиционных прое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инвестиционная подготовка инвестиционных проектов и реализация мероприятий по строительству и реконструкции социальных объектов инфраструк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1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1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ализации проектов инициативного бюджет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2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3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400"/>
        <w:gridCol w:w="620"/>
        <w:gridCol w:w="1297"/>
        <w:gridCol w:w="1240"/>
        <w:gridCol w:w="1123"/>
      </w:tblGrid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Ежевское"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2.11. 2020 года  №  19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жевское"   за 9 месяцев 2020 год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ённый план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на 01.10.20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-ния к уточнённому плану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устойчивого  экономического развит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 "Создание благоприятных условий для привлечения инвести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инвестиционная подготовка инвестиционных про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инвестиционная подготовка инвестиционных проектов и реализация мероприятий по строительству и реконструкции социальных объектов инфраструк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1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1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3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8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6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1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республиканских, районных и национальных празд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7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7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ализации проектов инициативного бюджет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40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40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2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3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400"/>
        <w:gridCol w:w="620"/>
        <w:gridCol w:w="1297"/>
        <w:gridCol w:w="1240"/>
        <w:gridCol w:w="1123"/>
      </w:tblGrid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2.11. 2020 года  №  19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жевское"   за 9 месяцев 2020 год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ённый план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на 01.10.20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-ния к уточнённому плану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устойчивого  экономического развит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 "Создание благоприятных условий для привлечения инвести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инвестиционная подготовка инвестиционных про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инвестиционная подготовка инвестиционных проектов и реализация мероприятий по строительству и реконструкции социальных объектов инфраструк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1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1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3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8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6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1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республиканских, районных и национальных празд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5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7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7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ализации проектов инициативного бюджет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40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40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2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3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2740" cy="57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7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5» ноября 2020 года                                                           №   13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. Еж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9" w:hRule="atLeast"/>
        </w:trPr>
        <w:tc>
          <w:tcPr>
            <w:tcW w:w="9747" w:type="dxa"/>
            <w:tcBorders/>
          </w:tcPr>
          <w:p>
            <w:pPr>
              <w:pStyle w:val="Normal"/>
              <w:ind w:firstLine="30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 комплексного развития систем коммунальной инфраструктуры муниципального образования «Ежевское» на 2021-2026 годы.</w:t>
            </w:r>
          </w:p>
          <w:p>
            <w:pPr>
              <w:pStyle w:val="Normal"/>
              <w:ind w:firstLine="303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В соответствии с Федеральным законом от 30.12.2004 года № 210-ФЗ «Об основах регулирования тарифов организаций коммунального комплекса» и руководствуясь  Уставом муниципального образования «Ежевское», утвержденным  решением  Совета  депутатов  муниципального  образования  «Ежевское» от  16 декабря 2010  года № 85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депутатов РЕШАЕТ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27"/>
        <w:numPr>
          <w:ilvl w:val="0"/>
          <w:numId w:val="6"/>
        </w:numPr>
        <w:shd w:fill="FFFFFF" w:val="clear"/>
        <w:spacing w:lineRule="atLeast" w:line="270" w:before="4" w:after="60"/>
        <w:jc w:val="both"/>
        <w:rPr/>
      </w:pPr>
      <w:r>
        <w:rPr/>
        <w:t>Утвердить  Программу комплексного развития систем коммунальной инфраструктуры муниципального образования «Ежевское» на 2021-2026 годы», согласно Приложению.</w:t>
      </w:r>
    </w:p>
    <w:p>
      <w:pPr>
        <w:pStyle w:val="Style27"/>
        <w:shd w:fill="FFFFFF" w:val="clear"/>
        <w:spacing w:lineRule="atLeast" w:line="270" w:before="4" w:after="60"/>
        <w:jc w:val="both"/>
        <w:rPr/>
      </w:pPr>
      <w:r>
        <w:rPr/>
        <w:t xml:space="preserve">2.  Считать утратившим силу решение от </w:t>
      </w:r>
      <w:r>
        <w:rPr>
          <w:bCs/>
        </w:rPr>
        <w:t>25 декабря 2013 № 43.1</w:t>
      </w:r>
      <w:r>
        <w:rPr/>
        <w:t xml:space="preserve"> «Об утверждении «Программы комплексного развития систем коммунальной инфраструктуры муниципального образования «Ежевское» на 2014-2019 годы».</w:t>
      </w:r>
    </w:p>
    <w:p>
      <w:pPr>
        <w:pStyle w:val="14"/>
        <w:shd w:fill="auto" w:val="clear"/>
        <w:tabs>
          <w:tab w:val="clear" w:pos="708"/>
          <w:tab w:val="left" w:pos="426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.   Опубликовать настоящее решение на официальном сайте муниципального образо</w:t>
        <w:softHyphen/>
        <w:t>вания «Юкаменский район» в информационно-телекоммуникационной сети «Интернет» и в Вестнике муниципальных нормативных правовых актов муниципального образования «Ежевское».</w:t>
      </w:r>
    </w:p>
    <w:p>
      <w:pPr>
        <w:pStyle w:val="Style27"/>
        <w:shd w:fill="FFFFFF" w:val="clear"/>
        <w:spacing w:lineRule="atLeast" w:line="270" w:before="4" w:after="60"/>
        <w:rPr/>
      </w:pPr>
      <w:r>
        <w:rPr/>
        <w:t>4. Решение вступает в силу со дня его опубликования.</w:t>
      </w:r>
    </w:p>
    <w:p>
      <w:pPr>
        <w:pStyle w:val="Style27"/>
        <w:shd w:fill="FFFFFF" w:val="clear"/>
        <w:spacing w:lineRule="atLeast" w:line="270" w:before="4" w:after="60"/>
        <w:rPr/>
      </w:pPr>
      <w:r>
        <w:rPr/>
      </w:r>
    </w:p>
    <w:p>
      <w:pPr>
        <w:pStyle w:val="Style27"/>
        <w:shd w:fill="FFFFFF" w:val="clear"/>
        <w:spacing w:lineRule="atLeast" w:line="270" w:before="4" w:after="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 образования «Ежевское»                                           Н.Е. Невоструева</w:t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лава муниципального   образования  «Ежевское»</w:t>
      </w:r>
      <w:r>
        <w:rPr>
          <w:color w:val="0000FF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Ф.Х. Арасланов</w:t>
      </w:r>
      <w:r>
        <w:rPr>
          <w:color w:val="0000FF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 </w:t>
        <w:br/>
        <w:t xml:space="preserve">решением Совета народных депутатов </w:t>
      </w:r>
    </w:p>
    <w:p>
      <w:pPr>
        <w:pStyle w:val="Normal"/>
        <w:spacing w:lineRule="atLeast" w:line="255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Ежевского сельского поселения </w:t>
        <w:br/>
        <w:t>от 25 ноября 2020 № 135</w:t>
      </w:r>
    </w:p>
    <w:p>
      <w:pPr>
        <w:pStyle w:val="Normal"/>
        <w:spacing w:lineRule="atLeast" w:line="255"/>
        <w:jc w:val="center"/>
        <w:rPr/>
      </w:pPr>
      <w:r>
        <w:rPr>
          <w:sz w:val="24"/>
          <w:szCs w:val="24"/>
        </w:rPr>
        <w:br/>
      </w:r>
      <w:r>
        <w:rPr>
          <w:b/>
          <w:sz w:val="26"/>
          <w:szCs w:val="26"/>
        </w:rPr>
        <w:t xml:space="preserve">Программа комплексного развития систем коммунальной инфраструктур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6"/>
          <w:szCs w:val="26"/>
        </w:rPr>
        <w:t>муниципального образования «Ежевское» на 2021-2026 годы 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br/>
      </w: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>                   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ind w:firstLine="15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907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 комплексного развития систем коммунальной инфраструктуры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 «Ежевское» Юкаменского района  на 2021-2026 годы.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   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12.2004 г. № 210-ФЗ «Об основах регулирования тарифов организацией коммунального комплекса» (далее закон № 210-ФЗ).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 «Ежевское» Юкаменского район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 «Ежевское»  Юкаменского район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развит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лагоустройства и улучшение экологической обстановки поселения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сроков и объёма капитальных вложений на реализацию разработанных мероприяти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экономической эффективности от реализации мероприятий.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этапы реализации Программы 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начинается с 2021года. Мероприятия Программы рассчитаны на срок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  2026 года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 «Ежевское»  Юкаменского района,  организации коммунального и ООО «»Жилком», осуществляющие эксплуатацию систем и объектов коммунальной инфраструктуры, иные хозяйствующие субъекты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ий бюдж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бюдж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образования  «Ежевское»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рганизаций коммунального комплекса и инвес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стиционные надбавки к тарифам на коммунальные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источники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коммунальной инфраструктуры позволит обеспечить развитие жилищного и производственного строительства и создание благоприятной среды обитания в сельском поселени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обновление коммунальной инфраструктуры сельского поселения позволит снизить эксплуатационные затраты на производство и передачу энергоресурсов, позволит устранить причины возникновения аварийных ситуаций, угрожающих жизнедеятельности человека, улучшит экологическое состояние окружающей среды, что в конечном счете приведет к улучшению уровня жизни населения в сельском посе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55"/>
        <w:ind w:firstLine="15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/>
          <w:b/>
          <w:sz w:val="12"/>
          <w:szCs w:val="12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ограмма комплексного развития системы коммунальной инфраструктуры  Ежевского сельского поселения на 2021 - 2026 годы предусматривает повышение качества предоставляемых коммунальных услуг для населения и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средств внебюджетных источников для модернизации объектов коммунальной инфраструктуры. </w:t>
        <w:br/>
        <w:t xml:space="preserve">       Программа разработана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30.12.2004 г. № 210-ФЗ «Об основах регулирования тарифов организацией коммунального комплекса».</w:t>
        <w:br/>
        <w:t xml:space="preserve">        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 </w:t>
        <w:br/>
        <w:t xml:space="preserve">       Программа определяет основные направления развития коммунальной инфраструктуры, то есть объектов теплоснабжения, водоснабжения, водоотведения и очистки сточных вод, объектов утилизации (захоронения) твёрдых бытовых отходов, в целях повышения качества услуг и улучшения экономического состояния поселения. Основу Программы составляет система программных мероприятий по различным направлениям развития коммунальной инфраструктуры. Данная Программа ориентирована на устойчивое развитие  Ежевского сельского поселения Юкаменского района и в полной мере соответствует государственной политике реформирования коммунального комплекса Российской Федерации. </w:t>
        <w:br/>
        <w:t xml:space="preserve">      Предусмотренное данной Программой развитие систем коммунальной инфраструктуры поселения позволит обеспечить надежное и устойчивое обслуживание потребителей коммунальных услуг, снижение сверхнормативного износа объектов коммунальной инфраструктуры. </w:t>
        <w:br/>
        <w:t xml:space="preserve">      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. </w:t>
        <w:br/>
        <w:br/>
      </w:r>
      <w:r>
        <w:rPr>
          <w:b/>
          <w:sz w:val="24"/>
          <w:szCs w:val="24"/>
        </w:rPr>
        <w:t>2. Основные сведения о муниципальном образовании «Ежевское» </w:t>
        <w:br/>
      </w:r>
      <w:r>
        <w:rPr>
          <w:sz w:val="24"/>
          <w:szCs w:val="24"/>
        </w:rPr>
        <w:br/>
        <w:t xml:space="preserve">  Муниципальное образование «Ежевское» образовано в соответствии с Законом РФ № 131 «Об общих принципах местного самоуправления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естное самоуправление представлено: Советом депутатов, состоящим из 11 депутатов, возглавляемым председателем Совета депутатов,</w:t>
      </w:r>
      <w:r>
        <w:rPr>
          <w:rFonts w:eastAsia="Arial"/>
          <w:sz w:val="24"/>
          <w:szCs w:val="24"/>
          <w:lang w:eastAsia="ar-SA"/>
        </w:rPr>
        <w:t xml:space="preserve"> осуществляющим свои полномочия  на непостоянной основе, а</w:t>
      </w:r>
      <w:r>
        <w:rPr>
          <w:sz w:val="24"/>
          <w:szCs w:val="24"/>
        </w:rPr>
        <w:t>дминистрацией муниципального образования.  Главным должностным лицом является Глав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бщая площадь территории составляет 15315,13 га, в том числе под населёнными пунктами – 299,63 га.,  сельхозугодий-11999,8 га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а территории муниципального образования расположено 14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Ежево, д. Балы, д. Матвеево, д. Кычен, д. Усть – Лем, починок Ежевский, д. Починки, д. Татарские Ключи, д. Тылыс, д. Бугашур,                 д .Сидорово,  д. Пасшур, д. Верхняя Пажма, д. Нижняя Пажма. Общее количество хозяйств – 541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Административным центром муниципального образования является село Ежево, расположенное в 18 км севернее районного центра Юкаменско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территории функционируют два сельскохозяйственных предприятия: ООО  «Ёжевский» с центральной усадьбой в с. Ежево,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К «Нива» с центральной усадьбой в д. Починк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селенные пункты Ежево, Починки, Т-Ключи связаны дорогой с твердым покрытием. Остальные деревни  соединены грунтовыми дорогами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Муниципальное образование граничит: с юга с Юкаменским поселением, с юго-запада с Ертемским поселением, с запада с Шамардановским поселением, с севера с Ярским районом, с востока с Глазовским районом и с юго-востока с Палагайским поселением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Характеристика существующего состояния объектов коммунальной инфраструктуры. </w:t>
        <w:br/>
      </w:r>
      <w:r>
        <w:rPr>
          <w:sz w:val="24"/>
          <w:szCs w:val="24"/>
        </w:rPr>
        <w:br/>
        <w:t xml:space="preserve">      В среднесрочной перспективе — до 2026 года, необходимо предусмотреть развитие всех основных видов инженерных сетей в населенном пунктах, отнесенных к центрам развития и представляющих высокий интерес в плане организации селитебных и рекреационных зон. </w:t>
        <w:br/>
        <w:t>Рассматриваем развитие всех видов коммуникаций: </w:t>
        <w:br/>
        <w:t>- газоснабжение; </w:t>
        <w:br/>
        <w:t>- водоснабжение; </w:t>
        <w:br/>
        <w:t>- водоотведение; </w:t>
        <w:br/>
        <w:t>- электроснабжение; </w:t>
        <w:br/>
        <w:t>- теплоснабжение </w:t>
        <w:br/>
        <w:t>Кроме того, рассматриваются мероприятия по : </w:t>
        <w:br/>
        <w:t>- благоустройство площадок по ТБО; </w:t>
        <w:br/>
        <w:t>- энергосбережение </w:t>
        <w:br/>
        <w:br/>
        <w:t>3.1. Теплоснабже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настоящее время муниципальное образование «Ежевское»  развивается на базе природного газа. Отапливаются от одной котельной в  селе Ежево-  МБОУ «Ежевская СОШ», в т.ч. детский сад, библиотека, администрация поселения, СДК, врачебная амбулатор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ругая котельная расположена и функционирует в  доме для престарелых людей в селе Ежево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Третья газовая котельная расположена и функционирует в деревне Починки  в МБОУ «Починовская ООШ», одновременно  отапливаются помещения  интерната, детского сада, библиотеки, СДК, ФАП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Теплоносителем для систем отопления и горячего водоснабжения является сетевая вода с расчетными температурами Т = 150-700С, Т = 95-700С. </w:t>
        <w:br/>
        <w:t xml:space="preserve">    Система теплоснабжения от вышеперечисленных котельных — закрытая. </w:t>
        <w:br/>
        <w:t xml:space="preserve">    Схема теплоснабжения тупиковая, двухтрубная, с насосным оборудованием. </w:t>
        <w:br/>
        <w:t>Трубопроводы смонтированы из стальных электросварных труб по ГОСТ 10704-91 для систем отопления и вентиляции и оцинкованных — для систем горячего водоснабжения. </w:t>
        <w:br/>
        <w:t>Обеспечение теплом жилой застройки осуществляется от индивидуальных автономных отопительных и водонагревательных систем, часть имеет печное отопление. </w:t>
        <w:b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 Ежевском сельском поселении  функционируют два сельскохозяйственных предприятия: ООО  «Ёжевский» с центральной усадьбо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Ежево, и СПК «Нива» с центральной усадьбой в д.Починки,  крестьянские хозяйства. </w:t>
        <w:br/>
        <w:t xml:space="preserve">   В перспективе до 2027 года в поселении не ожидается значительного увеличения численности постоянного населения, что исключает необходимость в строительстве групповых котельных. 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Водоснабжение. </w:t>
        <w:br/>
        <w:t xml:space="preserve">      Источником водоснабжения являются подземные воды.  Основным оборудованием являются погружные насосы ЭЦВ. Качество питьевой воды соответствует СанПиН 2.1.4.1074-01. </w:t>
        <w:br/>
        <w:t xml:space="preserve">    Система водоснабжения поселения,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. Так же на сети установлены водоразборные колонки. Трассировка водоводов и разводящих сетей ниже глубины промерзания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Водоотведение </w:t>
        <w:br/>
        <w:t xml:space="preserve">    Система канализации в сельском поселении отсутствует. Канализование зданий, имеющих внутреннюю канализацию, происходит в индивидуальные выгребы с последующим вывозом специальной техникой. На данном этапе развития поселения назрела острая необходимость в системе централизованной канализации. Сейчас вопрос вывоза сточных вод решается при помощи наемной техники, а именно путем вывоза за пределы поселения ассенизаторскими машинами, что значительно удорожает стоимость коммунальных услуг и ложится дополнительным бременем на платежеспособную часть населения. </w:t>
        <w:br/>
        <w:t xml:space="preserve">      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 </w:t>
        <w:br/>
        <w:br/>
        <w:t>3.4. Электроснаб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электроснабжение  Ежевского сельского поселения в основном осуществляется по распределительным линиям ВЛ-0,4 кВФ-2 от ТП №  Ф.4 ПС. Максимальная мощность 400 кВт.  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br/>
      </w:r>
      <w:r>
        <w:rPr>
          <w:b/>
          <w:sz w:val="24"/>
          <w:szCs w:val="24"/>
        </w:rPr>
        <w:t>Технические характеристики подстанции, обслуживающей сельское поселение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90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165"/>
        <w:gridCol w:w="4743"/>
        <w:gridCol w:w="3895"/>
        <w:gridCol w:w="2051"/>
        <w:gridCol w:w="205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дстанц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яжение (тыс.кВ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и мощность трансформаторов на каждой подстанции (шт * тыс. кВа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25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6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8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8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8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8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8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9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9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9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19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,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е сети напряжением 10 кВ - 3-х проводные. Схема электроснабжения смешанная, выполненная проводом АС по опорам ВЛ. </w:t>
              <w:br/>
              <w:t>Электрические сети напряжением 0,4 кВ — четырех проводные. Схема электроснабжения смешанная, как открытого типа выполненная проводом А по опорам ВЛ, так и силовыми кабелями 0,4 кВ проложенными в земле. </w:t>
              <w:br/>
              <w:t>Оборудование на подстанциях находится в удовлетворительном состоянии. </w:t>
              <w:br/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8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5"/>
        <w:rPr/>
      </w:pPr>
      <w:r>
        <w:rPr>
          <w:sz w:val="24"/>
          <w:szCs w:val="24"/>
        </w:rPr>
        <w:t>3.6. - благоустройство площадок под ТБО; </w:t>
        <w:br/>
        <w:br/>
        <w:t xml:space="preserve">      Ежегодного каждый житель поселения производит 160-180 кг ТБО, образующих поселковый мусор. Промедление с его удалением и ликвидации недопустимо, так как может привести к серьёзному загрязнению поселения. </w:t>
        <w:br/>
        <w:t xml:space="preserve">       На сегодняшний день в сельском поселении  организован сбор и вывоз твёрдых бытовых отходов,  установлены контейнеры по населённым пунктам:   селе Ежево -5 площадок, д. Балы-1 площадка, в д. Кычен-1 площадка, в д. Усть-Лем-1 площадка, д. Татарские Ключи-2 площадки, д. Починки-2 площадки, д. Верхняя Пажма-1 площадка. Планируется установка площадок в д. Нижняя Пажма-1площадка, д. Тылыс -1 площадка, починок Ежевский -1 площадка.  В деревнях-д. Пасшур, д. Бугашур в виду малочисленности населения  организован сигнальный метод вывоза ТКО.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перспективу планируется в населённых пунктах, где размещены контейнеры, установка 12 закрытых контейнерных площадок  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на 43 контейнера. Отсутствие закрытых контейнерных площадок приводит к загрязнению окружающей среды продуктами жизнедеятельности.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Также планируется вывоз мусора и рекультивация территорий несанкционированных свалок.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br/>
        <w:t>3.7. Энергосбережение и повышение энергетической эффективности.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территории муниципального образования «Ежевское»  в настоящее время осуществляют деятельность следующие бюджетные организации: 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 xml:space="preserve">в селе Ежево – МБОУ Ежевская СОШ, администрация сельского поселения, сельский дом культуры, библиотека,  МБДОУ № 5 детский сад в 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с. Ежево, Ежевский СДК, Ежевская врачебная амбулатория;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в д. Починки – МБОУ Починковская ООШ, МБДОУ Починковсий детсад, СДК, библиотека, ФАП;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в д. Татарские Ключи – ФАП;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  <w:t>в д. Верхняя Пажма –ФАП.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оставлением жилищно-коммунальных услуг населению занимается ООО «Жилком», ООО «Ежевский», СПК «Нива».  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целях организации коммерческого учёта тепловой энергии необходимо осуществлять внедрение тепловых счётчиков у потребителей. 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rPr/>
      </w:pP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4. Перспективы развития  Ежевского сельского поселения </w:t>
        <w:br/>
      </w:r>
      <w:r>
        <w:rPr>
          <w:sz w:val="24"/>
          <w:szCs w:val="24"/>
        </w:rPr>
        <w:br/>
        <w:t>4.1. Газоснабжение </w:t>
        <w:br/>
        <w:t xml:space="preserve">       Основной целью  газификации населенного пункта является повышение уровня и качества жизни населения. Исходя из этого, основными принципами мер по улучшению газоснабжения поселения будут: </w:t>
        <w:br/>
        <w:t>- повышение уровня газификации  Ежевского сельского поселения; </w:t>
        <w:br/>
        <w:t>- создание условий для развития экономики села; </w:t>
        <w:br/>
        <w:t>- содействие в проведении реформы жилищно-коммунального хозяйства; </w:t>
        <w:br/>
        <w:t>- повышение уровня газификации жилищно-коммунального хозяйства</w:t>
      </w:r>
    </w:p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4.2. Водоснабжение. </w:t>
        <w:br/>
        <w:t xml:space="preserve">      В связи с повышением требований к водоводам и качеству хозяйственно-питьевой воды, усовершенствованием технологического оборудования, повышением требований к системам сигнализации и диспетчеризации, автоматического управления технологическими процессами, необходимо провести реконструкцию систем и сооружений. </w:t>
        <w:br/>
        <w:br/>
        <w:t>4.3. Водоотведение. </w:t>
        <w:br/>
        <w:t xml:space="preserve"> Основная задача по развитию систем водоотведения в населенном пункте заключается в 100% обеспечении экологической защиты подземных вод от канализационных стоков. Для этого должны проводиться следующие мероприятия: </w:t>
        <w:br/>
        <w:t>- строительство, на вновь построенных сетях канализации, сооружений биологической очистки канализационных стоков; </w:t>
        <w:br/>
        <w:t>- обеспечение биологической очистки стоков и организованного хранения навоза на животноводческих фермах; </w:t>
        <w:br/>
        <w:t>- реконструкция существующих и строительство новых уличных сетей канализации, строительство очистных сооружений с обеспечением полной биологической очистки стоков; </w:t>
        <w:br/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ind w:firstLine="150"/>
        <w:rPr>
          <w:bCs/>
          <w:sz w:val="24"/>
          <w:szCs w:val="24"/>
        </w:rPr>
      </w:pPr>
      <w:r>
        <w:rPr>
          <w:bCs/>
          <w:sz w:val="24"/>
          <w:szCs w:val="24"/>
        </w:rPr>
        <w:t>4.4. Теплоснабжение</w:t>
      </w:r>
    </w:p>
    <w:p>
      <w:pPr>
        <w:pStyle w:val="Normal"/>
        <w:ind w:firstLine="15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сновные мероприятия по развитию теплоснабжения в поселении следующие: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- в целях повышения надёжности теплоснабжения и охраны окружающей среды, по мере строительства новых сетей теплоснабжения, необходимо на существующей котельной установить современные котлы, имеющие высокий уровень КПД и отвечающих экологическим нормативам;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- в целях предупреждения необоснованных потерь тепла необходимо провести реконструкцию существующих тепловых сетей с заменой теплоизоляции;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для строящихся и реконструируемых тепловых сетей прокладку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;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в части расширения сетей организованного теплоснабжения следует рассматривать строительство объектов малой энергетики с привлечением частного капитала.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иведены в приложении 2.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5. Вывоз ТБО и охрана окружающей среды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закону от 24.06.1998 № 89-ФЗ «Об отходах производства и потребления» (ст.11) при эксплуатации объектов, связанных с обращением отходов производства и потребления, должны соблюдаться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.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данных требований необходимо планировать работу в двух направлениях. Это проведение первичных мероприятий по вывозу ТБО на существующий полигон ТБО  и реализация перспективных планов, связанных с обращением с отходами производства и потребления и охраной окружающей среды.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 первичным мероприятиям можно отнести: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1. Разработка генеральной схемы очистки территории сельского поселения;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2. Необходимо поддержание порядка и благоустройство территории существующих кладбищ.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3. Требуется рекультивация территорий несанкционированных свалок ТБО.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перспективе необходимо: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1.   Выделение земельных участков под строительство контейнерных площадок для ТБО.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2.  Строительство контейнерных площадок для ТБО.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3.  Организация контроля на всех этапах обращения с отходами и др.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6.   Ремонт подъездных путей до контейнерных площадок.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6. Энергосбережение и повышение энергоэффективности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на объектах собственности администрации поселения.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К первоочередным мерам можно отнести: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бязательных и добровольных энергетических обследований и паспортизация объектов, с последующей разработкой и реализацией пообъектных программ энергосбережения и повышения энергетической эффективности;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- завершение оснащения объектов социальной сферы, коммунальной инфраструктуры   приборами учета;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высокоэффективных и быстроокупающихся мероприятий по энергосбережению и энергоэффективности в бюджетной сфере, жилищно-коммунальном хозяйстве, наружном освещении и других направлениях, не требующих значительных финансовых затрат;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и внедрение автоматизированных систем контроля и учета расхода энергоресурсов.</w:t>
      </w:r>
    </w:p>
    <w:p>
      <w:pPr>
        <w:pStyle w:val="Normal"/>
        <w:spacing w:lineRule="atLeast" w:line="255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5. Механизм реализации Программы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сновным движущим механизмом Программы является реализация производственных и инвестиционных программ организаций жилищно-коммунального комплекса муниципального образования, а также реализация долгосрочной муниципальной целевой программы «Повышение энергетической эффективности экономики  муниципального образования  «Ежевское» и сокращение энергетических издержек в бюджетном секторе на 2021-2026  годы и на перспективу до 2027 года».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я Программы начинается с процесса подготовки технических заданий на разработку инвестиционных программ организаций коммунального комплекса.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При формировании технического задания необходимо учитывать, что техническое задание является основным документом, в соответствии с которым проверяется обоснованность инвестиционных расходов.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Технические задания формируются для всех организаций коммунального комплекса, указанных в перечне мероприятий настоящей Программы.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Помимо согласования инвестиционных программ между администрацией сельского поселения и организациями коммунального комплекса необходимо также обеспечить согласование инвестиционных программ с органом тарифного регулирования.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Техническое задание включает в себя обязательные мероприятия по энергосбережению. Инвестиционная программа исполнителя Программы должна включать в себя раздел "Энергосбережение и повышение энергетической эффективности" и следующие подразделы: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1) результаты энергетического обследования (отчет);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2) энергетический паспорт организации, предприятия, объекта;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3) программу энергосбережения;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Утвержденные технические задания должны максимально полно характеризовать планы застройки территории поселения  на пять лет, что позволит снизить риски в развитии систем коммунальной инфраструктуры и, следовательно, снизить расходы на реализацию инвестиционных программ.</w:t>
      </w:r>
    </w:p>
    <w:p>
      <w:pPr>
        <w:pStyle w:val="Normal"/>
        <w:spacing w:lineRule="atLeast" w:line="255"/>
        <w:ind w:firstLine="1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6.</w:t>
      </w:r>
      <w:r>
        <w:rPr>
          <w:b/>
          <w:bCs/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Практическая реализация мероприятий Программы позволит: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- повысить качество и надёжность коммунальных услуг, оказываемых потребителям;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- повысить эффективность пользования систем коммунальной инфраструктуры;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- сохранить объём затрат на энергоснабжение объектов коммунального хозяйства;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-улучшить уровень экономического состояния муниципального образования  «Ежевское».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7. Организация управления Программой и контроль за ходом ее выполнения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Для реализации Программы необходимо разработать методику осуществления контроля хода ее реализации, которая позволит обеспечить прозрачность и эффективность системы программных мероприятий по развитию коммунальной инфраструктуры сельского поселения.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 xml:space="preserve">Организация управления и контроль являются важнейшими элементами выполнения Программы. Данный процесс должен быть сквозным и обеспечиваться достоверной информацией по целевым индикаторам для оценки хода осуществления программных мероприятий. 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(приложение 1 )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8. Ожидаемые результаты реализации Программы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Развитие системы коммунальной инфраструктуры позволит обеспечить развитие жилищного и производственного строительства и создание благоприятной среды обитания в муниципальном образовании «Ежевское».</w:t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Модернизация и обновление коммунальной инфраструктуры  Ежевского сельского поселения позволит снизить эксплуатационные затраты на производство и передачу энергоресурсов, позволит устранить причины возникновения аварийных ситуаций, угрожающих жизнедеятельности человека, улучшит экологическое состояние окружающей среды, что в конечном счете приведет к улучшению уровня жизни населения.</w:t>
      </w:r>
    </w:p>
    <w:p>
      <w:pPr>
        <w:pStyle w:val="Normal"/>
        <w:spacing w:lineRule="atLeast" w:line="255"/>
        <w:ind w:firstLine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55"/>
        <w:ind w:firstLine="15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tLeast" w:line="255"/>
        <w:ind w:right="370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ДИКАТОРЫ КОНТРОЛЯ РАЗВИТИЯ СИСТЕМ   КОММУНАЛЬНОЙ ИНФРАСТРУКТУРЫ  ИУНИЦИПАЛЬНОГО ОБРАЗОВАНИЯ «</w:t>
      </w:r>
      <w:r>
        <w:rPr>
          <w:b/>
          <w:bCs/>
          <w:caps/>
          <w:sz w:val="24"/>
          <w:szCs w:val="24"/>
        </w:rPr>
        <w:t>Ежевское»</w:t>
      </w:r>
    </w:p>
    <w:tbl>
      <w:tblPr>
        <w:tblW w:w="15064" w:type="dxa"/>
        <w:jc w:val="left"/>
        <w:tblInd w:w="-58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70"/>
        <w:gridCol w:w="5285"/>
        <w:gridCol w:w="1467"/>
        <w:gridCol w:w="1076"/>
        <w:gridCol w:w="1202"/>
        <w:gridCol w:w="1175"/>
        <w:gridCol w:w="1014"/>
        <w:gridCol w:w="1400"/>
        <w:gridCol w:w="548"/>
        <w:gridCol w:w="132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 показателя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истемы коммунальной инфраструктур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ережение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не и очи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ых вод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е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О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Надежность (бесперебойность) снабжения потребителей товарами (услугами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 муниципально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ов (граждан), пользующихся услуг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ска в се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к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актических потер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к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 на системах </w:t>
              <w:br/>
              <w:t>коммунальной инфраструк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ого </w:t>
              <w:br/>
              <w:t>обору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(к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становленного </w:t>
              <w:br/>
              <w:t>обору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(к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службы обору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службы оборудовани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, нуждающихся в заме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ов для утилизации </w:t>
              <w:br/>
              <w:t>(захоронения) твердых бытовых от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вместимость объекта для захоронения твердых бытовых от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ный объем захороненных твердых бытовых от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балансированность системы коммунальной инфраструк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производительность обору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производительность </w:t>
              <w:br/>
              <w:t>обору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оваров и услуг, реализуемый по приборам уч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к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еализации товаров и усл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к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подключенная </w:t>
              <w:br/>
              <w:t>нагрузка (мощность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 трансформаторных подстан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оступность товаров и услуг для потреби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платеж населения </w:t>
              <w:br/>
              <w:t>за коммунальные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сет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одключение к системе </w:t>
              <w:br/>
              <w:t>коммунальной инфраструк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за…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нагрузка на новое строитель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 </w:t>
              <w:br/>
              <w:t>в сутки на </w:t>
              <w:br/>
              <w:t>1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 </w:t>
              <w:br/>
              <w:t>на кв. 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ч </w:t>
              <w:br/>
              <w:t>на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 </w:t>
              <w:br/>
              <w:t>на кв. 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Эффективность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численных средств за </w:t>
              <w:br/>
              <w:t>товары и услуги организаций </w:t>
              <w:br/>
              <w:t>коммунального комплек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</w:t>
              <w:br/>
              <w:t>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собранных за </w:t>
              <w:br/>
              <w:t>товары и услуги организаций </w:t>
              <w:br/>
              <w:t>коммунального комплек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</w:t>
              <w:br/>
              <w:t>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буемых приборов учета энергоресур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приборов учета энергоресур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буемых энергосберегающих лам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энергосберегающих лам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ность мероприятия после замены (установки) прибора учета или энергосберегающего обору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5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br w:type="textWrapping" w:clear="all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25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5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5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5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5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5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55"/>
        <w:ind w:firstLine="15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tLeast" w:line="255"/>
        <w:ind w:firstLine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НЫЕ МЕРОПРИЯТИЯ  РАЗВИТИЯ  СИСТЕМЫ  КОММУНАЛЬНОЙ  ИНФРАСТРУКТУРЫ</w:t>
      </w:r>
    </w:p>
    <w:p>
      <w:pPr>
        <w:pStyle w:val="Normal"/>
        <w:spacing w:lineRule="atLeast" w:line="255"/>
        <w:ind w:firstLine="15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МО «Ежевское»</w:t>
      </w:r>
      <w:r>
        <w:rPr>
          <w:b/>
          <w:bCs/>
          <w:sz w:val="24"/>
          <w:szCs w:val="24"/>
        </w:rPr>
        <w:t xml:space="preserve">  НА ПЕРИОД 2021-2026гг.</w:t>
      </w:r>
    </w:p>
    <w:p>
      <w:pPr>
        <w:pStyle w:val="Normal"/>
        <w:ind w:firstLine="150"/>
        <w:rPr/>
      </w:pPr>
      <w:r>
        <w:rPr/>
        <w:t>_</w:t>
      </w:r>
    </w:p>
    <w:tbl>
      <w:tblPr>
        <w:tblW w:w="15193" w:type="dxa"/>
        <w:jc w:val="left"/>
        <w:tblInd w:w="-48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34"/>
        <w:gridCol w:w="8806"/>
        <w:gridCol w:w="1515"/>
        <w:gridCol w:w="788"/>
        <w:gridCol w:w="730"/>
        <w:gridCol w:w="730"/>
        <w:gridCol w:w="730"/>
        <w:gridCol w:w="730"/>
        <w:gridCol w:w="73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зиф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на газовое отопление </w:t>
            </w:r>
            <w:r>
              <w:rPr>
                <w:color w:val="FFFFFF"/>
                <w:sz w:val="24"/>
                <w:szCs w:val="24"/>
              </w:rPr>
              <w:t>(Тат-Ключевский ФАП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г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про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питальный ремонт д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: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каз проекта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 Ежево – д. Бал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Нижняя Пажма – д. Верхняя Пажма  – дорога между деревн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 д. Верхняя Пажм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. Ежево – ул. Нижняя Набережная,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Татарские Ключи- ул. Центральна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га на починок Ежевски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Кычен, ул. Набережна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мена существующих электрических. лампочек на энергосберегающ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. объекты:</w:t>
            </w:r>
          </w:p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еле Ежево – МАОУ Ежевская СОШ, администрация сельского поселения,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, библиотека,  МБДОУ № 5 детский сад в с. Ежево, Ежевский СДК, Ежевская врачебная амбулатория;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. Починки – МБОУ Починковская ООШ, МБДОУ Починковсий детсад, СДК, библиотека, ФАП;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. Татарские Ключи – ФАП;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. Верхняя Пажма –ФАП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Установка приборов учета воды: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г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учреждения социальной сферы, спецдом для престарелых граждан с. Ежев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ители многоквартирных домов </w:t>
            </w:r>
            <w:r>
              <w:rPr>
                <w:i/>
                <w:sz w:val="24"/>
                <w:szCs w:val="24"/>
              </w:rPr>
              <w:t>(по возможности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аз проекта капитального ремонта водопроводной сети: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г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 Ежев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инок Ежевский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 Бал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Верхняя Пажм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Нижняя Пажм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 Сидорово-д. Пасшу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г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питальный ремонт водопроводной сети: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г.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. Ежев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инок Ежевский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 Бал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Верхняя Пажм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Нижняя Пажм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 Сидорово-д. Пасшу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567" w:gutter="0" w:header="709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Times New Roman CYR" w:hAnsi="Times New Roman CYR" w:cs="Times New Roman CYR"/>
      <w:sz w:val="28"/>
      <w:szCs w:val="28"/>
      <w:lang w:bidi="ar-SA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Web">
    <w:name w:val="Обычный (Web)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6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7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Название объекта Знак2"/>
    <w:qFormat/>
    <w:rPr>
      <w:b/>
      <w:bCs/>
      <w:sz w:val="36"/>
      <w:szCs w:val="3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Calibri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22">
    <w:name w:val="Гипертекстовая ссылка"/>
    <w:qFormat/>
    <w:rPr>
      <w:b/>
      <w:color w:val="008000"/>
      <w:sz w:val="18"/>
      <w:u w:val="single"/>
    </w:rPr>
  </w:style>
  <w:style w:type="character" w:styleId="Style23">
    <w:name w:val="Цветовое выделение"/>
    <w:qFormat/>
    <w:rPr>
      <w:b/>
      <w:color w:val="000080"/>
      <w:sz w:val="18"/>
    </w:rPr>
  </w:style>
  <w:style w:type="character" w:styleId="33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4">
    <w:name w:val="Список Знак"/>
    <w:qFormat/>
    <w:rPr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25">
    <w:name w:val="Основной шрифт абзаца2"/>
    <w:qFormat/>
    <w:rPr/>
  </w:style>
  <w:style w:type="character" w:styleId="PageNumber">
    <w:name w:val="Page Number"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26">
    <w:name w:val="Основной текст (2)_"/>
    <w:qFormat/>
    <w:rPr>
      <w:b/>
      <w:b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rFonts w:eastAsia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rFonts w:eastAsia="Times New Roman"/>
      <w:b/>
      <w:bCs/>
      <w:spacing w:val="10"/>
      <w:sz w:val="21"/>
      <w:szCs w:val="21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 w:before="120" w:after="120"/>
      <w:jc w:val="both"/>
    </w:pPr>
    <w:rPr>
      <w:rFonts w:eastAsia="Times New Roman"/>
      <w:sz w:val="21"/>
      <w:szCs w:val="21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7"/>
      <w:szCs w:val="17"/>
      <w:lang w:val="en-US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eastAsia="Times New Roman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i/>
      <w:iCs/>
      <w:spacing w:val="-5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eastAsia="Times New Roman" w:cs="Corbel"/>
      <w:i/>
      <w:iCs/>
      <w:spacing w:val="-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rFonts w:eastAsia="Times New Roman"/>
      <w:spacing w:val="10"/>
      <w:sz w:val="17"/>
      <w:szCs w:val="1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eastAsia="Times New Roman"/>
      <w:spacing w:val="-10"/>
      <w:sz w:val="19"/>
      <w:szCs w:val="19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Style30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Основной текст 2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6">
    <w:name w:val="a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132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432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4020" w:after="0"/>
      <w:ind w:hanging="280"/>
    </w:pPr>
    <w:rPr>
      <w:rFonts w:ascii="Arial" w:hAnsi="Arial" w:eastAsia="Arial" w:cs="Arial"/>
      <w:sz w:val="15"/>
      <w:szCs w:val="15"/>
    </w:rPr>
  </w:style>
  <w:style w:type="paragraph" w:styleId="212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571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hanging="566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432"/>
    </w:pPr>
    <w:rPr>
      <w:rFonts w:eastAsia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178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806"/>
    </w:pPr>
    <w:rPr>
      <w:rFonts w:eastAsia="Times New Roman"/>
      <w:sz w:val="24"/>
      <w:szCs w:val="24"/>
    </w:rPr>
  </w:style>
  <w:style w:type="paragraph" w:styleId="37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7">
    <w:name w:val="Стиль1"/>
    <w:basedOn w:val="Heading1"/>
    <w:qFormat/>
    <w:pPr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eastAsia="Times New Roman" w:cs="Arial"/>
      <w:bCs w:val="false"/>
      <w:spacing w:val="-1"/>
      <w:kern w:val="2"/>
      <w:sz w:val="28"/>
      <w:szCs w:val="24"/>
    </w:rPr>
  </w:style>
  <w:style w:type="paragraph" w:styleId="Style42">
    <w:name w:val="Таблица"/>
    <w:basedOn w:val="Normal"/>
    <w:qFormat/>
    <w:pPr>
      <w:suppressAutoHyphens w:val="true"/>
      <w:jc w:val="both"/>
    </w:pPr>
    <w:rPr>
      <w:b/>
      <w:sz w:val="24"/>
      <w:szCs w:val="22"/>
    </w:rPr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8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/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310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lang w:val="en-US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21">
    <w:name w:val="2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1:00Z</dcterms:created>
  <dc:creator>Фанил</dc:creator>
  <dc:description/>
  <cp:keywords/>
  <dc:language>en-US</dc:language>
  <cp:lastModifiedBy>Фанил</cp:lastModifiedBy>
  <cp:lastPrinted>2019-05-07T16:36:00Z</cp:lastPrinted>
  <dcterms:modified xsi:type="dcterms:W3CDTF">2020-12-13T19:47:00Z</dcterms:modified>
  <cp:revision>51</cp:revision>
  <dc:subject/>
  <dc:title/>
</cp:coreProperties>
</file>