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ТНИК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ноября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numPr>
          <w:ilvl w:val="0"/>
          <w:numId w:val="4"/>
        </w:numPr>
        <w:shd w:fill="auto" w:val="clear"/>
        <w:spacing w:lineRule="auto" w:line="276" w:before="0" w:after="0"/>
        <w:ind w:left="360" w:hanging="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старостах населенных пунктов муниципального образования «Ежевское» Юкаменского района Удмуртской Республики.</w:t>
      </w:r>
    </w:p>
    <w:p>
      <w:pPr>
        <w:pStyle w:val="218"/>
        <w:numPr>
          <w:ilvl w:val="0"/>
          <w:numId w:val="4"/>
        </w:numPr>
        <w:shd w:fill="auto" w:val="clear"/>
        <w:spacing w:lineRule="auto" w:line="276" w:before="0" w:after="0"/>
        <w:ind w:left="360" w:hanging="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б утверждении Программы комплексного развития систем коммунальной инфраструктуры муниципального образования «Ежевское» на 2021-2026год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3.   Решение Совета депутатов муниципального образования «Ежевское»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41 от 25.11.2020 года  </w:t>
      </w:r>
      <w:r>
        <w:rPr>
          <w:sz w:val="28"/>
          <w:szCs w:val="28"/>
          <w:lang w:eastAsia="en-US"/>
        </w:rPr>
        <w:t>«Об участии в Инициативном бюджетировании по программе «Наша инициатива, родниковый край – расцветай»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655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ноября 2020 года                                                           №   13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. Ежево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8"/>
        <w:shd w:fill="auto" w:val="clear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Об утверждении Положения о старостах населенных пунктов муниципального образования «Ежевское» Юкаменского района Удмуртской Республики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eastAsia="en-US"/>
        </w:rPr>
        <w:t>Законом Удмуртской Республикиот 26.06.2018 № 43-РЗ «О внесении изменений в закон Удмуртской Республики от 13.07.2005 № 42-РЗ «О местном самоуправлении в Удмуртской Республике»,</w:t>
      </w:r>
      <w:r>
        <w:rPr>
          <w:sz w:val="24"/>
          <w:szCs w:val="24"/>
        </w:rPr>
        <w:t xml:space="preserve"> Уставом муниципального  образования  «Ежевское»,  принятый решением Совета депутатов муниципального образования «Ежевское» от 16 декабря 2010 года № 85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Ежевско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старостах населенных пунктов муниципального образования «Ежевское » Юкаменского района Удмуртской Республ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 образования «Ежевское»                                           Н.Е. Невоструева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а муниципального   образования  «Ежевское»                                Ф.Х. Арасланов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tbl>
      <w:tblPr>
        <w:tblW w:w="4425" w:type="dxa"/>
        <w:jc w:val="left"/>
        <w:tblInd w:w="5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1905" w:hRule="atLeast"/>
        </w:trPr>
        <w:tc>
          <w:tcPr>
            <w:tcW w:w="44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85" w:leader="none"/>
                <w:tab w:val="left" w:pos="793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5" w:leader="none"/>
                <w:tab w:val="left" w:pos="793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шением Совета депутатов муниципального образования «Ежевско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5" w:leader="none"/>
                <w:tab w:val="left" w:pos="7934" w:leader="underscor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 25.11.2020 г. № 1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ростах населенных пунктов муниципального образования «Ежевское» Юкаменского района Удмуртской Республики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стоящее Положение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eastAsia="en-US"/>
        </w:rPr>
        <w:t>Законом Удмуртской Республикиот 26.06.2018 № 43-РЗ «О внесении изменений в закон Удмуртской Республики от 13.07.2005 № 42-РЗ «О местном самоуправлении в Удмуртской Республике»</w:t>
      </w:r>
      <w:r>
        <w:rPr>
          <w:sz w:val="24"/>
          <w:szCs w:val="24"/>
        </w:rPr>
        <w:t>определяет статус, порядок избрания, прекращения полномочий, права, обязанности и гарантии старостам населенных пунктов муниципального образования «Ежев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ы выступаю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, исходя из интересов населения, проживающего на сельской террит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Старосты осуществляют свои полномочи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Удмуртской Республики, Уставом муниципального образования и муниципальными правовыми актами,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Для организации взаимодействия органов местного самоуправления и жителей сельского населенного пункта, расположенном на территории муниципального образования «Ежевское» при решении вопросов местного значения в населенном пункте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тароста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Старосты осуществляют свою деятельность на принципах законности, добровольности, открытости и гласност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значение старос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таростой может быть назначен гражданин Российской Федерации, достигший на день рассмотрения вопроса о выдвижении старосты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таростой сельского населенного пункта не может быть назначено лиц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тароста населенного пункта назначается Советом депутатов муниципального образования «Ежевское» (далее – Совет депутатов), по представлению схода(собрания) граждан населенного пункта из числа лиц, проживающих на территории данного населенного пункта и обладающих активным избирательным пр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Сход граждан по вопросу определения кандидатуры старосты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рганизационная подготовка и проведение схода по определению кандидатуры старосты населенного пункта осуществляется Администрацией муниципального образования «Ежевское»  (далее – Администрация) с обязательным участием Главы муниципального образования «Ежевское»  (или его представ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Кандидатура старосты может быть выдвину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ициативной группой жителей населенного пункта, численностью не менее 5 чел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ложению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мовыдви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ддержку кандидатуры старосты жители соответствующей территории могут проводить сбор подписей, в котором указываются фамилия, имя, отчество, место жительства и подпись лица, поддержавшего кандидату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Сведения о кандидате в старосты и отсутствие у него ограничений установленных частью 2.2. настоящей статьи, предоставляются инициаторами по выдвижению кандидатуры старосты в Администрацию одновременно с выдвижением инициати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кандидат в старосты, принявший решение о самовыдвижении, не позднее 5 дней после размещения (опубликования) информации о месте, дате и времени проведения схода граждан по вопросу выдвижения кандидатуры старосты должен проинформировать Администрацию о своем самовыдвижении и предоставить сведения об отсутствии у него ограничений, установленных частью 2.2. настоящей стат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я о дате, времени, месте, инициаторе проведения схода граждан по вопросу выдвижения кандидатуры старосты подлежит размещению (опубликованию) в средствах массовой информации и сайте муниципального образования в сети «Интернет» не позднее чем за 10 рабочих дней до проведения с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случае, если на должность старосты предложена одна кандидатура, то решение по вопросу ее выдвижения считается 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shd w:fill="FFFFFF" w:val="clear"/>
        </w:rPr>
        <w:t>В случае, если в период выдвижения кандидатуры старосты в населенном пункте невозможно обеспечить присутствие более 50% жителей, обладающих избирательным правом, проведение схода граждан по вопросу выдвижения кандидатуры старосты возможно поэтапно в срок, не превышающий 1 месяца с даты принятия соответствую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Решение о выдвижении кандидатуры старосты оформляется протоколом схода граждан. Протокол направляется в Совет депутатов в срок не позднее 5 рабочих дней с даты проведения сход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, но не позднее трех месяцев со дня поступления решения сход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значении старосты, список назначенных старост размещается на сайте муниципального образования «Ежевское»  в информационно-телекоммуникационной сети «Интернет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 населенных пун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.1. Старосты населенных пунктов для решения возложенных на него задач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) взаимодействуют с органами местного самоуправления, муниципальными предприятиями и учреждениями,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SimSun;宋体"/>
          <w:sz w:val="24"/>
          <w:szCs w:val="24"/>
          <w:lang w:eastAsia="zh-CN"/>
        </w:rPr>
        <w:t xml:space="preserve">2) взаимодействую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 муниципального образования </w:t>
      </w:r>
      <w:r>
        <w:rPr>
          <w:sz w:val="24"/>
          <w:szCs w:val="24"/>
        </w:rPr>
        <w:t>«Ежевское»</w:t>
      </w:r>
      <w:r>
        <w:rPr>
          <w:rFonts w:eastAsia="SimSun;宋体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) информируют жителей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SimSun;宋体"/>
          <w:sz w:val="24"/>
          <w:szCs w:val="24"/>
          <w:lang w:eastAsia="zh-CN"/>
        </w:rPr>
        <w:t xml:space="preserve">4) представляют интересы жителей населенного пункта, в котором староста осуществляет свою деятельность, в органах местного самоуправления муниципального образования </w:t>
      </w:r>
      <w:r>
        <w:rPr>
          <w:sz w:val="24"/>
          <w:szCs w:val="24"/>
        </w:rPr>
        <w:t>«Ежевское»</w:t>
      </w:r>
      <w:r>
        <w:rPr>
          <w:rFonts w:eastAsia="SimSun;宋体"/>
          <w:sz w:val="24"/>
          <w:szCs w:val="24"/>
          <w:lang w:eastAsia="zh-CN"/>
        </w:rPr>
        <w:t>, а так же в органах местного самоуправления муниципального района, в состав которого входит указанное поселение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5) оказывают организационную и информационную помощь жителям своих населенных пунктов при их обращении в органы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6) организуют на добровольных началах участие населения в работах по благоустройству и озеленению территорий общего пользования (улицы, проезды и другие территории общего пользования), обелисков, памятников, а также при необходимости информирует Администрацию о состоянии дорог в зимний и летний период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7) организуют население на проведение на добровольных началах работ по уборке и благоустройству возле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м участк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8) оказывают организационную и информационную помощь жителям населенного пункта по вопросам введения и использования средств самообложения граждан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9) ежегодно информируют жителей населенного пункта о своей деятельности. Информация доводится до граждан на сходе, собрании или конференции граждан и направляется в течение 5 рабочих дней в Совет депута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0) оказывают содействие органам местного самоуправления муниципального образования в созыве схода, собрания, конференции  граждан, проживающих на территории населенно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11) содействуют исполнению решений, принятых на сходе, собраниях, конференциях жителей населенного пункта, информируют о решениях органов местного самоуправления муниципального образования;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2) оказывают содействие органам местного самоуправления муниципального образования в проведении праздничных, спортивных и иных мероприятиях на территории населенно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3) оказывают содействие органам местного самоуправления в обеспечении первичных мер пожарной безопасности и организации благоустройства территории, проведении встреч с жителями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4) оказывают содействие органам местного самоуправления, единой дежурно-диспетчерской службе Юкаменского района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15) информируют органы местного самоуправления о состоянии прудов, водоемов, колодцев и подъездов к ним, предназначенных для обеспечения пожарной безопасности на территории, требующем вмешательства уполномоченных органов власти;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6) информируют органы местного самоуправления и организации, ответственные за содержание территорий об организации сбора и вывоза ТБО на территории населенно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7) информируют органы местного самоуправления о неудовлетворительном состоянии уличного освещ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8) информируют органы местного самоуправления о состоянии улично-дорожной сети населенного пункта, в том числе о качестве содержания дорог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9) информируют органы местного самоуправления о ставших ему известных случаях самовольного строительства и проведения земляных работ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0) информируют органы местного самоуправления о необходимости оказания помощи социально незащищенным категориям граждан (инвалиды, одинокие престарелые граждане, многодетные семьи и другие граждане, находящиеся в трудной жизненной ситуации, зарегистрированных на территории населенно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9) оказывают органам местного самоуправления содействие в вопросах поддержки граждан и их объединений, участвующих в охране общественного порядка, создания условий для деятельности народных дружин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0) оказывают органам местного самоуправления содействие в вопросах создания условий для организации досуга жителей, массового отдыха жителей и организации обустройства мест массового отдыха насел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1) оказывают органам местного самоуправления содействие в организации участия в программах и проектах, в том числе с привлечением бюджетных средств, и их реализаци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2) осуществляют иные полномочия и права, предусмотренные уставом сельского поселения и (или) нормативным правовым актом Совета депутатов, в соответствии с федеральными законами и законами Удмуртской Республи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.2. Старосты имеют право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eastAsia="SimSun;宋体"/>
          <w:sz w:val="24"/>
          <w:szCs w:val="24"/>
          <w:lang w:eastAsia="zh-CN"/>
        </w:rPr>
        <w:t xml:space="preserve">1) представлять интересы населения, проживающего на территории соответствующего населенного пункта, в органах местного самоуправления муниципального образования </w:t>
      </w:r>
      <w:r>
        <w:rPr>
          <w:sz w:val="24"/>
          <w:szCs w:val="24"/>
        </w:rPr>
        <w:t>«Ежевское»</w:t>
      </w:r>
      <w:r>
        <w:rPr>
          <w:rFonts w:eastAsia="SimSun;宋体"/>
          <w:sz w:val="24"/>
          <w:szCs w:val="24"/>
          <w:lang w:eastAsia="zh-CN"/>
        </w:rPr>
        <w:t>, в организациях, предприятиях, учреждениях, осуществляющих деятельность на территории муниципального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обращаться по вопросам, входящим в его компетенцию с письменными и устными предложениями, заявлениями, жалобами, в органы местного самоуправл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3) осуществлять взаимодействие с организациями, в том числе общественными, в целях решения вопросов жизнеобеспечения населения, проведения мероприятий, связанных с благоустройством населенного пункта, организацией досуга населения, оказания помощи граждан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4) по приглашению субъектов общественного контроля участвовать в мероприятиях по осуществлению общественного контрол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4. Гарантии деятельности старост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4.1. Старосте предоставляются гарантии деятельности в соответствии с федеральным законодательством и нормативно-правовыми актами Удмуртской Республик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4.2. Старосте предоставляются следующие гарантии деятельност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ым ограничен федеральными законам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получение консультаций специалистов органов местного самоуправления муниципального образования по вопросам, связанным с их деятель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заседаниях Совета депутатов в порядке, установленном нормативными правовыми актами Совета депутатов. Старосты своевременно информируются о времени и месте проведения заседаний Совета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Старосте в порядке и размере, установленном решением Совета депутатов могут быть установлены материальное вознаграждение и компенсироваться расходы, связанные с осуществлением его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овые основы деятельности старос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Староста осуществляет свои полномочия на общественных началах (на неоплачиваемой основ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Правовое, организационное, информационное и материально-техническое обеспечение деятельности старосты осуществляется органами местного самоуправления поселения в соответствии с нормативным правовым актом Совета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достоверение старосты сельского населенного пунк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Староста имеет удостоверение, действующее в течение срока его полномочий. Удостоверение старосты является документом, подтверждающим личность и полномочия старосты. Удостоверение старосты подписывается главой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Форма удостоверения приводится в приложении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олномочия старосты прекращаются по истечении срока полномочий, а также могут быть прекращены досрочно в случаях предусмотренных федеральным законодательством и нормативно-правовыми актами Удмурт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Основаниями для досрочного прекращения полномочий старосты по решениюсхода(собрания) граждан являются неудовлетворительная оценка населением сельского населенного пункта деятельности старосты по результатам его ежегодного отчета.</w:t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jc w:val="both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rPr>
          <w:sz w:val="24"/>
          <w:szCs w:val="24"/>
          <w:shd w:fill="456896" w:val="clear"/>
        </w:rPr>
      </w:pPr>
      <w:r>
        <w:rPr>
          <w:sz w:val="24"/>
          <w:szCs w:val="24"/>
          <w:shd w:fill="456896" w:val="clear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старостах населенных </w:t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пунктов муниципального</w:t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 «Ежевское»</w:t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аросты населенного пункта</w:t>
      </w:r>
    </w:p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9"/>
      </w:tblGrid>
      <w:tr>
        <w:trPr>
          <w:trHeight w:val="4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jc w:val="center"/>
              <w:rPr/>
            </w:pPr>
            <w:r>
              <w:rPr/>
              <w:t>«Ежевское»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jc w:val="center"/>
              <w:rPr/>
            </w:pPr>
            <w:r>
              <w:rPr/>
              <w:t>УДОСТОВЕРЕНИЕ №___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6355</wp:posOffset>
                      </wp:positionV>
                      <wp:extent cx="1000125" cy="1171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для фотограф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92.25pt;mso-wrap-distance-left:9.05pt;mso-wrap-distance-right:9.05pt;mso-wrap-distance-top:0pt;mso-wrap-distance-bottom:0pt;margin-top:3.6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6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firstLine="1560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firstLine="1560"/>
              <w:jc w:val="center"/>
              <w:rPr/>
            </w:pPr>
            <w:r>
              <w:rPr/>
              <w:t>(личная подпись)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rPr/>
            </w:pPr>
            <w:r>
              <w:rPr/>
              <w:t>МП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rPr/>
            </w:pPr>
            <w:r>
              <w:rPr/>
              <w:t>Действительно до ___________20__г.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rPr>
                <w:sz w:val="28"/>
                <w:szCs w:val="28"/>
              </w:rPr>
            </w:pPr>
            <w:r>
              <w:rPr/>
              <w:t>Продлено до ______________20__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/>
            </w:pPr>
            <w:r>
              <w:rPr>
                <w:u w:val="single"/>
              </w:rPr>
              <w:t>Фамилия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/>
            </w:pPr>
            <w:r>
              <w:rPr>
                <w:u w:val="single"/>
              </w:rPr>
              <w:t>Имя</w:t>
            </w: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/>
            </w:pPr>
            <w:r>
              <w:rPr>
                <w:u w:val="single"/>
              </w:rPr>
              <w:t>Отчество</w:t>
            </w: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/>
            </w:pPr>
            <w:r>
              <w:rPr/>
              <w:t>Является старостой ______________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/>
            </w:pPr>
            <w:r>
              <w:rPr/>
              <w:t>(наименование населенного пункта или сельских населенных пунктов)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>
                <w:sz w:val="2"/>
                <w:szCs w:val="2"/>
              </w:rPr>
            </w:pPr>
            <w:r>
              <w:rPr/>
              <w:t>Главамуниципального образования «Ежевское»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ind w:right="14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rPr/>
            </w:pPr>
            <w:r>
              <w:rPr/>
              <w:t>_____________        __________________</w:t>
            </w:r>
          </w:p>
          <w:p>
            <w:pPr>
              <w:pStyle w:val="Normal"/>
              <w:tabs>
                <w:tab w:val="clear" w:pos="708"/>
                <w:tab w:val="left" w:pos="7085" w:leader="none"/>
                <w:tab w:val="left" w:pos="7934" w:leader="underscor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Подпись                                         ФИ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5" w:leader="none"/>
          <w:tab w:val="left" w:pos="7934" w:leader="underscor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6550" cy="56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5» ноября 2020 года                                                           №   13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. Еже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9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76" w:before="0" w:after="200"/>
              <w:ind w:firstLine="303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Об утверждении Программы комплексного развития систем коммунальной инфраструктуры муниципального образования «Ежевское» на 2021-2026годы.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 законом от 30.12.2004 года № 210-ФЗ «Об основах регулирования тарифов организаций коммунального комплекса» и руководствуясь Уставом муниципального образования «Ежевское», утвержденным  решением  Совета  депутатов  муниципального  образования  «Ежевское» от  16 декабря 2010  года № 8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вет депутатов РЕШАЕТ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27"/>
        <w:numPr>
          <w:ilvl w:val="0"/>
          <w:numId w:val="6"/>
        </w:numPr>
        <w:shd w:fill="FFFFFF" w:val="clear"/>
        <w:spacing w:lineRule="atLeast" w:line="270" w:before="4" w:after="60"/>
        <w:jc w:val="both"/>
        <w:rPr/>
      </w:pPr>
      <w:r>
        <w:rPr/>
        <w:t>Утвердить  Программу комплексного развития систем коммунальной инфраструктуры муниципального образования «Ежевское» на 2021-2026 годы», согласно Приложению.</w:t>
      </w:r>
    </w:p>
    <w:p>
      <w:pPr>
        <w:pStyle w:val="Style27"/>
        <w:shd w:fill="FFFFFF" w:val="clear"/>
        <w:spacing w:lineRule="atLeast" w:line="270" w:before="4" w:after="60"/>
        <w:jc w:val="both"/>
        <w:rPr/>
      </w:pPr>
      <w:r>
        <w:rPr/>
        <w:t xml:space="preserve">2.  Считать утратившим силу решение от </w:t>
      </w:r>
      <w:r>
        <w:rPr>
          <w:bCs/>
        </w:rPr>
        <w:t>25 декабря 2013 № 43.1</w:t>
      </w:r>
      <w:r>
        <w:rPr/>
        <w:t xml:space="preserve"> «Об утверждении «Программы комплексного развития систем коммунальной инфраструктуры муниципального образования «Ежевское» на 2014-2019 годы».</w:t>
      </w:r>
    </w:p>
    <w:p>
      <w:pPr>
        <w:pStyle w:val="14"/>
        <w:shd w:fill="auto" w:val="clear"/>
        <w:tabs>
          <w:tab w:val="clear" w:pos="708"/>
          <w:tab w:val="left" w:pos="426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3.   Опубликовать настоящее решение на официальном сайте муниципального образо</w:t>
        <w:softHyphen/>
        <w:t>вания «Юкаменский район» в информационно-телекоммуникационной сети «Интернет» и в Вестнике муниципальных нормативных правовых актов муниципального образования «Ежевское».</w:t>
      </w:r>
    </w:p>
    <w:p>
      <w:pPr>
        <w:pStyle w:val="Style27"/>
        <w:shd w:fill="FFFFFF" w:val="clear"/>
        <w:spacing w:lineRule="atLeast" w:line="270" w:before="4" w:after="60"/>
        <w:rPr/>
      </w:pPr>
      <w:r>
        <w:rPr/>
        <w:t>4. Решение вступает в силу со дня его опубликования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6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 образования «Ежевское»                                           Н.Е. Невоструева</w:t>
      </w:r>
    </w:p>
    <w:p>
      <w:pPr>
        <w:pStyle w:val="Normal"/>
        <w:tabs>
          <w:tab w:val="clear" w:pos="708"/>
          <w:tab w:val="left" w:pos="142" w:leader="none"/>
          <w:tab w:val="left" w:pos="70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а муниципального   образования  «Ежевское»                                Ф.Х. Арасл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vanish/>
        </w:rPr>
      </w:pPr>
      <w:r>
        <w:rPr>
          <w:vanish/>
        </w:rPr>
        <w:t>Начало формы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ТВЕРЖДЕНА </w:t>
        <w:br/>
        <w:t xml:space="preserve">решением Совета народных депутатов </w:t>
      </w:r>
    </w:p>
    <w:p>
      <w:pPr>
        <w:pStyle w:val="Normal"/>
        <w:spacing w:lineRule="atLeast" w:line="255"/>
        <w:jc w:val="right"/>
        <w:rPr>
          <w:bCs/>
        </w:rPr>
      </w:pPr>
      <w:r>
        <w:rPr>
          <w:bCs/>
        </w:rPr>
        <w:t>Ежевского сельского поселения </w:t>
        <w:br/>
        <w:t>от 25 ноября 2020 № 135</w:t>
      </w:r>
    </w:p>
    <w:p>
      <w:pPr>
        <w:pStyle w:val="Normal"/>
        <w:spacing w:lineRule="atLeast" w:line="255"/>
        <w:jc w:val="center"/>
        <w:rPr/>
      </w:pPr>
      <w:r>
        <w:rPr/>
        <w:br/>
      </w:r>
      <w:r>
        <w:rPr>
          <w:b/>
          <w:sz w:val="26"/>
          <w:szCs w:val="26"/>
        </w:rPr>
        <w:t xml:space="preserve">Программа комплексного развития систем коммунальной инфраструктуры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Ежевское» на 2021-2026 годы </w:t>
        <w:br/>
      </w:r>
      <w:r>
        <w:rPr>
          <w:sz w:val="16"/>
          <w:szCs w:val="16"/>
        </w:rPr>
        <w:br/>
      </w:r>
      <w:r>
        <w:rPr>
          <w:b/>
          <w:bCs/>
        </w:rPr>
        <w:t>I.</w:t>
      </w:r>
      <w:r>
        <w:rPr/>
        <w:t>                   </w:t>
      </w:r>
      <w:r>
        <w:rPr>
          <w:b/>
          <w:bCs/>
        </w:rPr>
        <w:t>Паспорт Программы</w:t>
      </w:r>
    </w:p>
    <w:p>
      <w:pPr>
        <w:pStyle w:val="Normal"/>
        <w:ind w:firstLine="15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907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комплексного развития систем коммунальной инфраструктуры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«Ежевское» Юкаменского района  на 2021-2026 годы.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Федеральный закон от 30.12.2004 г. № 210-ФЗ «Об основах регулирования тарифов организацией коммунального комплекса» (далее закон № 210-ФЗ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.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Администрация  муниципального образования  «Ежевское» Юкаменского район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Администрация  муниципального образования  «Ежевское»  Юкаменского район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 комплексное развит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повышение уровня благоустройства и улучшение экологической обстановки поселения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>-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пределение сроков и объёма капитальных вложений на реализацию разработанных мероприятий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пределение экономической эффективности от реализации мероприятий.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 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Реализация программы начинается с 2021года. Мероприятия Программы рассчитаны на срок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до  2026 года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основных мероприятий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Администрация  муниципального образования  «Ежевское»  Юкаменского района,  организации коммунального и ООО «»Жилком», осуществляющие эксплуатацию систем и объектов коммунальной инфраструктуры, иные хозяйствующие субъекты.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рограммы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спубликанский бюджет;</w:t>
            </w:r>
          </w:p>
          <w:p>
            <w:pPr>
              <w:pStyle w:val="Normal"/>
              <w:rPr/>
            </w:pPr>
            <w:r>
              <w:rPr/>
              <w:t>- районный бюджет;</w:t>
            </w:r>
          </w:p>
          <w:p>
            <w:pPr>
              <w:pStyle w:val="Normal"/>
              <w:rPr/>
            </w:pPr>
            <w:r>
              <w:rPr/>
              <w:t>- бюджет муниципального образования  «Ежевское» ;</w:t>
            </w:r>
          </w:p>
          <w:p>
            <w:pPr>
              <w:pStyle w:val="Normal"/>
              <w:rPr/>
            </w:pPr>
            <w:r>
              <w:rPr/>
              <w:t>- средства организаций коммунального комплекса и инвесторов;</w:t>
            </w:r>
          </w:p>
          <w:p>
            <w:pPr>
              <w:pStyle w:val="Normal"/>
              <w:rPr/>
            </w:pPr>
            <w:r>
              <w:rPr/>
              <w:t>- инвестиционные надбавки к тарифам на коммунальные услуги;</w:t>
            </w:r>
          </w:p>
          <w:p>
            <w:pPr>
              <w:pStyle w:val="Normal"/>
              <w:rPr/>
            </w:pPr>
            <w:r>
              <w:rPr/>
              <w:t>- прочие источники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Развитие системы коммунальной инфраструктуры позволит обеспечить развитие жилищного и производственного строительства и создание благоприятной среды обитания в сельском посел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дернизация и обновление коммунальной инфраструктуры сельского поселения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55"/>
        <w:ind w:firstLine="150"/>
        <w:jc w:val="center"/>
        <w:rPr/>
      </w:pPr>
      <w:r>
        <w:rPr/>
        <w:t> </w:t>
      </w:r>
    </w:p>
    <w:p>
      <w:pPr>
        <w:pStyle w:val="Normal"/>
        <w:ind w:firstLine="150"/>
        <w:jc w:val="center"/>
        <w:rPr/>
      </w:pPr>
      <w:r>
        <w:rPr/>
      </w:r>
    </w:p>
    <w:p>
      <w:pPr>
        <w:pStyle w:val="Style31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Программа комплексного развития системы коммунальной инфраструктуры  Ежевского сельского поселения на 2021 - 2026 годы предусматривает повышение качества предоставляемых коммунальных услуг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средств внебюджетных источников для модернизации объектов коммунальной инфраструктуры. </w:t>
        <w:br/>
        <w:t xml:space="preserve">       Программа разработана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30.12.2004 г. № 210-ФЗ «Об основах регулирования тарифов организацией коммунального комплекса».</w:t>
        <w:br/>
        <w:t xml:space="preserve">        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 </w:t>
        <w:br/>
        <w:t xml:space="preserve">       Программа определяет основные направления развития коммунальной инфраструктуры, то есть объектов теплоснабжения, водоснабжения, водоотведения и очистки сточных вод, объектов утилизации (захоронения) твёрдых бытовых отходов, в целях повышения качества услуг и улучшения экономического состояния поселения. Основу Программы составляет система программных мероприятий по различным направлениям развития коммунальной инфраструктуры. Данная Программа ориентирована на устойчивое развитие  Ежевского сельского поселения Юкаменского района и в полной мере соответствует государственной политике реформирования коммунального комплекса Российской Федерации. </w:t>
        <w:br/>
        <w:t xml:space="preserve">      Предусмотренное данной Программой развитие систем коммунальной инфраструктуры поселения позволит обеспечить надежное и устойчивое обслуживание потребителей коммунальных услуг, снижение сверхнормативного износа объектов коммунальной инфраструктуры. </w:t>
        <w:br/>
        <w:t xml:space="preserve">      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. </w:t>
        <w:br/>
        <w:br/>
      </w:r>
      <w:r>
        <w:rPr>
          <w:b/>
        </w:rPr>
        <w:t>2. Основные сведения о муниципальном образовании «Ежевское» </w:t>
        <w:br/>
      </w:r>
      <w:r>
        <w:rPr/>
        <w:br/>
        <w:t xml:space="preserve">  Муниципальное образование «Ежевское» образовано в соответствии с Законом РФ № 131 «Об общих принципах местного самоуправления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8"/>
        <w:jc w:val="both"/>
        <w:rPr/>
      </w:pPr>
      <w:r>
        <w:rPr>
          <w:rFonts w:eastAsia="Times New Roman"/>
        </w:rPr>
        <w:t xml:space="preserve">     </w:t>
      </w:r>
      <w:r>
        <w:rPr/>
        <w:t>Местное самоуправление представлено: Советом депутатов, состоящим из 11 депутатов, возглавляемым председателем Совета депутатов,</w:t>
      </w:r>
      <w:r>
        <w:rPr>
          <w:rFonts w:eastAsia="Arial"/>
          <w:lang w:eastAsia="ar-SA"/>
        </w:rPr>
        <w:t xml:space="preserve"> осуществляющим свои полномочия  на непостоянной основе, а</w:t>
      </w:r>
      <w:r>
        <w:rPr/>
        <w:t>дминистрацией муниципального образования.  Главным должностным лицом является Глав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/>
        </w:rPr>
        <w:t xml:space="preserve">        </w:t>
      </w:r>
      <w:r>
        <w:rPr/>
        <w:t>Общая площадь территории составляет 15315,13 га, в том числе под населёнными пунктами – 299,63 га.,  сельхозугодий-11999,8 га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 территории муниципального образования расположено 14 населенных пунктов:</w:t>
      </w:r>
    </w:p>
    <w:p>
      <w:pPr>
        <w:pStyle w:val="Normal"/>
        <w:rPr/>
      </w:pPr>
      <w:r>
        <w:rPr/>
        <w:t>село Ежево, д. Балы, д. Матвеево, д. Кычен, д. Усть – Лем, починок Ежевский, д. Починки, д. Татарские Ключи, д. Тылыс, д. Бугашур,                 д .Сидорово,  д. Пасшур, д. Верхняя Пажма, д. Нижняя Пажма. Общее количество хозяйств – 541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Административным центром муниципального образования является село Ежево, расположенное в 18 км севернее районного центра Юкаменско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На территории функционируют два сельскохозяйственных предприятия: ООО  «Ёжевский» с центральной усадьбой в с. Ежево, и </w:t>
      </w:r>
    </w:p>
    <w:p>
      <w:pPr>
        <w:pStyle w:val="Normal"/>
        <w:rPr/>
      </w:pPr>
      <w:r>
        <w:rPr/>
        <w:t>СПК «Нива» с центральной усадьбой в д. Починк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Населенные пункты Ежево, Починки, Т-Ключи связаны дорогой с твердым покрытием. Остальные деревни  соединены грунтовыми дорогами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Муниципальное образование граничит: с юга с Юкаменским поселением, с юго-запада с Ертемским поселением, с запада с Шамардановским поселением, с севера с Ярским районом, с востока с Глазовским районом и с юго-востока с Палагайским посе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Характеристика существующего состояния объектов коммунальной инфраструктуры. </w:t>
        <w:br/>
      </w:r>
      <w:r>
        <w:rPr/>
        <w:br/>
        <w:t>В среднесрочной перспективе — до 2026 года, необходимо предусмотреть развитие всех основных видов инженерных сетей в населенном пунктах, отнесенных к центрам развития и представляющих высокий интерес в плане организации селитебных и рекреационных зон. </w:t>
        <w:br/>
        <w:t>Рассматриваем развитие всех видов коммуникаций: </w:t>
        <w:br/>
        <w:t>- газоснабжение; </w:t>
        <w:br/>
        <w:t>- водоснабжение; </w:t>
        <w:br/>
        <w:t>- водоотведение; </w:t>
        <w:br/>
        <w:t>- электроснабжение; </w:t>
        <w:br/>
        <w:t>- теплоснабжение </w:t>
        <w:br/>
        <w:t>Кроме того, рассматриваются мероприятия по : </w:t>
        <w:br/>
        <w:t>- благоустройство площадок по ТБО; </w:t>
        <w:br/>
        <w:t>- энергосбережение </w:t>
        <w:br/>
        <w:br/>
        <w:t>3.1. Теплоснабжени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настоящее время муниципальное образование «Ежевское»  развивается на базе природного газа. Отапливаются от одной котельной в  селе Ежево-  МБОУ «Ежевская СОШ», в т.ч. детский сад, библиотека, администрация поселения, СДК, врачебная амбулатор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Другая котельная расположена и функционирует в  доме для престарелых людей в селе Ежево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Третья газовая котельная расположена и функционирует в деревне Починки  в МБОУ «Починовская ООШ», одновременно  отапливаются помещения  интерната, детского сада, библиотеки, СДК, ФАП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Теплоносителем для систем отопления и горячего водоснабжения является сетевая вода с расчетными температурами Т = 150-700С, Т = 95-700С. </w:t>
        <w:br/>
        <w:t xml:space="preserve">    Система теплоснабжения от вышеперечисленных котельных — закрытая. </w:t>
        <w:br/>
        <w:t xml:space="preserve">    Схема теплоснабжения тупиковая, двухтрубная, с насосным оборудованием. </w:t>
        <w:br/>
        <w:t>Трубопроводы смонтированы из стальных электросварных труб по ГОСТ 10704-91 для систем отопления и вентиляции и оцинкованных — для систем горячего водоснабжения. </w:t>
        <w:br/>
        <w:t>Обеспечение теплом жилой застройки осуществляется от индивидуальных автономных отопительных и водонагревательных систем, часть имеет печное отопление. </w:t>
        <w:b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 Ежевском сельском поселении  функционируют два сельскохозяйственных предприятия: ООО  «Ёжевский» с центральной усадьбой в</w:t>
      </w:r>
    </w:p>
    <w:p>
      <w:pPr>
        <w:pStyle w:val="Normal"/>
        <w:rPr/>
      </w:pPr>
      <w:r>
        <w:rPr/>
        <w:t>с. Ежево, и СПК «Нива» с центральной усадьбой в д.Починки,  крестьянские хозяйства. </w:t>
        <w:br/>
        <w:t xml:space="preserve">   В перспективе до 2027 года в поселении не ожидается значительного увеличения численности постоянного населения, что исключает необходимость в строительстве групповых котельных. </w:t>
        <w:br/>
      </w:r>
    </w:p>
    <w:p>
      <w:pPr>
        <w:pStyle w:val="Normal"/>
        <w:rPr/>
      </w:pPr>
      <w:r>
        <w:rPr/>
        <w:t>3.2. Водоснабжение. </w:t>
        <w:br/>
        <w:t xml:space="preserve">      Источником водоснабжения являются подземные воды.  Основным оборудованием являются погружные насосы ЭЦВ. Качество питьевой воды соответствует СанПиН 2.1.4.1074-01. </w:t>
        <w:br/>
        <w:t xml:space="preserve">    Система водоснабжения поселения,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. Так же на сети установлены водоразборные колонки. Трассировка водоводов и разводящих сетей ниже глубины промерзания. </w:t>
      </w:r>
    </w:p>
    <w:p>
      <w:pPr>
        <w:pStyle w:val="Normal"/>
        <w:rPr/>
      </w:pPr>
      <w:r>
        <w:rPr/>
        <w:t xml:space="preserve">3.3. Водоотведение </w:t>
        <w:br/>
        <w:t xml:space="preserve">    Система канализации в сельском поселении отсутствует. Канализование зданий, имеющих внутреннюю канализацию, происходит в индивидуальные выгребы с последующим вывозом специальной техникой. На данном этапе развития поселения назрела острая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, что значительно удорожает стоимость коммунальных услуг и ложится дополнительным бременем на платежеспособную часть населения. </w:t>
        <w:br/>
        <w:t xml:space="preserve">      На территории поселения ливневая канализация отсутствует. Отвод дождевых и талых вод не регулируется и осуществляется в пониженные места существующего рельефа. </w:t>
        <w:br/>
        <w:br/>
        <w:t>3.4. Электроснабжение.</w:t>
      </w:r>
    </w:p>
    <w:p>
      <w:pPr>
        <w:pStyle w:val="Normal"/>
        <w:rPr/>
      </w:pPr>
      <w:r>
        <w:rPr/>
        <w:t>В настоящее время электроснабжение  Ежевского сельского поселения в основном осуществляется по распределительным линиям ВЛ-0,4 кВФ-2 от ТП №  Ф.4 ПС. Максимальная мощность 400 кВт.  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12"/>
          <w:szCs w:val="12"/>
        </w:rPr>
        <w:br/>
      </w:r>
      <w:r>
        <w:rPr>
          <w:b/>
        </w:rPr>
        <w:t>Технические характеристики подстанции, обслуживающей сельское поселение: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905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196"/>
        <w:gridCol w:w="4788"/>
        <w:gridCol w:w="3921"/>
        <w:gridCol w:w="2000"/>
        <w:gridCol w:w="200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 (тыс.кВ)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и мощность трансформаторов на каждой подстанции (шт * тыс. кВа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27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2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6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8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8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8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8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8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9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9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9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 19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,4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е сети напряжением 10 кВ - 3-х проводные. Схема электроснабжения смешанная, выполненная проводом АС по опорам ВЛ. </w:t>
              <w:br/>
              <w:t>Электрические сети напряжением 0,4 кВ — четырех проводные. Схема электроснабжения смешанная, как открытого типа выполненная проводом А по опорам ВЛ, так и силовыми кабелями 0,4 кВ проложенными в земле. </w:t>
              <w:br/>
              <w:t>Оборудование на подстанциях находится в удовлетворительном состоянии. </w:t>
              <w:b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9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55"/>
        <w:rPr/>
      </w:pPr>
      <w:r>
        <w:rPr/>
        <w:t>3.6. - благоустройство площадок под ТБО; </w:t>
        <w:br/>
        <w:br/>
        <w:t xml:space="preserve">      Ежегодного каждый житель поселения производит 160-180 кг ТБО, образующих поселковый мусор. Промедление с его удалением и ликвидации недопустимо, так как может привести к серьёзному загрязнению поселения. </w:t>
        <w:br/>
        <w:t xml:space="preserve">       На сегодняшний день в сельском поселении  организован сбор и вывоз твёрдых бытовых отходов,  установлены контейнеры по населённым пунктам:   селе Ежево -5 площадок, д. Балы-1 площадка, в д. Кычен-1 площадка, в д. Усть-Лем-1 площадка, д. Татарские Ключи-2 площадки, д. Починки-2 площадки, д. Верхняя Пажма-1 площадка. Планируется установка площадок в д. Нижняя Пажма-1площадка, д. Тылыс -1 площадка, починок Ежевский -1 площадка.  В деревнях-д. Пасшур, д. Бугашур в виду малочисленности населения  организован сигнальный метод вывоза ТКО.</w:t>
      </w:r>
    </w:p>
    <w:p>
      <w:pPr>
        <w:pStyle w:val="Normal"/>
        <w:spacing w:lineRule="atLeast" w:line="255"/>
        <w:rPr/>
      </w:pPr>
      <w:r>
        <w:rPr>
          <w:rFonts w:eastAsia="Times New Roman"/>
        </w:rPr>
        <w:t xml:space="preserve">      </w:t>
      </w:r>
      <w:r>
        <w:rPr/>
        <w:t xml:space="preserve">На перспективу планируется в населённых пунктах, где размещены контейнеры, установка 12 закрытых контейнерных площадок  </w:t>
      </w:r>
    </w:p>
    <w:p>
      <w:pPr>
        <w:pStyle w:val="Normal"/>
        <w:spacing w:lineRule="atLeast" w:line="255"/>
        <w:rPr/>
      </w:pPr>
      <w:r>
        <w:rPr/>
        <w:t>на 43 контейнера. Отсутствие закрытых контейнерных площадок приводит к загрязнению окружающей среды продуктами жизнедеятельности.</w:t>
      </w:r>
    </w:p>
    <w:p>
      <w:pPr>
        <w:pStyle w:val="Normal"/>
        <w:spacing w:lineRule="atLeast" w:line="255"/>
        <w:rPr/>
      </w:pPr>
      <w:r>
        <w:rPr>
          <w:rFonts w:eastAsia="Times New Roman"/>
        </w:rPr>
        <w:t xml:space="preserve">      </w:t>
      </w:r>
      <w:r>
        <w:rPr/>
        <w:t>Также планируется вывоз мусора и рекультивация территорий несанкционированных свалок.</w:t>
      </w:r>
    </w:p>
    <w:p>
      <w:pPr>
        <w:pStyle w:val="Normal"/>
        <w:spacing w:lineRule="atLeast" w:line="255"/>
        <w:rPr/>
      </w:pPr>
      <w:r>
        <w:rPr/>
        <w:br/>
        <w:t>3.7. Энергосбережение и повышение энергетической эффективности.</w:t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rPr/>
      </w:pPr>
      <w:r>
        <w:rPr>
          <w:rFonts w:eastAsia="Times New Roman"/>
        </w:rPr>
        <w:t xml:space="preserve">      </w:t>
      </w:r>
      <w:r>
        <w:rPr/>
        <w:t xml:space="preserve">На территории муниципального образования «Ежевское»  в настоящее время осуществляют деятельность следующие бюджетные организации: </w:t>
      </w:r>
    </w:p>
    <w:p>
      <w:pPr>
        <w:pStyle w:val="Normal"/>
        <w:spacing w:lineRule="atLeast" w:line="255"/>
        <w:rPr/>
      </w:pPr>
      <w:r>
        <w:rPr/>
        <w:t>в селе Ежево – МБОУ Ежевская СОШ, администрация сельского поселения, сельский дом культуры, библиотека,  МБДОУ № 5 детский сад в</w:t>
      </w:r>
    </w:p>
    <w:p>
      <w:pPr>
        <w:pStyle w:val="Normal"/>
        <w:spacing w:lineRule="atLeast" w:line="255"/>
        <w:rPr/>
      </w:pPr>
      <w:r>
        <w:rPr/>
        <w:t>с. Ежево, Ежевский СДК, Ежевская врачебная амбулатория;</w:t>
      </w:r>
    </w:p>
    <w:p>
      <w:pPr>
        <w:pStyle w:val="Normal"/>
        <w:spacing w:lineRule="atLeast" w:line="255"/>
        <w:rPr/>
      </w:pPr>
      <w:r>
        <w:rPr/>
        <w:t>в д. Починки – МБОУ Починковская ООШ, МБДОУ Починковсий детсад, СДК, библиотека, ФАП;</w:t>
      </w:r>
    </w:p>
    <w:p>
      <w:pPr>
        <w:pStyle w:val="Normal"/>
        <w:spacing w:lineRule="atLeast" w:line="255"/>
        <w:rPr/>
      </w:pPr>
      <w:r>
        <w:rPr/>
        <w:t>в д. Татарские Ключи – ФАП;</w:t>
      </w:r>
    </w:p>
    <w:p>
      <w:pPr>
        <w:pStyle w:val="Normal"/>
        <w:spacing w:lineRule="atLeast" w:line="255"/>
        <w:rPr/>
      </w:pPr>
      <w:r>
        <w:rPr/>
        <w:t>в д. Верхняя Пажма –ФАП.</w:t>
      </w:r>
    </w:p>
    <w:p>
      <w:pPr>
        <w:pStyle w:val="Normal"/>
        <w:spacing w:lineRule="atLeast" w:line="255"/>
        <w:rPr/>
      </w:pPr>
      <w:r>
        <w:rPr>
          <w:rFonts w:eastAsia="Times New Roman"/>
        </w:rPr>
        <w:t xml:space="preserve">    </w:t>
      </w:r>
      <w:r>
        <w:rPr/>
        <w:t xml:space="preserve">Предоставлением жилищно-коммунальных услуг населению занимается ООО «Жилком», ООО «Ежевский», СПК «Нива».  </w:t>
      </w:r>
    </w:p>
    <w:p>
      <w:pPr>
        <w:pStyle w:val="Normal"/>
        <w:spacing w:lineRule="atLeast" w:line="255"/>
        <w:rPr/>
      </w:pPr>
      <w:r>
        <w:rPr>
          <w:rFonts w:eastAsia="Times New Roman"/>
        </w:rPr>
        <w:t xml:space="preserve">    </w:t>
      </w:r>
      <w:r>
        <w:rPr/>
        <w:t>В целях организации коммерческого учёта тепловой энергии необходимо осуществлять внедрение тепловых счётчиков у потребителей. </w:t>
      </w:r>
    </w:p>
    <w:p>
      <w:pPr>
        <w:pStyle w:val="Normal"/>
        <w:spacing w:lineRule="atLeast" w:line="255"/>
        <w:rPr/>
      </w:pPr>
      <w:r>
        <w:rPr/>
        <w:br/>
      </w:r>
      <w:r>
        <w:rPr>
          <w:b/>
        </w:rPr>
        <w:t>4. Перспективы развития  Ежевского сельского поселения </w:t>
        <w:br/>
      </w:r>
      <w:r>
        <w:rPr/>
        <w:br/>
        <w:t>4.1. Газоснабжение </w:t>
        <w:br/>
        <w:t xml:space="preserve">       Основной целью  газификации населенного пункта является повышение уровня и качества жизни населения. Исходя из этого, основными принципами мер по улучшению газоснабжения поселения будут: </w:t>
        <w:br/>
        <w:t>- повышение уровня газификации  Ежевского сельского поселения; </w:t>
        <w:br/>
        <w:t>- создание условий для развития экономики села; </w:t>
        <w:br/>
        <w:t>- содействие в проведении реформы жилищно-коммунального хозяйства; </w:t>
        <w:br/>
        <w:t>- повышение уровня газификации жилищно-коммунального хозяйства</w:t>
      </w:r>
    </w:p>
    <w:p>
      <w:pPr>
        <w:pStyle w:val="Normal"/>
        <w:spacing w:lineRule="atLeast" w:line="255"/>
        <w:rPr/>
      </w:pPr>
      <w:r>
        <w:rPr/>
      </w:r>
    </w:p>
    <w:p>
      <w:pPr>
        <w:pStyle w:val="Normal"/>
        <w:spacing w:lineRule="atLeast" w:line="255"/>
        <w:ind w:firstLine="150"/>
        <w:rPr/>
      </w:pPr>
      <w:r>
        <w:rPr/>
        <w:t>4.2. Водоснабжение. </w:t>
        <w:br/>
        <w:t xml:space="preserve">    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 </w:t>
        <w:br/>
        <w:br/>
        <w:t>4.3. Водоотведение. </w:t>
        <w:br/>
        <w:t xml:space="preserve"> Основная задача по развитию систем водоотведения в населенном пункте заключается в 100% обеспечении экологической защиты подземных вод от канализационных стоков. Для этого должны проводиться следующие мероприятия: </w:t>
        <w:br/>
        <w:t>- строительство, на вновь построенных сетях канализации, сооружений биологической очистки канализационных стоков; </w:t>
        <w:br/>
        <w:t>- обеспечение биологической очистки стоков и организованного хранения навоза на животноводческих фермах; </w:t>
        <w:br/>
        <w:t>- реконструкция существующих и строительство новых уличных сетей канализации, строительство очистных сооружений с обеспечением полной биологической очистки стоков; </w:t>
        <w:br/>
      </w:r>
    </w:p>
    <w:p>
      <w:pPr>
        <w:pStyle w:val="Normal"/>
        <w:spacing w:lineRule="atLeast" w:line="255"/>
        <w:ind w:firstLine="150"/>
        <w:rPr/>
      </w:pPr>
      <w:r>
        <w:rPr/>
      </w:r>
    </w:p>
    <w:p>
      <w:pPr>
        <w:pStyle w:val="Normal"/>
        <w:spacing w:lineRule="atLeast" w:line="255"/>
        <w:ind w:firstLine="150"/>
        <w:rPr>
          <w:bCs/>
        </w:rPr>
      </w:pPr>
      <w:r>
        <w:rPr>
          <w:bCs/>
        </w:rPr>
        <w:t>4.4. Теплоснабжение</w:t>
      </w:r>
    </w:p>
    <w:p>
      <w:pPr>
        <w:pStyle w:val="Normal"/>
        <w:ind w:firstLine="15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55"/>
        <w:ind w:firstLine="150"/>
        <w:jc w:val="both"/>
        <w:rPr/>
      </w:pPr>
      <w:r>
        <w:rPr>
          <w:rFonts w:eastAsia="Times New Roman"/>
        </w:rPr>
        <w:t xml:space="preserve">   </w:t>
      </w:r>
      <w:r>
        <w:rPr/>
        <w:t>Основные мероприятия по развитию теплоснабжения в поселении следующие: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- в целях повышения надёжности теплоснабжения и охраны окружающей среды, по мере строительства новых сетей теплоснабжения, необходимо на существующей котельной установить современные котлы, имеющие высокий уровень КПД и отвечающих экологическим нормативам;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- в целях предупреждения необоснованных потерь тепла необходимо провести реконструкцию существующих тепловых сетей с заменой теплоизоляции;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- применять для строящихся и реконструируемых тепловых сетей прокладку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;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.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Мероприятия приведены в приложении 2.</w:t>
      </w:r>
    </w:p>
    <w:p>
      <w:pPr>
        <w:pStyle w:val="Normal"/>
        <w:spacing w:lineRule="atLeast" w:line="255"/>
        <w:ind w:firstLine="150"/>
        <w:jc w:val="both"/>
        <w:rPr/>
      </w:pPr>
      <w:r>
        <w:rPr/>
      </w:r>
    </w:p>
    <w:p>
      <w:pPr>
        <w:pStyle w:val="Normal"/>
        <w:spacing w:lineRule="atLeast" w:line="255"/>
        <w:ind w:firstLine="150"/>
        <w:jc w:val="both"/>
        <w:rPr>
          <w:b/>
          <w:b/>
          <w:bCs/>
        </w:rPr>
      </w:pPr>
      <w:r>
        <w:rPr>
          <w:b/>
          <w:bCs/>
        </w:rPr>
        <w:t>4.5. Вывоз ТБО и охрана окружающей среды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Согласно Федеральному закону от 24.06.1998 № 89-ФЗ «Об отходах производства и потребления» (ст.11) при эксплуатации объектов, связанных с обращением отходов производства и потребления, должны соблюдаться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.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Для выполнения данных требований необходимо планировать работу в двух направлениях. Это проведение первичных мероприятий по вывозу ТБО на существующий полигон ТБО  и реализация перспективных планов, связанных с обращением с отходами производства и потребления и охраной окружающей среды.</w:t>
      </w:r>
    </w:p>
    <w:p>
      <w:pPr>
        <w:pStyle w:val="Normal"/>
        <w:spacing w:lineRule="atLeast" w:line="255"/>
        <w:ind w:firstLine="150"/>
        <w:jc w:val="both"/>
        <w:rPr>
          <w:u w:val="single"/>
        </w:rPr>
      </w:pPr>
      <w:r>
        <w:rPr>
          <w:u w:val="single"/>
        </w:rPr>
        <w:t>К первичным мероприятиям можно отнести: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1. Разработка генеральной схемы очистки территории сельского поселения;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2. Необходимо поддержание порядка и благоустройство территории существующих кладбищ.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3. Требуется рекультивация территорий несанкционированных свалок ТБО.</w:t>
      </w:r>
    </w:p>
    <w:p>
      <w:pPr>
        <w:pStyle w:val="Normal"/>
        <w:spacing w:lineRule="atLeast" w:line="255"/>
        <w:ind w:firstLine="150"/>
        <w:jc w:val="both"/>
        <w:rPr>
          <w:u w:val="single"/>
        </w:rPr>
      </w:pPr>
      <w:r>
        <w:rPr>
          <w:u w:val="single"/>
        </w:rPr>
        <w:t>В перспективе необходимо: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1.   Выделение земельных участков под строительство контейнерных площадок для ТБО.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2.  Строительство контейнерных площадок для ТБО.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3.  Организация контроля на всех этапах обращения с отходами и др.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6.   Ремонт подъездных путей до контейнерных площадок.</w:t>
      </w:r>
    </w:p>
    <w:p>
      <w:pPr>
        <w:pStyle w:val="Normal"/>
        <w:spacing w:lineRule="atLeast" w:line="255"/>
        <w:ind w:firstLine="150"/>
        <w:jc w:val="both"/>
        <w:rPr/>
      </w:pPr>
      <w:r>
        <w:rPr/>
      </w:r>
    </w:p>
    <w:p>
      <w:pPr>
        <w:pStyle w:val="Normal"/>
        <w:spacing w:lineRule="atLeast" w:line="255"/>
        <w:ind w:firstLine="150"/>
        <w:jc w:val="both"/>
        <w:rPr/>
      </w:pPr>
      <w:r>
        <w:rPr>
          <w:bCs/>
        </w:rPr>
        <w:t>4.6. Энергосбережение и повышение энергоэффективности</w:t>
      </w:r>
      <w:r>
        <w:rPr>
          <w:b/>
          <w:bCs/>
        </w:rPr>
        <w:t>.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на объектах собственности администрации поселения.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К первоочередным мерам можно отнести: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- проведение обязательных и добровольных энергетических обследований и паспортизация объектов, с последующей разработкой и реализацией пообъектных программ энергосбережения и повышения энергетической эффективности;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- завершение оснащения объектов социальной сферы, коммунальной инфраструктуры   приборами учета;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- реализацию высокоэффективных и быстроокупающихся мероприятий по энергосбережению и энергоэффективности в бюджетной сфере, жилищно-коммунальном хозяйстве, наружном освещении и других направлениях, не требующих значительных финансовых затрат;</w:t>
      </w:r>
    </w:p>
    <w:p>
      <w:pPr>
        <w:pStyle w:val="Normal"/>
        <w:spacing w:lineRule="atLeast" w:line="255"/>
        <w:ind w:firstLine="150"/>
        <w:jc w:val="both"/>
        <w:rPr/>
      </w:pPr>
      <w:r>
        <w:rPr/>
        <w:t>- разработку и внедрение автоматизированных систем контроля и учета расхода энергоресурсов.</w:t>
      </w:r>
    </w:p>
    <w:p>
      <w:pPr>
        <w:pStyle w:val="Normal"/>
        <w:spacing w:lineRule="atLeast" w:line="255"/>
        <w:ind w:firstLine="150"/>
        <w:jc w:val="both"/>
        <w:rPr/>
      </w:pPr>
      <w:r>
        <w:rPr/>
      </w:r>
    </w:p>
    <w:p>
      <w:pPr>
        <w:pStyle w:val="Normal"/>
        <w:spacing w:lineRule="atLeast" w:line="255"/>
        <w:ind w:firstLine="150"/>
        <w:rPr>
          <w:b/>
          <w:b/>
          <w:bCs/>
          <w:iCs/>
        </w:rPr>
      </w:pPr>
      <w:r>
        <w:rPr>
          <w:b/>
          <w:bCs/>
          <w:iCs/>
        </w:rPr>
        <w:t>5. Механизм реализации Программы</w:t>
      </w:r>
    </w:p>
    <w:p>
      <w:pPr>
        <w:pStyle w:val="Normal"/>
        <w:spacing w:lineRule="atLeast" w:line="255"/>
        <w:ind w:firstLine="150"/>
        <w:rPr/>
      </w:pPr>
      <w:r>
        <w:rPr>
          <w:rFonts w:eastAsia="Times New Roman"/>
        </w:rPr>
        <w:t xml:space="preserve">   </w:t>
      </w:r>
      <w:r>
        <w:rPr/>
        <w:t>Основным движущим механизмом Программы является реализация производственных и инвестиционных программ организаций жилищно-коммунального комплекса муниципального образования, а также реализация долгосрочной муниципальной целевой программы «Повышение энергетической эффективности экономики  муниципального образования  «Ежевское» и сокращение энергетических издержек в бюджетном секторе на 2021-2026  годы и на перспективу до 2027 года».</w:t>
      </w:r>
    </w:p>
    <w:p>
      <w:pPr>
        <w:pStyle w:val="Normal"/>
        <w:spacing w:lineRule="atLeast" w:line="255"/>
        <w:ind w:firstLine="150"/>
        <w:rPr/>
      </w:pPr>
      <w:r>
        <w:rPr>
          <w:rFonts w:eastAsia="Times New Roman"/>
        </w:rPr>
        <w:t xml:space="preserve"> </w:t>
      </w:r>
      <w:r>
        <w:rPr/>
        <w:t>Реализация Программы начинается с процесса подготовки технических заданий на разработку инвестиционных программ организаций коммунального комплекса.</w:t>
      </w:r>
    </w:p>
    <w:p>
      <w:pPr>
        <w:pStyle w:val="Normal"/>
        <w:spacing w:lineRule="atLeast" w:line="255"/>
        <w:ind w:firstLine="150"/>
        <w:rPr/>
      </w:pPr>
      <w:r>
        <w:rPr/>
        <w:t>При формировании технического задания необходимо учитывать, что техническое задание является основным документом, в соответствии с которым проверяется обоснованность инвестиционных расходов.</w:t>
      </w:r>
    </w:p>
    <w:p>
      <w:pPr>
        <w:pStyle w:val="Normal"/>
        <w:spacing w:lineRule="atLeast" w:line="255"/>
        <w:ind w:firstLine="150"/>
        <w:rPr/>
      </w:pPr>
      <w:r>
        <w:rPr/>
        <w:t>Технические задания формируются для всех организаций коммунального комплекса, указанных в перечне мероприятий настоящей Программы.</w:t>
      </w:r>
    </w:p>
    <w:p>
      <w:pPr>
        <w:pStyle w:val="Normal"/>
        <w:spacing w:lineRule="atLeast" w:line="255"/>
        <w:ind w:firstLine="150"/>
        <w:rPr/>
      </w:pPr>
      <w:r>
        <w:rPr/>
        <w:t>Помимо согласования инвестиционных программ между администрацией сельского поселения и организациями коммунального комплекса необходимо также обеспечить согласование инвестиционных программ с органом тарифного регулирования.</w:t>
      </w:r>
    </w:p>
    <w:p>
      <w:pPr>
        <w:pStyle w:val="Normal"/>
        <w:spacing w:lineRule="atLeast" w:line="255"/>
        <w:ind w:firstLine="150"/>
        <w:rPr/>
      </w:pPr>
      <w:r>
        <w:rPr/>
        <w:t>Техническое задание включает в себя обязательные мероприятия по энергосбережению. Инвестиционная программа исполнителя Программы должна включать в себя раздел "Энергосбережение и повышение энергетической эффективности" и следующие подразделы:</w:t>
      </w:r>
    </w:p>
    <w:p>
      <w:pPr>
        <w:pStyle w:val="Normal"/>
        <w:spacing w:lineRule="atLeast" w:line="255"/>
        <w:ind w:firstLine="150"/>
        <w:rPr/>
      </w:pPr>
      <w:r>
        <w:rPr/>
        <w:t>1) результаты энергетического обследования (отчет);</w:t>
      </w:r>
    </w:p>
    <w:p>
      <w:pPr>
        <w:pStyle w:val="Normal"/>
        <w:spacing w:lineRule="atLeast" w:line="255"/>
        <w:ind w:firstLine="150"/>
        <w:rPr/>
      </w:pPr>
      <w:r>
        <w:rPr/>
        <w:t>2) энергетический паспорт организации, предприятия, объекта;</w:t>
      </w:r>
    </w:p>
    <w:p>
      <w:pPr>
        <w:pStyle w:val="Normal"/>
        <w:spacing w:lineRule="atLeast" w:line="255"/>
        <w:ind w:firstLine="150"/>
        <w:rPr/>
      </w:pPr>
      <w:r>
        <w:rPr/>
        <w:t>3) программу энергосбережения;</w:t>
      </w:r>
    </w:p>
    <w:p>
      <w:pPr>
        <w:pStyle w:val="Normal"/>
        <w:spacing w:lineRule="atLeast" w:line="255"/>
        <w:ind w:firstLine="150"/>
        <w:rPr/>
      </w:pPr>
      <w:r>
        <w:rPr/>
        <w:t>Утвержденные технические задания должны максимально полно характеризовать планы застройки территории поселения  на пять лет, что позволит снизить риски в развитии систем коммунальной инфраструктуры и, следовательно, снизить расходы на реализацию инвестиционных программ.</w:t>
      </w:r>
    </w:p>
    <w:p>
      <w:pPr>
        <w:pStyle w:val="Normal"/>
        <w:spacing w:lineRule="atLeast" w:line="255"/>
        <w:ind w:firstLine="150"/>
        <w:rPr/>
      </w:pPr>
      <w:r>
        <w:rPr/>
      </w:r>
    </w:p>
    <w:p>
      <w:pPr>
        <w:pStyle w:val="Normal"/>
        <w:spacing w:lineRule="atLeast" w:line="255"/>
        <w:ind w:firstLine="150"/>
        <w:rPr/>
      </w:pPr>
      <w:r>
        <w:rPr>
          <w:b/>
          <w:bCs/>
          <w:iCs/>
        </w:rPr>
        <w:t>6.</w:t>
      </w:r>
      <w:r>
        <w:rPr>
          <w:b/>
          <w:bCs/>
        </w:rPr>
        <w:t> </w:t>
      </w:r>
      <w:r>
        <w:rPr>
          <w:b/>
          <w:bCs/>
          <w:iCs/>
        </w:rPr>
        <w:t>Оценка социально-экономической эффективности Программы</w:t>
      </w:r>
    </w:p>
    <w:p>
      <w:pPr>
        <w:pStyle w:val="Normal"/>
        <w:spacing w:lineRule="atLeast" w:line="255"/>
        <w:ind w:firstLine="150"/>
        <w:rPr/>
      </w:pPr>
      <w:r>
        <w:rPr/>
        <w:t>Практическая реализация мероприятий Программы позволит:</w:t>
      </w:r>
    </w:p>
    <w:p>
      <w:pPr>
        <w:pStyle w:val="Normal"/>
        <w:spacing w:lineRule="atLeast" w:line="255"/>
        <w:ind w:firstLine="150"/>
        <w:rPr/>
      </w:pPr>
      <w:r>
        <w:rPr/>
        <w:t>- повысить качество и надёжность коммунальных услуг, оказываемых потребителям;</w:t>
      </w:r>
    </w:p>
    <w:p>
      <w:pPr>
        <w:pStyle w:val="Normal"/>
        <w:spacing w:lineRule="atLeast" w:line="255"/>
        <w:ind w:firstLine="150"/>
        <w:rPr/>
      </w:pPr>
      <w:r>
        <w:rPr/>
        <w:t>- повысить эффективность пользования систем коммунальной инфраструктуры;</w:t>
      </w:r>
    </w:p>
    <w:p>
      <w:pPr>
        <w:pStyle w:val="Normal"/>
        <w:spacing w:lineRule="atLeast" w:line="255"/>
        <w:ind w:firstLine="150"/>
        <w:rPr/>
      </w:pPr>
      <w:r>
        <w:rPr/>
        <w:t>- сохранить объём затрат на энергоснабжение объектов коммунального хозяйства;</w:t>
      </w:r>
    </w:p>
    <w:p>
      <w:pPr>
        <w:pStyle w:val="Normal"/>
        <w:spacing w:lineRule="atLeast" w:line="255"/>
        <w:ind w:firstLine="150"/>
        <w:rPr/>
      </w:pPr>
      <w:r>
        <w:rPr/>
        <w:t>-улучшить уровень экономического состояния муниципального образования  «Ежевское».</w:t>
      </w:r>
    </w:p>
    <w:p>
      <w:pPr>
        <w:pStyle w:val="Normal"/>
        <w:spacing w:lineRule="atLeast" w:line="255"/>
        <w:ind w:firstLine="150"/>
        <w:rPr/>
      </w:pPr>
      <w:r>
        <w:rPr/>
      </w:r>
    </w:p>
    <w:p>
      <w:pPr>
        <w:pStyle w:val="Normal"/>
        <w:spacing w:lineRule="atLeast" w:line="255"/>
        <w:ind w:firstLine="15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55"/>
        <w:ind w:firstLine="15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255"/>
        <w:ind w:firstLine="150"/>
        <w:rPr>
          <w:b/>
          <w:b/>
          <w:bCs/>
          <w:iCs/>
        </w:rPr>
      </w:pPr>
      <w:r>
        <w:rPr>
          <w:b/>
          <w:bCs/>
          <w:iCs/>
        </w:rPr>
        <w:t>7. Организация управления Программой и контроль за ходом ее выполнения</w:t>
      </w:r>
    </w:p>
    <w:p>
      <w:pPr>
        <w:pStyle w:val="Normal"/>
        <w:spacing w:lineRule="atLeast" w:line="255"/>
        <w:ind w:firstLine="150"/>
        <w:rPr/>
      </w:pPr>
      <w:r>
        <w:rPr/>
        <w:t>Для реализации Программы необходимо разработать методику осуществления контроля хода ее реализации, которая позволит обеспечить прозрачность и эффективность системы программных мероприятий по развитию коммунальной инфраструктуры сельского поселения.</w:t>
      </w:r>
    </w:p>
    <w:p>
      <w:pPr>
        <w:pStyle w:val="Normal"/>
        <w:spacing w:lineRule="atLeast" w:line="255"/>
        <w:ind w:firstLine="150"/>
        <w:rPr/>
      </w:pPr>
      <w:r>
        <w:rPr/>
        <w:t xml:space="preserve">Организация управления и контроль являются важнейшими элементами выполнения Программы. Данный процесс должен быть сквозным и обеспечиваться достоверной информацией по целевым индикаторам для оценки хода осуществления программных мероприятий. </w:t>
      </w:r>
    </w:p>
    <w:p>
      <w:pPr>
        <w:pStyle w:val="Normal"/>
        <w:spacing w:lineRule="atLeast" w:line="255"/>
        <w:ind w:firstLine="150"/>
        <w:rPr/>
      </w:pPr>
      <w:r>
        <w:rPr/>
        <w:t>(приложение 1 )</w:t>
      </w:r>
    </w:p>
    <w:p>
      <w:pPr>
        <w:pStyle w:val="Normal"/>
        <w:spacing w:lineRule="atLeast" w:line="255"/>
        <w:ind w:firstLine="150"/>
        <w:rPr/>
      </w:pPr>
      <w:r>
        <w:rPr/>
      </w:r>
    </w:p>
    <w:p>
      <w:pPr>
        <w:pStyle w:val="Normal"/>
        <w:spacing w:lineRule="atLeast" w:line="255"/>
        <w:ind w:firstLine="150"/>
        <w:rPr>
          <w:b/>
          <w:b/>
          <w:bCs/>
          <w:iCs/>
        </w:rPr>
      </w:pPr>
      <w:r>
        <w:rPr>
          <w:b/>
          <w:bCs/>
          <w:iCs/>
        </w:rPr>
        <w:t>8. Ожидаемые результаты реализации Программы</w:t>
      </w:r>
    </w:p>
    <w:p>
      <w:pPr>
        <w:pStyle w:val="Normal"/>
        <w:spacing w:lineRule="atLeast" w:line="255"/>
        <w:ind w:firstLine="150"/>
        <w:rPr/>
      </w:pPr>
      <w:r>
        <w:rPr/>
        <w:t>Развитие системы коммунальной инфраструктуры позволит обеспечить развитие жилищного и производственного строительства и создание благоприятной среды обитания в муниципальном образовании «Ежевское».</w:t>
      </w:r>
    </w:p>
    <w:p>
      <w:pPr>
        <w:pStyle w:val="Normal"/>
        <w:spacing w:lineRule="atLeast" w:line="255"/>
        <w:ind w:firstLine="150"/>
        <w:rPr/>
      </w:pPr>
      <w:r>
        <w:rPr/>
        <w:t>Модернизация и обновление коммунальной инфраструктуры  Ежевского сельского поселения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.</w:t>
      </w:r>
    </w:p>
    <w:p>
      <w:pPr>
        <w:pStyle w:val="Normal"/>
        <w:spacing w:lineRule="atLeast" w:line="255"/>
        <w:ind w:firstLine="150"/>
        <w:rPr/>
      </w:pPr>
      <w:r>
        <w:rPr/>
      </w:r>
    </w:p>
    <w:p>
      <w:pPr>
        <w:pStyle w:val="Normal"/>
        <w:spacing w:lineRule="atLeast" w:line="255"/>
        <w:ind w:firstLine="150"/>
        <w:rPr/>
      </w:pPr>
      <w:r>
        <w:rPr/>
        <w:t>                                                                      </w:t>
      </w: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ПРИЛОЖЕНИЕ 1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1" w:color="000000"/>
        </w:pBdr>
        <w:spacing w:lineRule="atLeast" w:line="255"/>
        <w:ind w:right="3701" w:hanging="0"/>
        <w:jc w:val="center"/>
        <w:rPr/>
      </w:pPr>
      <w:r>
        <w:rPr>
          <w:b/>
          <w:bCs/>
        </w:rPr>
        <w:t>ИНДИКАТОРЫ КОНТРОЛЯ РАЗВИТИЯ СИСТЕМ   КОММУНАЛЬНОЙ ИНФРАСТРУКТУРЫ  ИУНИЦИПАЛЬНОГО ОБРАЗОВАНИЯ «</w:t>
      </w:r>
      <w:r>
        <w:rPr>
          <w:b/>
          <w:bCs/>
          <w:caps/>
        </w:rPr>
        <w:t>Ежевское»</w:t>
      </w:r>
    </w:p>
    <w:tbl>
      <w:tblPr>
        <w:tblW w:w="15064" w:type="dxa"/>
        <w:jc w:val="left"/>
        <w:tblInd w:w="-58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02"/>
        <w:gridCol w:w="5412"/>
        <w:gridCol w:w="1869"/>
        <w:gridCol w:w="934"/>
        <w:gridCol w:w="1606"/>
        <w:gridCol w:w="1019"/>
        <w:gridCol w:w="881"/>
        <w:gridCol w:w="1210"/>
        <w:gridCol w:w="483"/>
        <w:gridCol w:w="114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 показателя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истемы коммунальной инфраструктур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ережение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</w:t>
            </w:r>
          </w:p>
          <w:p>
            <w:pPr>
              <w:pStyle w:val="Normal"/>
              <w:rPr/>
            </w:pPr>
            <w:r>
              <w:rPr/>
              <w:t>денине и очистка</w:t>
            </w:r>
          </w:p>
          <w:p>
            <w:pPr>
              <w:pStyle w:val="Normal"/>
              <w:rPr/>
            </w:pPr>
            <w:r>
              <w:rPr/>
              <w:t>сточных вод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снаб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БО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дежность (бесперебойность) снабжения потребителей товарами (услугам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 муниципального образ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бонентов (граждан), пользующихся услуг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пуска в се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актических поте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арий на системах </w:t>
              <w:br/>
              <w:t>коммунальной инфраструк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амененного </w:t>
              <w:br/>
              <w:t>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(к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становленного </w:t>
              <w:br/>
              <w:t>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(к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срок службы 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срок службы 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, нуждающихся в замен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бъектов для утилизации </w:t>
              <w:br/>
              <w:t>(захоронения) твердых бытовых от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ая вместимость объекта для захоронения твердых бытовых от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ленный объем захороненных твердых бытовых от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балансированность системы коммунальной инфраструктур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производительность 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производительность </w:t>
              <w:br/>
              <w:t>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оваров и услуг, реализуемый по приборам уч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реализации товаров и усл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т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подключенная </w:t>
              <w:br/>
              <w:t>нагрузка (мощност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Вт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мощность трансформаторных подстан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кВт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оступность товаров и услуг для потреби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ый платеж населения </w:t>
              <w:br/>
              <w:t>за коммунальные услуг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сет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одключение к системе </w:t>
              <w:br/>
              <w:t>коммунальной инфраструк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за…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ая нагрузка на новое строитель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 </w:t>
              <w:br/>
              <w:t>в сутки на </w:t>
              <w:br/>
              <w:t>1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 </w:t>
              <w:br/>
              <w:t>на кв. 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/ч </w:t>
              <w:br/>
              <w:t>на кв. 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 </w:t>
              <w:br/>
              <w:t>на кв. 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Эффективность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численных средств за </w:t>
              <w:br/>
              <w:t>товары и услуги организаций </w:t>
              <w:br/>
              <w:t>коммуналь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 </w:t>
              <w:br/>
              <w:t>руб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собранных за </w:t>
              <w:br/>
              <w:t>товары и услуги организаций </w:t>
              <w:br/>
              <w:t>коммунального комплекс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 </w:t>
              <w:br/>
              <w:t>рубл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ребуемых приборов учета энерго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приборов учета энергоресур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ребуемых энергосберегающих лам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энергосберегающих лам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эффективность мероприятия после замены (установки) прибора учета или энергосберегающего оборудов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 w:type="textWrapping" w:clear="all"/>
      </w:r>
    </w:p>
    <w:p>
      <w:pPr>
        <w:pStyle w:val="Normal"/>
        <w:spacing w:lineRule="atLeast" w:line="255"/>
        <w:ind w:firstLine="15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spacing w:lineRule="atLeast" w:line="255"/>
        <w:ind w:firstLine="150"/>
        <w:jc w:val="center"/>
        <w:rPr>
          <w:b/>
          <w:b/>
          <w:bCs/>
        </w:rPr>
      </w:pPr>
      <w:r>
        <w:rPr>
          <w:b/>
          <w:bCs/>
        </w:rPr>
        <w:t>ПРОГРАМНЫЕ МЕРОПРИЯТИЯ  РАЗВИТИЯ  СИСТЕМЫ  КОММУНАЛЬНОЙ  ИНФРАСТРУКТУРЫ</w:t>
      </w:r>
    </w:p>
    <w:p>
      <w:pPr>
        <w:pStyle w:val="Normal"/>
        <w:spacing w:lineRule="atLeast" w:line="255"/>
        <w:ind w:firstLine="150"/>
        <w:jc w:val="center"/>
        <w:rPr/>
      </w:pPr>
      <w:r>
        <w:rPr>
          <w:b/>
          <w:bCs/>
          <w:caps/>
        </w:rPr>
        <w:t>МО «Ежевское»</w:t>
      </w:r>
      <w:r>
        <w:rPr>
          <w:b/>
          <w:bCs/>
        </w:rPr>
        <w:t xml:space="preserve">  НА ПЕРИОД 2021-2026гг.</w:t>
      </w:r>
    </w:p>
    <w:p>
      <w:pPr>
        <w:pStyle w:val="Normal"/>
        <w:ind w:firstLine="150"/>
        <w:rPr/>
      </w:pPr>
      <w:r>
        <w:rPr/>
        <w:t>_</w:t>
      </w:r>
    </w:p>
    <w:tbl>
      <w:tblPr>
        <w:tblW w:w="15193" w:type="dxa"/>
        <w:jc w:val="left"/>
        <w:tblInd w:w="-48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83"/>
        <w:gridCol w:w="8808"/>
        <w:gridCol w:w="1515"/>
        <w:gridCol w:w="895"/>
        <w:gridCol w:w="718"/>
        <w:gridCol w:w="718"/>
        <w:gridCol w:w="718"/>
        <w:gridCol w:w="718"/>
        <w:gridCol w:w="720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 руб.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на газовое отопление (Тат-Ключевский ФАП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6г.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каз проек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роитель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д/с</w:t>
            </w:r>
          </w:p>
          <w:p>
            <w:pPr>
              <w:pStyle w:val="Normal"/>
              <w:rPr/>
            </w:pPr>
            <w:r>
              <w:rPr/>
              <w:t>Ремонт дороги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6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заказ проекта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. Ежево – д. Бал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. Нижняя Пажма – д. Верхняя Пажма  – дорога между деревнями,</w:t>
            </w:r>
          </w:p>
          <w:p>
            <w:pPr>
              <w:pStyle w:val="Normal"/>
              <w:rPr/>
            </w:pPr>
            <w:r>
              <w:rPr/>
              <w:t>ул. Родниковая д. Верх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. Ежево – ул. Нижняя Набережная, 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. Татарские Ключи- ул. Центральна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рога на починок Ежевский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. Кычен, ул. Набережна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Замена существующих электрических.лампочек на энергосберегающи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. объекты:</w:t>
            </w:r>
          </w:p>
          <w:p>
            <w:pPr>
              <w:pStyle w:val="Normal"/>
              <w:spacing w:lineRule="atLeast" w:line="255"/>
              <w:rPr/>
            </w:pPr>
            <w:r>
              <w:rPr/>
              <w:t xml:space="preserve">- в селе Ежево – МАОУ Ежевская СОШ, администрация сельского поселения,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6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i/>
                <w:i/>
                <w:iCs/>
              </w:rPr>
            </w:pPr>
            <w:r>
              <w:rPr/>
              <w:t>сельский дом культуры, библиотека,  МБДОУ № 5 детский сад в с. Ежево, Ежевский СДК, Ежевская врачебная амбулатория;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 д. Починки – МБОУ Починковская ООШ, МБДОУ Починковсий детсад, СДК, библиотека, ФАП;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 д. Татарские Ключи – ФАП;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в д. Верхняя Пажма –ФАП.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становка приборов учета воды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6г.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учреждения социальной сферы, спецдом для престарелых граждан с. Ежев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жители многоквартирных домов </w:t>
            </w:r>
            <w:r>
              <w:rPr>
                <w:i/>
              </w:rPr>
              <w:t>(по возможности)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 проекта капитального ремонта водопроводной сети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6г.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. Ежев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чинок Ежевский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. Бал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. Верх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. Ниж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8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. Сидорово-д. Пасш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6г.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водопроводной сети: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6г.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. Ежев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очинок Ежевский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. Балы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. Верх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. Нижняя Пажм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. Сидорово-д. Пасшу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6550" cy="56578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ноября 2020 года                                                                       №   14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. Ежево</w:t>
      </w:r>
    </w:p>
    <w:p>
      <w:pPr>
        <w:pStyle w:val="27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pacing w:lineRule="auto" w:line="240" w:before="0" w:after="0"/>
        <w:ind w:left="0" w:hanging="0"/>
        <w:jc w:val="center"/>
        <w:rPr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09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7340" w:leader="none"/>
              </w:tabs>
              <w:autoSpaceDE w:val="false"/>
              <w:ind w:firstLine="14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б участии в Инициативном бюджетировании по программе «Наша инициатива, родниковый край – расцветай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720" w:hanging="0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Уставом  муниципального  образования  «Ежевское»,  утвержденным  решением  Совета  депутатов  муниципального  образования  «Ежевское» от  16 декабря 2010  года № 8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А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Принять активное  участие  в Инициативном бюджетировании по программе «Наша инициатива, родниковый край – расцветай» - «Обустройство детской спортивной игровой площадки в деревне Татарские Ключ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решения возложить на Главу муниципального образования «Ежевское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84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2195"/>
      </w:tblGrid>
      <w:tr>
        <w:trPr>
          <w:trHeight w:val="425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муниципального образования   «Ежевское»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.Е. Невоструев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  образования  «Ежевское»                             Ф.Х. Араслан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  <w:lang w:bidi="ar-SA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Web">
    <w:name w:val="Обычный (Web) Знак"/>
    <w:qFormat/>
    <w:rPr>
      <w:sz w:val="24"/>
      <w:szCs w:val="24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6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7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Название объекта Знак2"/>
    <w:qFormat/>
    <w:rPr>
      <w:b/>
      <w:bCs/>
      <w:sz w:val="36"/>
      <w:szCs w:val="3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22">
    <w:name w:val="Гипертекстовая ссылка"/>
    <w:qFormat/>
    <w:rPr>
      <w:b/>
      <w:color w:val="008000"/>
      <w:sz w:val="18"/>
      <w:u w:val="single"/>
    </w:rPr>
  </w:style>
  <w:style w:type="character" w:styleId="Style23">
    <w:name w:val="Цветовое выделение"/>
    <w:qFormat/>
    <w:rPr>
      <w:b/>
      <w:color w:val="000080"/>
      <w:sz w:val="18"/>
    </w:rPr>
  </w:style>
  <w:style w:type="character" w:styleId="3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4">
    <w:name w:val="Список Знак"/>
    <w:qFormat/>
    <w:rPr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25">
    <w:name w:val="Основной шрифт абзаца2"/>
    <w:qFormat/>
    <w:rPr/>
  </w:style>
  <w:style w:type="character" w:styleId="PageNumber">
    <w:name w:val="Page Number"/>
    <w:rPr/>
  </w:style>
  <w:style w:type="character" w:styleId="34">
    <w:name w:val="Основной текст 3 Знак"/>
    <w:qFormat/>
    <w:rPr>
      <w:sz w:val="16"/>
      <w:szCs w:val="16"/>
    </w:rPr>
  </w:style>
  <w:style w:type="character" w:styleId="26">
    <w:name w:val="Основной текст (2)_"/>
    <w:qFormat/>
    <w:rPr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rFonts w:eastAsia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16" w:before="120" w:after="120"/>
      <w:jc w:val="both"/>
    </w:pPr>
    <w:rPr>
      <w:rFonts w:eastAsia="Times New Roman"/>
      <w:sz w:val="21"/>
      <w:szCs w:val="21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  <w:lang w:val="en-US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30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12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Times New Roman" w:hAnsi="Times New Roman" w:eastAsia="Times New Roman" w:cs="Times New Roman"/>
      <w:bCs/>
      <w:color w:val="auto"/>
      <w:spacing w:val="-2"/>
      <w:sz w:val="24"/>
      <w:szCs w:val="24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7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7">
    <w:name w:val="Стиль1"/>
    <w:basedOn w:val="Heading1"/>
    <w:qFormat/>
    <w:pPr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eastAsia="Times New Roman" w:cs="Arial"/>
      <w:bCs w:val="false"/>
      <w:spacing w:val="-1"/>
      <w:kern w:val="2"/>
      <w:sz w:val="28"/>
      <w:szCs w:val="24"/>
    </w:rPr>
  </w:style>
  <w:style w:type="paragraph" w:styleId="Style42">
    <w:name w:val="Таблица"/>
    <w:basedOn w:val="Normal"/>
    <w:qFormat/>
    <w:pPr>
      <w:suppressAutoHyphens w:val="true"/>
      <w:jc w:val="both"/>
    </w:pPr>
    <w:rPr>
      <w:b/>
      <w:sz w:val="24"/>
      <w:szCs w:val="22"/>
    </w:rPr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851"/>
      <w:jc w:val="both"/>
    </w:pPr>
    <w:rPr>
      <w:rFonts w:eastAsia="MS Mincho;ＭＳ 明朝"/>
      <w:bCs/>
      <w:color w:val="000000"/>
      <w:sz w:val="28"/>
      <w:szCs w:val="28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8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7">
    <w:name w:val="Абзац списка2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9">
    <w:name w:val="Абзац списка3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0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lang w:val="en-US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21">
    <w:name w:val="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BCF98ABA3F1EBC0A59A16686A2E3EBFD6A8CADF90ED795F86D2DCEF4D4B8A700272383FF9F9C3v5UAN" TargetMode="External"/><Relationship Id="rId4" Type="http://schemas.openxmlformats.org/officeDocument/2006/relationships/hyperlink" Target="consultantplus://offline/ref=EDCBCF98ABA3F1EBC0A59A16686A2E3EBFD6A8CADF90ED795F86D2DCEF4D4B8A700272383FF9F9C3v5UA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9-05-07T16:36:00Z</cp:lastPrinted>
  <dcterms:modified xsi:type="dcterms:W3CDTF">2020-12-30T08:25:00Z</dcterms:modified>
  <cp:revision>57</cp:revision>
  <dc:subject/>
  <dc:title/>
</cp:coreProperties>
</file>