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 но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Cs/>
          <w:sz w:val="25"/>
          <w:szCs w:val="25"/>
        </w:rPr>
        <w:t xml:space="preserve">1.  </w:t>
      </w:r>
      <w:r>
        <w:rPr>
          <w:bCs/>
          <w:lang w:eastAsia="en-US"/>
        </w:rPr>
        <w:t xml:space="preserve"> </w:t>
      </w:r>
      <w:r>
        <w:rPr>
          <w:b/>
        </w:rPr>
        <w:t>О проведении публичных слушаний по проекту решения «О бюджете муниципального образования «Ежевское» на 2019 год и плановый  период 2020 и 2021 годов»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bCs/>
          <w:sz w:val="25"/>
          <w:szCs w:val="25"/>
        </w:rPr>
        <w:t xml:space="preserve">2.   </w:t>
      </w:r>
      <w:r>
        <w:rPr>
          <w:b/>
        </w:rPr>
        <w:t>Проект бюджета муниципального образования «Ежевское»  на 2019 год и плановый  период 2020 и 2021 годов»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4876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0» ноября  2018 г.                                                                                  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5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9"/>
      </w:tblGrid>
      <w:tr>
        <w:trPr/>
        <w:tc>
          <w:tcPr>
            <w:tcW w:w="5999" w:type="dxa"/>
            <w:tcBorders/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публичных слушаний по проекту решения «О бюджете муниципального образования «Ежевское» на 2019 год и плановый  период 2020 и 2021 годов»</w:t>
            </w:r>
          </w:p>
        </w:tc>
      </w:tr>
    </w:tbl>
    <w:p>
      <w:pPr>
        <w:pStyle w:val="Normal"/>
        <w:jc w:val="both"/>
        <w:rPr>
          <w:b/>
          <w:b/>
          <w:color w:val="7030A0"/>
        </w:rPr>
      </w:pPr>
      <w:r>
        <w:rPr>
          <w:color w:val="7030A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соответствии  с Положением о публичных слушаниях на территории муниципальном образовании «Ежевское», утвержденным решением Совета депутатов муниципального образования «Ежевское» от 17 августа 2007 года № 55,  руководствуясь статьей 16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jc w:val="both"/>
        <w:rPr/>
      </w:pPr>
      <w:r>
        <w:rPr/>
        <w:t>Слушания по проекту решения «О бюджете муниципального образования «Ежевское» на 2019 год и плановый период 2020 и 2021 годов» назначить на 21 декабря 2018 года в здании Администрации муниципального образования «Ежевское» в 15-00 час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/>
        <w:t>Подготовку и проведение публичного слушания возложить на Главу муниципального образования «Ежевское»  Сабрекова К.И.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Опубликовать проект бюджета муниципального образования «Ежевское» на 2019  год и плановый период 2020 и 2021 годов» в Вестнике правовых актов органов местного самоуправления муниципального образования «Ежевское», сети «Интернет» и разместить на стенде Администрации муниципального образования «Ежевское»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Установить, что предложения по проекту решения «О бюджете  муниципального образования «Ежевское» на 2019 год и плановый период 2020 и 2021 годов» представляются в Совет депутатов муниципального образования «Ежевское» по адресу: ул. Школьная, 2,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с. Ежево, Юкаменского района УР или на адрес электронной почты: </w:t>
      </w:r>
      <w:hyperlink r:id="rId3">
        <w:r>
          <w:rPr>
            <w:rStyle w:val="InternetLink"/>
            <w:rFonts w:eastAsia="Calibri"/>
          </w:rPr>
          <w:t>ezhevo-adm@mail.ru</w:t>
        </w:r>
      </w:hyperlink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в срок до 21 декабря 2018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/>
        <w:t>Контроль  за исполнением   постановления оставляю за собой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 К.И. Сабре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бюджета муниципального образования «Еже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плановый  период 2020 и 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 проекту бюджета МО «Ежевское» на 2019 год и плановый период 2020 и 2021 годов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обеспечения прозрачности и открытости бюджетного планирования, в соответствии с требованиями Бюджетного кодекса Российской Федерации сформирована пояснительная записка к проекту решения Совета депутатов «О бюджете муниципального образования «Ежевское» на 2019 год и на плановый период 2020 и 2021 годов» (далее – пояснительная записка).</w:t>
      </w:r>
    </w:p>
    <w:p>
      <w:pPr>
        <w:pStyle w:val="TextBody"/>
        <w:spacing w:before="0" w:after="120"/>
        <w:ind w:firstLine="709"/>
        <w:rPr/>
      </w:pPr>
      <w:r>
        <w:rPr>
          <w:rFonts w:cs="Times New Roman" w:ascii="Times New Roman" w:hAnsi="Times New Roman"/>
        </w:rPr>
        <w:t>Пояснительная записка содержит информацию о нормативных правовых основа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 подходах к формированию доходной и расходной частей проекта бюджета муниципального образования «Ежевское» на 2019 год и плановый период 2020 и 2021 годов (далее – проект бюджета), основных характеристиках проекта бюджета, об объемах и видах источников, направлениях расходования бюджетных средств, источниках финансирования дефицита бюджета. </w:t>
      </w:r>
    </w:p>
    <w:p>
      <w:pPr>
        <w:pStyle w:val="TextBody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Совета депутатов «О бюджете муниципального образования «Ежевское» на 2019 год и плановый период 2020 и 2021 годов»  (далее – проект решения о бюджете) подготовлен в соответствии с требованиями Бюджетного кодекса Российской Федерации и решения Совета депутатов муниципального образования «Ежевское» «О бюджетном процессе в муниципальном образовании «Ежев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ом решения о бюджете предлагается утвердить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прогнозируемый общий объем доходов на 2019 год и плановый период 2020 и 2021 годов согласно классификации доходов бюджетов Российской Федерации (приложение 1 к проекту решения о бюджете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источники внутреннего финансирования дефицита бюджета Удмуртской Республики на 2019  год  и плановый период  2020 и 2021 годов  (приложение 2 к проекту решения о бюджете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перечень  главных администраторов доходов бюджета  муниципального образования «Ежевское» (приложение 3 к проекту решения о бюджете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«Ежевское» (приложение 4 к проекту решения о бюджете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ведомственную структуру расходов бюджета муниципального образования «Ежевское» на 2019 год и плановый период 2020 и 2021 годов (приложение 5 и 6  к проекту решения о бюджете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а  муниципального образования «Ежевское» на 2019 год и плановый период 2020 и 2021 годов (приложение 7 и 8 к проекту решения о бюджете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 на 2019 год и плановый период 2020 и 2021 годов (приложение 9 и 10  к проекту решения о бюджете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общий объем бюджетных ассигнований, направленных на исполнение публичных нормативных обязательств в 2019 году и плановый период 2020 и 2021 годов (приложение 11 к проекту решении о бюджете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программу муниципальных внутренних заимствований  на 2019  год и плановый период 2020 и 2021 годов (приложение 12 к проекту решения о бюджете)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1080"/>
        <w:contextualSpacing w:val="false"/>
        <w:jc w:val="both"/>
        <w:rPr/>
      </w:pPr>
      <w:r>
        <w:rPr/>
        <w:t>программу муниципальных гарантий на 2019 год и плановый период 2020 и 2021 годов  год (приложение 13 к проекту решения о бюджете).</w:t>
      </w:r>
    </w:p>
    <w:p>
      <w:pPr>
        <w:pStyle w:val="Style36"/>
        <w:spacing w:lineRule="auto" w:line="288"/>
        <w:ind w:firstLine="426"/>
        <w:rPr/>
      </w:pPr>
      <w:r>
        <w:rPr/>
        <w:t>Основные характеристики проекта бюджета муниципального образования «Ежевское» на 2019 год и плановый период 2020 и 2021 годов представлены в следующей таблице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Style36"/>
        <w:spacing w:lineRule="auto" w:line="240"/>
        <w:ind w:left="1494" w:hanging="0"/>
        <w:rPr>
          <w:b/>
          <w:b/>
          <w:bCs/>
        </w:rPr>
      </w:pPr>
      <w:r>
        <w:rPr>
          <w:b/>
          <w:bCs/>
        </w:rPr>
        <w:t>Основные характеристики проекта бюджета муниципального образования «Ежевское» на 2019 год и на плановый период</w:t>
      </w:r>
    </w:p>
    <w:p>
      <w:pPr>
        <w:pStyle w:val="Style36"/>
        <w:spacing w:lineRule="auto" w:line="240"/>
        <w:ind w:left="1494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2020 и 2021 годов</w:t>
      </w:r>
    </w:p>
    <w:p>
      <w:pPr>
        <w:pStyle w:val="Style36"/>
        <w:spacing w:lineRule="auto" w:line="288"/>
        <w:ind w:left="1494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  <w:gridCol w:w="1418"/>
        <w:gridCol w:w="1276"/>
      </w:tblGrid>
      <w:tr>
        <w:trPr>
          <w:tblHeader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firstLine="142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 бюджете на 2018 год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 решения о бюджете </w:t>
            </w:r>
          </w:p>
        </w:tc>
      </w:tr>
      <w:tr>
        <w:trPr>
          <w:tblHeader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88"/>
              <w:ind w:hanging="0"/>
              <w:jc w:val="left"/>
              <w:rPr/>
            </w:pPr>
            <w:r>
              <w:rPr/>
              <w:t>Общий объем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2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2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3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88"/>
              <w:ind w:hanging="0"/>
              <w:jc w:val="left"/>
              <w:rPr/>
            </w:pPr>
            <w:r>
              <w:rPr/>
              <w:t>Общий объем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2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2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263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spacing w:lineRule="auto" w:line="288"/>
              <w:ind w:hanging="0"/>
              <w:jc w:val="left"/>
              <w:rPr/>
            </w:pPr>
            <w:r>
              <w:rPr/>
              <w:t xml:space="preserve">Дефицит (-), профицит (+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88"/>
              <w:ind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</w:tbl>
    <w:p>
      <w:pPr>
        <w:pStyle w:val="Style36"/>
        <w:spacing w:lineRule="auto" w:line="288"/>
        <w:rPr/>
      </w:pPr>
      <w:r>
        <w:rPr/>
      </w:r>
    </w:p>
    <w:p>
      <w:pPr>
        <w:pStyle w:val="Normal"/>
        <w:ind w:left="1494" w:hanging="0"/>
        <w:rPr/>
      </w:pPr>
      <w:r>
        <w:rPr/>
        <w:t xml:space="preserve">                      </w:t>
      </w:r>
      <w:r>
        <w:rPr/>
        <w:t xml:space="preserve">ДОХОДЫ </w:t>
      </w:r>
    </w:p>
    <w:p>
      <w:pPr>
        <w:pStyle w:val="Normal"/>
        <w:ind w:left="1494" w:hanging="0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ходная база бюджета поселения на 2019 год и плановый период 2020 и 2021 годов рассчитана в соответствии с требованиями Бюджетного кодекса Российской Федерации и  законодательством о налогах и сборах, действующем на момент составления бюджета поселения.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 проекту бюджета поселения доходы на 2019 год  определены в сумме 2633,1 тыс.руб. В структуре доходов бюджета поселения на 2019 год предусматриваются: налоговые и неналоговые доходы в сумме 391 тыс.руб., безвозмездные поступления в сумме 2242,1тыс.руб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 проекту бюджета на 2020 год доходы прогнозируются в сумме </w:t>
      </w:r>
    </w:p>
    <w:p>
      <w:pPr>
        <w:pStyle w:val="Normal"/>
        <w:widowControl w:val="false"/>
        <w:autoSpaceDE w:val="false"/>
        <w:rPr/>
      </w:pPr>
      <w:r>
        <w:rPr/>
        <w:t>2633,1 тыс. руб. в том числе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налоговые и неналоговые доходы  397 тыс. руб.</w:t>
      </w:r>
    </w:p>
    <w:p>
      <w:pPr>
        <w:pStyle w:val="Normal"/>
        <w:widowControl w:val="false"/>
        <w:autoSpaceDE w:val="false"/>
        <w:rPr/>
      </w:pPr>
      <w:r>
        <w:rPr/>
        <w:t>безвозмездные поступления    2236,1 тыс. руб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По проекту бюджета на 2021 год доходы прогнозируются в сумме </w:t>
      </w:r>
    </w:p>
    <w:p>
      <w:pPr>
        <w:pStyle w:val="Normal"/>
        <w:widowControl w:val="false"/>
        <w:autoSpaceDE w:val="false"/>
        <w:rPr/>
      </w:pPr>
      <w:r>
        <w:rPr/>
        <w:t>2633,1 руб. в том числе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</w:t>
      </w:r>
      <w:r>
        <w:rPr/>
        <w:t>налоговые и неналоговые доходы  403 тыс. руб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безвозмездные поступления    2230,1 тыс. руб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араметры доходов бюджета приведены в приложении №1 проекту  бюджета.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расчетов поступлений платежей в бюдже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по основным доходным источникам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ходы физических лиц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 главой 23 Налогового кодекса Российской Федерации налоговая ставка установлена в размере 13 %. Поступление налога на доходы физических лиц на 2019 год планируется в сумме 108 тыс.руб. Темп роста налога на доходы физических лиц относительно ожидаемой оценки за 2018 год составляет 104,3 %. Прогноз поступлений на 2020 год-114 тыс.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темп роста 105,6%) и на 2021 год -120 тыс.руб.( темп роста 105,6%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 на имуществ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налогов на имущество входят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ог на имущество физических лиц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налог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лог на имущество физических лиц на 2019 год и плановый период 2020 и 2021 годов  прогнозируется в сумме 24 тыс.руб.ежегодно.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ступления земельного налога  с физических лиц на 2019 год и плановый период 2020 и 2021 годов прогнозируются в сумме 175 тыс.руб. ежегодно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емельный налог с организаций на 2019 год и плановый период 2020-2021 годов прогнозируется в сумме 84 тыс.руб.ежегодно.    Прогнозирование налога на имущество и земельного налога произведено на основании данных Межрайонной ИФНС России №2 по Удмуртской Республике (Отчет 5-МН за 2017 год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Безвозмездные поступления в бюджет поселения на 2019 год планируются в сумме 2242,1 тыс.руб.,  в том числе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тации на выравнивание бюджетной обеспеченности 857 тыс.руб.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убвенции  на осуществление первичного воинского учета в сумме 85,1 тыс.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жбюджетные трансферты  на содержание дорожного фонда 1300 тыс.ру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Безвозмездные поступления в бюджет поселения на 2020 год планируются в сумме 2236,1 тыс.руб.,  в том числе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тации на выравнивание бюджетной обеспеченности 851 тыс.руб.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убвенции  на осуществление первичного воинского учета в сумме 85,1 тыс.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жбюджетные трансферты  на содержание дорожного фонда 1300 ты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езвозмездные поступления в бюджет поселения на 2021 год планируются в сумме 2230,1 тыс.руб.,  в том числе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тации на выравнивание бюджетной обеспеченности 845 тыс.руб.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убвенции  на осуществление первичного воинского учета в сумме 85,1тыс.руб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жбюджетные трансферты  на содержание дорожного фонда 1300 тыс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отации на выравнивание бюджетной обеспеченности, субвенции осуществление первичного воинского учета и межбюджетные трансферты определены исходя из сумм, предусматриваемых для бюджета поселения из бюджета района в проекте решения  «О бюджете муниципального образования «Юкаменский район» 2019 год и плановый период 2020 и 2021 годов»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851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Формирование расходной части проекта  бюджета муниципального образования «Ежевское» на 2019 год и плановый период 2020 и 2021 годов осуществлялось в соответствии с Основными направлениями бюджетной  и налоговой политики Юкаменского района  на 2019 год и плановый период 2020 и 2021 годов, утвержденных постановлением главы муниципального образования «Юкаменский район» от 25 октября  2018 года № 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ходная часть проекта бюджета муниципального образования «Ежевское»  предусмотрена в объеме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19 год – 2633,1 тыс.рубле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020 год </w:t>
        <w:softHyphen/>
        <w:t>– 2633,1 тыс.рубле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21 год – 2633,1 тыс.рублей.</w:t>
      </w:r>
    </w:p>
    <w:p>
      <w:pPr>
        <w:pStyle w:val="ConsTitle"/>
        <w:ind w:right="851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Проект бюджета на  2019 год и плановый период 2020 и 2021 годов сформирован в «программном» формате с классификацией расходов по не программным направлениям деятельности, охватывающих основные сферы деятельности органов местного самоуправления муниципального образования «Ежевское».  </w:t>
      </w:r>
    </w:p>
    <w:p>
      <w:pPr>
        <w:pStyle w:val="TextBody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уктура расходной части проекта  бюджета муниципального образования в разрезе не программных направлений деятельности характеризуется следующими данными:</w:t>
      </w:r>
    </w:p>
    <w:p>
      <w:pPr>
        <w:pStyle w:val="TextBody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jc w:val="right"/>
        <w:rPr>
          <w:bCs/>
        </w:rPr>
      </w:pPr>
      <w:r>
        <w:rPr>
          <w:rStyle w:val="Style9"/>
          <w:rFonts w:cs="Times New Roman"/>
          <w:bCs/>
        </w:rPr>
        <w:t>тыс. руб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33"/>
        <w:gridCol w:w="1213"/>
        <w:gridCol w:w="121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  <w:b/>
              </w:rPr>
              <w:t>Наименование не программного направления деятель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  <w:b/>
              </w:rPr>
              <w:t>2019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  <w:b/>
              </w:rPr>
              <w:t xml:space="preserve">2020 год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  <w:b/>
              </w:rPr>
              <w:t xml:space="preserve">2021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</w:rPr>
              <w:t xml:space="preserve">Глава муниципального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43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43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43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</w:rPr>
              <w:t xml:space="preserve">Центральный аппарат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5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5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57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</w:rPr>
              <w:t xml:space="preserve">На проведение республиканских, районных и национальных праздник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8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8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1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14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14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129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129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129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</w:rPr>
              <w:t>Мероприятия в области коммунального хозяй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</w:rPr>
              <w:t>Прочие мероприятии по благоустройству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9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9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9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</w:rPr>
              <w:t>3,0</w:t>
            </w:r>
          </w:p>
          <w:p>
            <w:pPr>
              <w:pStyle w:val="TextBodyIndent"/>
              <w:ind w:hanging="0"/>
              <w:jc w:val="center"/>
              <w:rPr>
                <w:rStyle w:val="Style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9"/>
                <w:rFonts w:cs="Times New Roman"/>
                <w:b/>
              </w:rPr>
              <w:t xml:space="preserve">Итого расхо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  <w:b/>
              </w:rPr>
              <w:t>263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  <w:b/>
              </w:rPr>
              <w:t>263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9"/>
                <w:rFonts w:cs="Times New Roman"/>
                <w:b/>
              </w:rPr>
              <w:t>2633,1</w:t>
            </w:r>
          </w:p>
        </w:tc>
      </w:tr>
    </w:tbl>
    <w:p>
      <w:pPr>
        <w:pStyle w:val="TextBody"/>
        <w:ind w:firstLine="709"/>
        <w:rPr>
          <w:rStyle w:val="Style9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яснения к формированию бюджетных ассигнований на финансовое обеспечение не программных направлений деятельности муниципального образования «Ежевское» приведены дале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казанные расходы определены в соответствии с основными подходами к формированию расходной части проекта бюджета муниципального образования «Ежевское» на 2019 год с учетом проведения мероприятий  по оптимизации расходов и включают следующие направ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реализацию установленных полномочий (функций) Главы муниципального образования «Ежевское» в сумме 437,0 тыс.рублей;</w:t>
      </w:r>
    </w:p>
    <w:p>
      <w:pPr>
        <w:pStyle w:val="ConsTitle"/>
        <w:ind w:right="-2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-на реализацию установленных полномочий (функций) центрального аппарата муниципального образования «Ежевское» в сумме 570,0 тыс.рублей;</w:t>
      </w:r>
    </w:p>
    <w:p>
      <w:pPr>
        <w:pStyle w:val="ConsTitle"/>
        <w:ind w:right="-2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- на проведение и участие в республиканских, районных  и национальных праздников в сумме 7,0 тыс.рублей;</w:t>
      </w:r>
    </w:p>
    <w:p>
      <w:pPr>
        <w:pStyle w:val="ConsTitle"/>
        <w:ind w:right="-2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- на финансовое обеспечение переданных полномочий по осуществлению первичного воинского учета на территориях, где отсутствуют военные комиссариаты в сумме 85,1 тыс.рублей;</w:t>
      </w:r>
    </w:p>
    <w:p>
      <w:pPr>
        <w:pStyle w:val="ConsTitle"/>
        <w:ind w:right="-2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- на реализацию установленных полномочий (функций) по обеспечению первичных мер пожарной безопасности  в границах населенных пунктов в сумме 140,0 тыс.рублей; </w:t>
      </w:r>
    </w:p>
    <w:p>
      <w:pPr>
        <w:pStyle w:val="ConsTitle"/>
        <w:ind w:right="-2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- на реализацию переданных полномочий по осуществлению капитального ремонта, ремонта и содержание автомобильных дорог общего пользования местного значения в сумме 1299,0 тыс.рублей;</w:t>
      </w:r>
    </w:p>
    <w:p>
      <w:pPr>
        <w:pStyle w:val="ConsTitle"/>
        <w:ind w:right="-2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- на реализацию переданных полномочий по осуществлению мероприятий в области коммунального хозяйства в сумме 1,0 тыс.рублей;</w:t>
      </w:r>
    </w:p>
    <w:p>
      <w:pPr>
        <w:pStyle w:val="ConsTitle"/>
        <w:ind w:right="-2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- на реализацию установленных полномочий (функций) на проведение мероприятий по благоустройству сельских поселений в сумме 91,0 тыс.рублей;</w:t>
      </w:r>
    </w:p>
    <w:p>
      <w:pPr>
        <w:pStyle w:val="ConsTitle"/>
        <w:ind w:right="-2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- на реализацию установленных полномочий на проведение мероприятий, направленных на формирование здорового образа жизни, развитие физической культуры и спорта в сумме 3,0 тыс.рублей.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 «Ежевское» предусмотрены в сумме 0,0 тыс.рубл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усмотренные на 2019 год бюджетные ассигнования позволят обеспечить исполнение социальных обязательств перед населением поселения, проведения мероприятий по благоустройству поселений, содержанию улично-дорожной се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9"/>
        <w:gridCol w:w="661"/>
        <w:gridCol w:w="550"/>
        <w:gridCol w:w="5906"/>
        <w:gridCol w:w="1398"/>
      </w:tblGrid>
      <w:tr>
        <w:trPr>
          <w:trHeight w:val="810" w:hRule="atLeast"/>
        </w:trPr>
        <w:tc>
          <w:tcPr>
            <w:tcW w:w="10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ожидаемого исполнения доходов бюджета муниципального образования "Ежевское" за 2018 год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Д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за 2018 год</w:t>
            </w:r>
          </w:p>
        </w:tc>
      </w:tr>
      <w:tr>
        <w:trPr>
          <w:trHeight w:val="1080" w:hRule="atLeast"/>
        </w:trPr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" w:hRule="atLeast"/>
        </w:trPr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201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</w:tr>
      <w:tr>
        <w:trPr>
          <w:trHeight w:val="15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20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203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ых в соответствии со статьей 228 Налогового Кодекса РФ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000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30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103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603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604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000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602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5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 собственных доходов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0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000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бюджетам сельских поселений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5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556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по устойчивому развитию сельских территор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5</w:t>
            </w:r>
          </w:p>
        </w:tc>
      </w:tr>
      <w:tr>
        <w:trPr>
          <w:trHeight w:val="7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1</w:t>
            </w:r>
          </w:p>
        </w:tc>
      </w:tr>
      <w:tr>
        <w:trPr>
          <w:trHeight w:val="100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00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,1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 безвозмездных поступлений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22,7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3,7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ицит "-"; профицит "+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,8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ланс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8,5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251"/>
        <w:gridCol w:w="5900"/>
        <w:gridCol w:w="1300"/>
      </w:tblGrid>
      <w:tr>
        <w:trPr>
          <w:trHeight w:val="600" w:hRule="atLeast"/>
        </w:trPr>
        <w:tc>
          <w:tcPr>
            <w:tcW w:w="83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исполнения за 2018 год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6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,5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3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решению Совета депутатов     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муниципального образования 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«Ежевское»</w:t>
      </w:r>
    </w:p>
    <w:p>
      <w:pPr>
        <w:pStyle w:val="Normal"/>
        <w:ind w:right="-104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№ </w:t>
      </w:r>
      <w:r>
        <w:rPr>
          <w:bCs/>
        </w:rPr>
        <w:t xml:space="preserve">__ от __ __________ 2018  года                          </w:t>
      </w:r>
    </w:p>
    <w:p>
      <w:pPr>
        <w:pStyle w:val="Normal"/>
        <w:ind w:right="-104" w:firstLine="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4" w:firstLine="24"/>
        <w:jc w:val="both"/>
        <w:rPr>
          <w:bCs/>
        </w:rPr>
      </w:pPr>
      <w:r>
        <w:rPr>
          <w:b/>
          <w:bCs/>
          <w:sz w:val="22"/>
          <w:szCs w:val="22"/>
        </w:rPr>
        <w:t>Перечень главных администраторов доходов местного бюджета - органов местного самоуправления сельского поселения на 2019 год и плановый период 2020 и 2021 годов</w:t>
      </w:r>
    </w:p>
    <w:p>
      <w:pPr>
        <w:pStyle w:val="Normal"/>
        <w:ind w:left="6300" w:right="-104" w:firstLine="24"/>
        <w:jc w:val="both"/>
        <w:rPr>
          <w:bCs/>
        </w:rPr>
      </w:pPr>
      <w:r>
        <w:rPr>
          <w:bCs/>
        </w:rPr>
      </w:r>
    </w:p>
    <w:p>
      <w:pPr>
        <w:pStyle w:val="Normal"/>
        <w:ind w:right="-104" w:firstLine="24"/>
        <w:jc w:val="both"/>
        <w:rPr>
          <w:bCs/>
        </w:rPr>
      </w:pPr>
      <w:r>
        <w:rPr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99"/>
        <w:gridCol w:w="6428"/>
      </w:tblGrid>
      <w:tr>
        <w:trPr>
          <w:trHeight w:val="242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Ежевское»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  сельских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эксплуатации и использования имущества  автомобильных  дорог, находящихся в собственности  сельских поселений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 сельских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 сельских поселений (за исключением имущества муниципальных бюджетных и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основных средств 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тежи, взимаемые органами местного самоуправления (организациями) сельских поселений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 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, когда выгодоприобретателями  выступают получатели средств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 части бюджетов  сельских поселений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 до 1 января 2008 года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5567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 воинского учета на территориях, где отсутствуют военные комиссариаты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5030 10 0000 18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иными организациями остатков субсидий  прошлых лет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прочих остатков 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6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317"/>
        <w:gridCol w:w="5505"/>
      </w:tblGrid>
      <w:tr>
        <w:trPr>
          <w:trHeight w:val="510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доходов бюджета сельского поселения- органов вышестоящих уровней государственной власти </w:t>
            </w:r>
          </w:p>
        </w:tc>
      </w:tr>
      <w:tr>
        <w:trPr>
          <w:trHeight w:val="165" w:hRule="atLeast"/>
        </w:trPr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Удмуртской Республике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660"/>
        <w:gridCol w:w="1162"/>
        <w:gridCol w:w="1056"/>
        <w:gridCol w:w="1326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вета депутатов муниципального образования "Ежев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камен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 ________ 2018 года  №_____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бюджета муниципального образования "Ежевское" Юкаменского района Удмуртской Республики на 2019 год и плановый период 2020 и 2021 годов 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66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18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</w:t>
            </w:r>
          </w:p>
        </w:tc>
      </w:tr>
      <w:tr>
        <w:trPr>
          <w:trHeight w:val="12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,1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,1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12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trHeight w:val="18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1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3,1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4"/>
        <w:gridCol w:w="459"/>
        <w:gridCol w:w="459"/>
        <w:gridCol w:w="1216"/>
        <w:gridCol w:w="516"/>
        <w:gridCol w:w="1040"/>
      </w:tblGrid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 Ежевское" Юкамен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 ________ 2018 года  №_____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поселения "Ежевское"  Юкаменского района на 2019 год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Еже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</w:tr>
      <w:tr>
        <w:trPr>
          <w:trHeight w:val="3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1</w:t>
            </w:r>
          </w:p>
        </w:tc>
      </w:tr>
      <w:tr>
        <w:trPr>
          <w:trHeight w:val="3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</w:t>
            </w:r>
          </w:p>
        </w:tc>
      </w:tr>
      <w:tr>
        <w:trPr>
          <w:trHeight w:val="4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5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Newsdatetime">
    <w:name w:val="news-date-time"/>
    <w:qFormat/>
    <w:rPr/>
  </w:style>
  <w:style w:type="character" w:styleId="ListParagraphChar">
    <w:name w:val="List Paragraph Char"/>
    <w:qFormat/>
    <w:rPr>
      <w:rFonts w:eastAsia="Calibri"/>
    </w:rPr>
  </w:style>
  <w:style w:type="character" w:styleId="PageNumber">
    <w:name w:val="Page Number"/>
    <w:rPr/>
  </w:style>
  <w:style w:type="character" w:styleId="Style22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8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9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36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1"/>
      <w:szCs w:val="21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zhevo-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7-12-12T17:59:00Z</cp:lastPrinted>
  <dcterms:modified xsi:type="dcterms:W3CDTF">2018-11-23T13:38:00Z</dcterms:modified>
  <cp:revision>48</cp:revision>
  <dc:subject/>
  <dc:title/>
</cp:coreProperties>
</file>