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ЕЖЕВСК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ых актов местного самоуправления  муниципального образования «Еж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 решением Совета депутатов муниципального образования «Ежевское» № 40 от 15 мая 200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Еж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6 июл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«О  внесении изменений в постановление  главы муниципального образования «Ежевское» от 28.06.2016 г. № 8 «О   проведении публичных слушаний по проекту правил землепользования и застройки муниципального образования «Ежевское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ЕЖЕВСКО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25» июля  2016 г.                                                                                                    № 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Ежево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19" w:hRule="atLeast"/>
        </w:trPr>
        <w:tc>
          <w:tcPr>
            <w:tcW w:w="5688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 внесении изменений в постановление  главы муниципального образования «Ежевское» от 28.06.2016 г. № 8 «О   проведении публичных слушаний по проекту правил землепользования и застройки муниципального образования «Ежев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      </w:t>
      </w:r>
      <w:r>
        <w:rPr/>
        <w:t>Руководствуясь со статьей 16 Устава муниципального образования «Ежевское», утвержденного  решением Совета депутатов муниципального образования «Ежевское» от 16 декабря 2010 года № 85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Cs w:val="24"/>
        </w:rPr>
      </w:pPr>
      <w:r>
        <w:rPr/>
        <w:t>ПОСТАНОВЛЯЮ:</w:t>
      </w:r>
      <w:r>
        <w:rPr>
          <w:szCs w:val="24"/>
        </w:rPr>
        <w:t xml:space="preserve">       </w:t>
      </w:r>
    </w:p>
    <w:p>
      <w:pPr>
        <w:pStyle w:val="ConsNormal"/>
        <w:ind w:right="1977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1.   Внести в постановление главы муниципального образования «Ежевское» от 28.06.2016 г. № 8   «О   проведении публичных слушаний по проекту правил землепользования и застройки муниципального образования «Ежевское», утвержденное решением Совета депутатов муниципального образования «Ежевское» от 28.12.2011 г. № 105 ,</w:t>
      </w:r>
      <w:r>
        <w:rPr>
          <w:color w:val="FF0000"/>
          <w:szCs w:val="24"/>
        </w:rPr>
        <w:t xml:space="preserve"> </w:t>
      </w:r>
      <w:r>
        <w:rPr>
          <w:szCs w:val="24"/>
        </w:rPr>
        <w:t>следующее изме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180"/>
        <w:jc w:val="both"/>
        <w:rPr>
          <w:szCs w:val="24"/>
        </w:rPr>
      </w:pPr>
      <w:r>
        <w:rPr>
          <w:szCs w:val="24"/>
        </w:rPr>
        <w:t>Публичные слушания провести в форме массового обсуждения населением муниципального образования «Ежевское» проекта нормативно правового акта в течение трех месяцев с 01.07.2016  и определить следующий график проведения слуша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180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320"/>
        <w:gridCol w:w="2126"/>
      </w:tblGrid>
      <w:tr>
        <w:trPr>
          <w:trHeight w:val="7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Адрес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проведения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240" w:after="60"/>
              <w:ind w:left="2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Еж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мещение Ежевского СДК,                                ул. Школьная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.08.2016                     19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szCs w:val="24"/>
              </w:rPr>
            </w:pPr>
            <w:r>
              <w:rPr>
                <w:szCs w:val="24"/>
              </w:rPr>
              <w:t>д. Ба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 магазина РАЙПО, ул. Лесная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.08.2016                   10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szCs w:val="24"/>
              </w:rPr>
            </w:pPr>
            <w:r>
              <w:rPr>
                <w:szCs w:val="24"/>
              </w:rPr>
              <w:t>д. Матве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ул. Матвеевская, около дом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.08.2016                  14-3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szCs w:val="24"/>
              </w:rPr>
            </w:pPr>
            <w:r>
              <w:rPr>
                <w:szCs w:val="24"/>
              </w:rPr>
              <w:t>д. Кыч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ул. Набережнаяя, около дом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.08.2016                     16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szCs w:val="24"/>
              </w:rPr>
            </w:pPr>
            <w:r>
              <w:rPr>
                <w:szCs w:val="24"/>
              </w:rPr>
              <w:t>д. Усть-Л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ул. Лемская, около дом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.08.2016                        9-3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szCs w:val="24"/>
              </w:rPr>
            </w:pPr>
            <w:r>
              <w:rPr>
                <w:szCs w:val="24"/>
              </w:rPr>
              <w:t>починок Ежев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ул. Южная, около дом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.08.2016                    18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szCs w:val="24"/>
              </w:rPr>
            </w:pPr>
            <w:r>
              <w:rPr>
                <w:szCs w:val="24"/>
              </w:rPr>
              <w:t>д. Почи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мещение Починковского СДК,                   ул. Средняя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.08.2016                     19-30 час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szCs w:val="24"/>
              </w:rPr>
            </w:pPr>
            <w:r>
              <w:rPr>
                <w:szCs w:val="24"/>
              </w:rPr>
              <w:t>д. Тат-Клю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мещение Тат-Ключевского клуба,                ул. Центральная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.08.2016                     18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szCs w:val="24"/>
              </w:rPr>
            </w:pPr>
            <w:r>
              <w:rPr>
                <w:szCs w:val="24"/>
              </w:rPr>
              <w:t>д. Пасшу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ул. Зеленая, около дом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5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          09-0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szCs w:val="24"/>
              </w:rPr>
            </w:pPr>
            <w:r>
              <w:rPr>
                <w:szCs w:val="24"/>
              </w:rPr>
              <w:t>д. Сидор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ул. Школьная, около дом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5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     09-3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szCs w:val="24"/>
              </w:rPr>
            </w:pPr>
            <w:r>
              <w:rPr>
                <w:szCs w:val="24"/>
              </w:rPr>
              <w:t>д. Тылы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ул. Центральная, около дом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5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 10-3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Бугашу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ул. Центральная, около дом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5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  11-3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szCs w:val="24"/>
              </w:rPr>
            </w:pPr>
            <w:r>
              <w:rPr>
                <w:szCs w:val="24"/>
              </w:rPr>
              <w:t>д. Верх-Паж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ул. Школьная, д. 2                           (помещение медпун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5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 16-0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240" w:after="60"/>
              <w:ind w:left="2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. Ниж-Паж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ул. Зеленая, около дом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5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 17-00час.</w:t>
            </w:r>
          </w:p>
        </w:tc>
      </w:tr>
    </w:tbl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firstLine="540"/>
        <w:jc w:val="both"/>
        <w:rPr>
          <w:szCs w:val="24"/>
        </w:rPr>
      </w:pPr>
      <w:r>
        <w:rPr>
          <w:szCs w:val="24"/>
        </w:rPr>
        <w:t>2.   Опубликовать настоящее постановление в Вестнике правовых актов органов местного самоуправления муниципального образования «Ежевское» и сети «Интернет».</w:t>
      </w:r>
    </w:p>
    <w:p>
      <w:pPr>
        <w:pStyle w:val="Normal"/>
        <w:spacing w:lineRule="exact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exact" w:line="240"/>
        <w:ind w:left="902" w:hanging="0"/>
        <w:rPr>
          <w:szCs w:val="24"/>
        </w:rPr>
      </w:pPr>
      <w:r>
        <w:rPr>
          <w:szCs w:val="24"/>
        </w:rPr>
        <w:t>Глава муниципального</w:t>
      </w:r>
    </w:p>
    <w:p>
      <w:pPr>
        <w:pStyle w:val="Normal"/>
        <w:spacing w:lineRule="exact" w:line="240"/>
        <w:ind w:left="902" w:hanging="0"/>
        <w:rPr>
          <w:szCs w:val="24"/>
        </w:rPr>
      </w:pPr>
      <w:r>
        <w:rPr>
          <w:szCs w:val="24"/>
        </w:rPr>
        <w:t>образования «Ежевское»                                                                 В.В. Невостру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Название Знак1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08:00Z</dcterms:created>
  <dc:creator>Веретенников Олег Лавертьевич</dc:creator>
  <dc:description/>
  <cp:keywords/>
  <dc:language>en-US</dc:language>
  <cp:lastModifiedBy>Фанил</cp:lastModifiedBy>
  <cp:lastPrinted>2016-04-22T15:57:00Z</cp:lastPrinted>
  <dcterms:modified xsi:type="dcterms:W3CDTF">2016-10-30T19:01:00Z</dcterms:modified>
  <cp:revision>17</cp:revision>
  <dc:subject/>
  <dc:title/>
</cp:coreProperties>
</file>