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ЕЖЕВ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№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ых актов местного самоуправления  муниципального образования «Еж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8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о публичных слуша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 проведении публичных слушаний по проекту правил землепользования и застройки муниципального образования «Еж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жители муниципального образования «Ежевское»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На основании постановления Главы муниципального образования «Ежевское» от 28.06.2016 № 8 «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проведении публичных слушаний по проекту правил землепользования и застройки муниципального образования «Ежевское»  назначены публичные слушания. С материалами по публичным слушаниям можно ознакомиться на сайте муниципального образования «Ежевское», на страничке муниципального образования  </w:t>
      </w:r>
      <w:hyperlink r:id="rId2">
        <w:r>
          <w:rPr>
            <w:rStyle w:val="InternetLink"/>
            <w:sz w:val="36"/>
            <w:szCs w:val="36"/>
          </w:rPr>
          <w:t>ezhevo-adm@mail.ru</w:t>
        </w:r>
      </w:hyperlink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Замечания и предложения по проекту правил землепользования и застройки муниципального образования «Ежевское» просим предоставить в администрацию муниципального образования «Ежевское» до 29.08.2016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rFonts w:eastAsia="Calibri"/>
          <w:sz w:val="20"/>
        </w:rPr>
      </w:pPr>
      <w:r>
        <w:rPr>
          <w:rFonts w:eastAsia="Calibri"/>
          <w:b/>
          <w:sz w:val="20"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АДМИНИСТРАЦИЯ МУНИЦИПАЛЬНОГО ОБРАЗОВАНИЯ «ЕЖЕВСКОЕ</w:t>
      </w:r>
    </w:p>
    <w:p>
      <w:pPr>
        <w:pStyle w:val="Normal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«28» июня  2016г.                                                                                                    № 8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с. Ежево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 проведении публичных слушаний по проекту правил землепользования и застройки муниципального образования «Ежевское»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В соответствии с Градостроительным кодексом РФ, Федеральным законом от 06.10.2003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131-ФЗ «Об общих принципах организации местного самоуправления в Российской Федерации», распоряжением Правительства Удмуртской Республики от 16.05.2016 № 671-р 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  <w:t>«О подготовке проекта правил землепользования и застройки муниципального образования «Ежевское», Положением о публичных слушаниях в муниципальном образовании «Ежевское», утвержденным решением Совета депутатов муниципального образования «Ежевское»  от 17 августа 2007 года № 56, руководствуясь  со  статьей  15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Организовать и провести публичные слушания по проекту правил  землепользования и застройки муниципального образования «Ежевско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 xml:space="preserve">Публичные слушания провести в форме массового обсуждения населением муниципального образования «Ежевское» проекта нормативно правового акта в течение трех месяцев с 01.07.2016 в здании Администрации муниципального образования «Ежевское», расположенное по адресу: Удмуртская Республика Юкаменский район, село Ежево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л. Школьная, д.2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3. Подготовку и проведение публичных слушаний возложить на администрацию муниципального образования «Ежевское» </w:t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С проектом правил землепользования и застройки муниципального образования «Ежевское» можно ознаком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помещении администрации МО «Ежевское»  и читальном зале Ежевской библиотеки,</w:t>
      </w:r>
    </w:p>
    <w:p>
      <w:pPr>
        <w:pStyle w:val="Normal"/>
        <w:ind w:right="113" w:hanging="0"/>
        <w:jc w:val="both"/>
        <w:rPr/>
      </w:pPr>
      <w:r>
        <w:rPr>
          <w:rFonts w:eastAsia="Calibri"/>
          <w:szCs w:val="24"/>
        </w:rPr>
        <w:t xml:space="preserve">на сайте муниципального образования «Ежевское», на страничке муниципального образования «Ежевское» - </w:t>
      </w:r>
      <w:hyperlink r:id="rId4">
        <w:r>
          <w:rPr>
            <w:rStyle w:val="InternetLink"/>
            <w:rFonts w:eastAsia="Calibri"/>
            <w:color w:val="0000FF"/>
            <w:szCs w:val="24"/>
            <w:u w:val="single"/>
          </w:rPr>
          <w:t>ezhevo-adm@mail.ru</w:t>
        </w:r>
      </w:hyperlink>
      <w:r>
        <w:rPr>
          <w:rFonts w:eastAsia="Calibri"/>
          <w:sz w:val="20"/>
        </w:rPr>
        <w:t xml:space="preserve"> </w:t>
      </w:r>
      <w:r>
        <w:rPr>
          <w:rFonts w:eastAsia="Calibri"/>
          <w:szCs w:val="24"/>
        </w:rPr>
        <w:t>с момента опубликования настоящего постановления.</w:t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. Пригласить к участию в публичных слушаниях население муниципального образования «Ежевское», должностных лиц, специалистов, организации и представителей общественност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Calibri"/>
          <w:szCs w:val="24"/>
        </w:rPr>
        <w:t>6.  Контроль  за исполнением  данного  постановления  оставляю  за  собой.</w:t>
      </w:r>
    </w:p>
    <w:p>
      <w:pPr>
        <w:pStyle w:val="Normal"/>
        <w:ind w:firstLine="54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900" w:hanging="0"/>
        <w:rPr>
          <w:rFonts w:eastAsia="Calibri"/>
          <w:szCs w:val="24"/>
        </w:rPr>
      </w:pPr>
      <w:r>
        <w:rPr>
          <w:rFonts w:eastAsia="Calibri"/>
          <w:szCs w:val="24"/>
        </w:rPr>
        <w:t>Глава муниципального</w:t>
      </w:r>
    </w:p>
    <w:p>
      <w:pPr>
        <w:pStyle w:val="Normal"/>
        <w:ind w:left="900" w:hanging="0"/>
        <w:rPr>
          <w:rFonts w:eastAsia="Calibri"/>
          <w:szCs w:val="24"/>
        </w:rPr>
      </w:pPr>
      <w:r>
        <w:rPr>
          <w:rFonts w:eastAsia="Calibri"/>
          <w:szCs w:val="24"/>
        </w:rPr>
        <w:t>образования «Ежевское»                                                                 В.В. Невоструев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86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25» июля  2016 г.                                                                                                    № 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Ежево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619" w:hRule="atLeast"/>
        </w:trPr>
        <w:tc>
          <w:tcPr>
            <w:tcW w:w="5688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 внесении изменений в постановление  главы муниципального образования «Ежевское» от 28.06.2016 г. № 8 «О   проведении публичных слушаний по проекту правил землепользования и застройки муниципального образования «Ежевское»</w:t>
            </w:r>
          </w:p>
        </w:tc>
      </w:tr>
    </w:tbl>
    <w:p>
      <w:pPr>
        <w:pStyle w:val="ConsNormal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 со  статьей  16  Устава  муниципального  образования  «Ежевское»,  утвержденного  решением  Совета  депутатов  муниципального  образования  «Ежевское» от  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декабря 2010  года № 85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right="1977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1.   Внести в постановление главы муниципального образования «Ежевское» от 28.06.2016 г. № 8   «О   проведении публичных слушаний по проекту правил землепользования и застройки муниципального образования «Ежевское», утвержденное решением Совета депутатов муниципального образования «Ежевское» от 28.12.2011 г. № 105 ,</w:t>
      </w:r>
      <w:r>
        <w:rPr>
          <w:color w:val="FF0000"/>
          <w:szCs w:val="24"/>
        </w:rPr>
        <w:t xml:space="preserve"> </w:t>
      </w:r>
      <w:r>
        <w:rPr>
          <w:szCs w:val="24"/>
        </w:rPr>
        <w:t>следующее измен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360" w:hanging="180"/>
        <w:jc w:val="both"/>
        <w:rPr>
          <w:szCs w:val="24"/>
        </w:rPr>
      </w:pPr>
      <w:r>
        <w:rPr>
          <w:szCs w:val="24"/>
        </w:rPr>
        <w:t>Публичные слушания провести в форме массового обсуждения населением муниципального образования «Ежевское» проекта нормативно правового акта в течение трех месяцев с 01.07.2016  и определить следующий график проведения слуш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320"/>
        <w:gridCol w:w="2126"/>
      </w:tblGrid>
      <w:tr>
        <w:trPr>
          <w:trHeight w:val="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селенный пунк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дрес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проведени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240" w:after="60"/>
              <w:ind w:left="26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Еж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мещение Ежевского СДК,                                ул. Школь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   19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Ба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у магазина РАЙПО, ул. Лесная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 10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Матве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Матвеевская, около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14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Кыче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Набережнаяя, около дома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.08.2016                     16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Усть-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Лемск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    9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починок Ежев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Юж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Почин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мещение Починковского СДК,                   ул. Средняя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 19-30 час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Тат-Ключ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мещение Тат-Ключевского клуба,                ул. Центральная,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5.08.2016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Пас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         09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Сидор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Школь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    09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Тылы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Центральная, около до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10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. Бугашу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Центральная, около дома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 11-3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263" w:hanging="0"/>
              <w:rPr>
                <w:szCs w:val="24"/>
              </w:rPr>
            </w:pPr>
            <w:r>
              <w:rPr>
                <w:szCs w:val="24"/>
              </w:rPr>
              <w:t>д. Верх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Школьная, д. 2                           (помещение медпун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16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ind w:left="720" w:hanging="7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240" w:after="60"/>
              <w:ind w:left="26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Ниж-Паж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szCs w:val="24"/>
              </w:rPr>
            </w:pPr>
            <w:r>
              <w:rPr>
                <w:szCs w:val="24"/>
              </w:rPr>
              <w:t>по ул. Зеленая, около дома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 w:before="0" w:after="200"/>
              <w:ind w:left="55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6 17-00час.</w:t>
            </w:r>
          </w:p>
        </w:tc>
      </w:tr>
    </w:tbl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firstLine="540"/>
        <w:jc w:val="both"/>
        <w:rPr>
          <w:szCs w:val="24"/>
        </w:rPr>
      </w:pPr>
      <w:r>
        <w:rPr>
          <w:szCs w:val="24"/>
        </w:rPr>
        <w:t>2.   Опубликовать настоящее постановление в Вестнике правовых актов органов местного самоуправления муниципального образования «Ежевское» и сети «Интернет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902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Normal"/>
        <w:spacing w:lineRule="exact" w:line="240"/>
        <w:ind w:left="902" w:hanging="0"/>
        <w:rPr>
          <w:szCs w:val="24"/>
        </w:rPr>
      </w:pPr>
      <w:r>
        <w:rPr>
          <w:szCs w:val="24"/>
        </w:rPr>
        <w:t>образования «Ежевское»                                                                 В.В. Невоструев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Название Знак1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hevo-adm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zhevo-adm@mail.ru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08:00Z</dcterms:created>
  <dc:creator>Веретенников Олег Лавертьевич</dc:creator>
  <dc:description/>
  <cp:keywords/>
  <dc:language>en-US</dc:language>
  <cp:lastModifiedBy>Фанил</cp:lastModifiedBy>
  <cp:lastPrinted>2016-04-22T15:57:00Z</cp:lastPrinted>
  <dcterms:modified xsi:type="dcterms:W3CDTF">2016-10-30T18:49:00Z</dcterms:modified>
  <cp:revision>16</cp:revision>
  <dc:subject/>
  <dc:title/>
</cp:coreProperties>
</file>