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ТНИК № 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х актов местного самоуправления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Ежевско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 решением Совета депутат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Ежевское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 от 15 ма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540" w:right="10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7 июн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боров депутатов Совета депутатов муниципального образования «Ежевское» четвертого созы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740" cy="478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 ДЕПУТАТОВ МУНИЦИПАЛЬНОГО ОБРАЗОВАНИЯ «ЕЖЕВСКОЕ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«24» июня 2016 год                                                                                                     № 91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с. Ежево</w:t>
      </w:r>
    </w:p>
    <w:p>
      <w:pPr>
        <w:pStyle w:val="Heading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>
          <w:trHeight w:val="726" w:hRule="atLeast"/>
        </w:trPr>
        <w:tc>
          <w:tcPr>
            <w:tcW w:w="49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значении выборов депутатов Совета депутатов муниципального образования «Ежевское» четвёртого созыв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азначении выборов депутатов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Ежевское»  четвё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8 Закона Удмуртской Республики от 16 мая 2016 года № 34-Р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выборах депутатов представительных органов поселений в Удмуртской Республике», статьей 11 Устава муниципального образования «Ежевское», утвержденного Советом депутатов муниципального образования «Ежевское» от 16 декабря 2010 года № 85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МО «Ежевское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выборы депутатов Совета депутатов муниципального образования «Ежевское» четвёртого созыва на 18 сентября 2016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 Вестнике нормативно-правовых актов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Ежевское»                                                       В.В.Невостр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TitleChar">
    <w:name w:val="Title Char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8:00Z</dcterms:created>
  <dc:creator>Фанил</dc:creator>
  <dc:description/>
  <cp:keywords/>
  <dc:language>en-US</dc:language>
  <cp:lastModifiedBy>Фанил</cp:lastModifiedBy>
  <cp:lastPrinted>2016-04-23T10:08:00Z</cp:lastPrinted>
  <dcterms:modified xsi:type="dcterms:W3CDTF">2016-10-30T18:47:00Z</dcterms:modified>
  <cp:revision>13</cp:revision>
  <dc:subject/>
  <dc:title/>
</cp:coreProperties>
</file>