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1014730" cy="1261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ЮКАМЕН ЁРОС» МУНИЦИПАЛ КЫЛДЫТЭТЫСЬ ДЕПУТАТ КЕНЕШ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2016 г.                                                                                 № 218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О «Юкаменский район» от 22.12.2006 года № 33 «О Почетной грамоте Юкаменского район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 «Юкаменский район», утвержденного решением районного Совета депутатов 31.05.2005 г. № 1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дополнения в решение </w:t>
      </w:r>
      <w:r>
        <w:rPr>
          <w:bCs/>
          <w:sz w:val="28"/>
          <w:szCs w:val="28"/>
        </w:rPr>
        <w:t>Совета депутатов МО «Юкаменский район» от 22.12.2006 года № 33 «О Почетной грамоте Юкаменского района»: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 1 Положения «О Почетной грамоте Юкаменского района» (далее – Положение) абзацем 5 следующего содержания:</w:t>
      </w:r>
    </w:p>
    <w:p>
      <w:pPr>
        <w:pStyle w:val="Normal"/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 Почетной грамоте прилагается нагрудный знак, который вручается лицам, удостоенным награждения, одновременно с Почетной грамотой»</w:t>
      </w:r>
    </w:p>
    <w:p>
      <w:pPr>
        <w:pStyle w:val="Normal"/>
        <w:numPr>
          <w:ilvl w:val="1"/>
          <w:numId w:val="2"/>
        </w:numPr>
        <w:autoSpaceDE w:val="false"/>
        <w:ind w:left="709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оложение описанием и рисунком нагрудного знака:</w:t>
      </w:r>
    </w:p>
    <w:p>
      <w:pPr>
        <w:pStyle w:val="Normal"/>
        <w:autoSpaceDE w:val="false"/>
        <w:ind w:left="1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ПИСА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удного знака к Почетной грамоте Юкаменского района</w:t>
      </w:r>
    </w:p>
    <w:p>
      <w:pPr>
        <w:pStyle w:val="Normal"/>
        <w:autoSpaceDE w:val="false"/>
        <w:ind w:left="1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нак изготавливается из алюминия с покрытием из цветных эмалей и представляет собой изображение герба Юкаменского района. Поле знака покрыто с лицевой стороны рубиновой эмалью. На лицевой стороне знака в центре - оттиск изображения герба Юкаменского района, исполненного белой эмалью с золотой окантовкой. По верхнему краю знака расположено наименовани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боротной стороне знак имеет приспособление для крепления к одеж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нака – 21 х 27 мм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удного знака к Почетной грамоте Юкам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59690</wp:posOffset>
            </wp:positionV>
            <wp:extent cx="1163320" cy="1599565"/>
            <wp:effectExtent l="0" t="0" r="0" b="0"/>
            <wp:wrapTight wrapText="bothSides">
              <wp:wrapPolygon edited="0">
                <wp:start x="-269" y="0"/>
                <wp:lineTo x="-269" y="21396"/>
                <wp:lineTo x="21600" y="21396"/>
                <wp:lineTo x="21600" y="0"/>
                <wp:lineTo x="-2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Юкаменский район»                                   </w:t>
      </w:r>
      <w:r>
        <w:rPr>
          <w:bCs/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Б.В. Востриков</w:t>
      </w:r>
    </w:p>
    <w:sectPr>
      <w:footerReference w:type="default" r:id="rId4"/>
      <w:type w:val="nextPage"/>
      <w:pgSz w:w="11906" w:h="16838"/>
      <w:pgMar w:left="1418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218</w:t>
    </w:r>
  </w:p>
  <w:p>
    <w:pPr>
      <w:pStyle w:val="Footer"/>
      <w:rPr/>
    </w:pPr>
    <w:r>
      <w:rPr/>
      <w:t>25.02.2016 г.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Администратор</dc:creator>
  <dc:description/>
  <cp:keywords/>
  <dc:language>en-US</dc:language>
  <cp:lastModifiedBy>Admin</cp:lastModifiedBy>
  <cp:lastPrinted>2016-02-08T15:15:00Z</cp:lastPrinted>
  <dcterms:modified xsi:type="dcterms:W3CDTF">2016-06-09T07:06:00Z</dcterms:modified>
  <cp:revision>10</cp:revision>
  <dc:subject/>
  <dc:title>ПРОЕКТ РЕШЕНИЯ</dc:title>
</cp:coreProperties>
</file>