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СТНИК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равовых актов местного самоуправления 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7 апреля 2015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.</w:t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 Постановление главы МО «Ежевское»  «О ликвидации бешенства и предупреждения новых случаев болезни на территории муниципального образования «Ежевское»;</w:t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  Постановление главы МО «Ежевское»  «Об установлении особого противопожарного режима на территории муниципального образования «Ежевское»;</w:t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79" w:hRule="atLeast"/>
        </w:trPr>
        <w:tc>
          <w:tcPr>
            <w:tcW w:w="622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Е ОБРАЗОВАНИЕ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апреля  2015г.                                                             № 6.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. Ежево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ликвидации бешенства и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упреждению новых случа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езни на территории муниципальног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Ежев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уководствуясь ст. 14 Закона 131-ФЗ от 06.10.2003 года «Об основных принципах        организации местного самоуправления и Уставом муниципального образования                               « Ежевское»,утвержденным решением Совета депутатов от 16 декабря 2010 года № 8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hanging="1080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Установить на территории деревни Тылыс  карантинный  режим с 14 апреля 201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Запретить до отмены настоящего Постанов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выставок собак, выводок и натаски собак, торговлю домашними животными. Вывоз животных за пределы неблагополучного пункта.                                 3.Организов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реди населения разъяснительной работы об опасности заболевания бешенством и мерах его предупре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отлов бродячих собак и кошек трупы умерщвленных и павших от бешенства животных сжигать, допускается захоронение на скотомогильниках, снятие шкур с трупов запрещ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содействие государственной ветеринарной службе в проведении и оповещении владельцев собак и кошек и проведение противоэпизоотических мероприятий и иммунизации животных против бешен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лава МО «Ежевское»                                                  В.В. Невостру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>
          <w:trHeight w:val="179" w:hRule="atLeast"/>
        </w:trPr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3575" cy="700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0" r="-5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ЖЕВО» МУНИЦИПАЛ КЫЛДЭТЛЭН 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27“ апреля  2015 г.                                                 №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особ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жарного режим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О «Ежевское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вязи с ростом количества пожаров и негативных последствий от них на территории муниципального образования «Ежевское», с учетом сохраняющейся высокой пожарной опасности, руководствуясь Законом № 69 –ФЗ от 21.12.1994 года «О пожарной безопасности», ст. 14 Закона 131 –ФЗ от 06.10.2003 года «Об основных принципах организации местного самоуправления и Уставом муниципального образования «Ежевское», </w:t>
      </w:r>
    </w:p>
    <w:p>
      <w:pPr>
        <w:pStyle w:val="Normal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Установить на территории муниципального образования «Ежевское» с 27 апреля 2015 года особый противопожарный режим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претить до отмены настоящего Постановления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без производственной необходимости лесных массивов, торфяников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, сжигание сухой травы и мусора на территориях организаций,  территории личных подсобных хозяйств и прилегающих к ним общественных территориях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екомендовать руководителям предприятий и организаций, независимо от формы собственности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все виды пожароопасных работ на территории муниципального образования с Главой муниципального образования, начальником ПЧ – 42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сти очистку производственных территорий от мусора, сухой травы и остатков грубых кормов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а весь период круглосуточное дежурство должностных лиц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воды на фермах и зернотоках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готовность приспособленную для тушения пожаров и доставки воды технику (бойлеры, автоцистерны);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ь в постоянной готовности тракторы с бульдозерными установками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предотвращения перехода огня с сельхозугодий на жилые дома и производственные объекты рекомендовать руководителям хозяйств выполнить минерализованную полосу (опашку), разделяющую поля и пастбищные угодья от населенных пунктов и производственных объекто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балансодержателям и предприятиям, управляющим водонапорными сетями обеспечить бесперебойное поступление воды в систему водоснабжения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гражданам иметь в хозяйствах постоянный запас воды в количестве не менее 200 литро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комендовать гражданам осуществлять ночное подворное дежурство в населенных пунктах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дминистрации муниципального образования провести инструктажи со старостами населенных пунктов, привести в повышенную готовность добровольные формирования дружинников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сить депутатов Сельского Совета проводить индивидуальные профилактические беседы с населением в избирательных округах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уководителям и владельцам торговых учреждений произвести уборку территории от твердого мусора и высыхающей на корню травяной растительности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стоящее Постановление довести до населения, предприятий, сотрудников РОВД, ОГПН, ПЧ, лесничества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лава МО «Ежевское»                                           В.В.Невостру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5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8419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Calibri" w:cs="Times New Roman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Courier New"/>
    </w:rPr>
  </w:style>
  <w:style w:type="character" w:styleId="WW8Num27z0">
    <w:name w:val="WW8Num27z0"/>
    <w:qFormat/>
    <w:rPr>
      <w:rFonts w:ascii="Simplified Arabic" w:hAnsi="Simplified Arabic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ing4Char">
    <w:name w:val="Heading 4 Char"/>
    <w:basedOn w:val="Style12"/>
    <w:qFormat/>
    <w:rPr>
      <w:rFonts w:eastAsia="Calibri"/>
      <w:sz w:val="22"/>
      <w:lang w:val="ru-RU" w:bidi="ar-SA"/>
    </w:rPr>
  </w:style>
  <w:style w:type="character" w:styleId="1">
    <w:name w:val="Основной текст Знак1 Знак"/>
    <w:qFormat/>
    <w:rPr>
      <w:rFonts w:ascii="Arial" w:hAnsi="Arial" w:cs="Arial"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Style13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TitleChar">
    <w:name w:val="Title Char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5:20:00Z</dcterms:created>
  <dc:creator>Веретенников Олег Лавертьевич</dc:creator>
  <dc:description/>
  <cp:keywords/>
  <dc:language>en-US</dc:language>
  <cp:lastModifiedBy>Фанил</cp:lastModifiedBy>
  <cp:lastPrinted>2014-01-22T10:57:00Z</cp:lastPrinted>
  <dcterms:modified xsi:type="dcterms:W3CDTF">2015-10-30T07:47:00Z</dcterms:modified>
  <cp:revision>42</cp:revision>
  <dc:subject/>
  <dc:title/>
</cp:coreProperties>
</file>