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ТНИК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авовых актов местного самоуправления 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03 марта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1.  Постановление Главы МО «Ежевское»  «О  ликвидации  бешенства и предупреждению новых случаев болезни на территории муниципального образования «Ежевское»;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.   Постановление Главы МО «Ежевское»                                              «Об отмене карантина»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 xml:space="preserve">3.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становление Главы МО «Ежевское» </w:t>
      </w:r>
      <w:r>
        <w:rPr>
          <w:rFonts w:cs="Times New Roman" w:ascii="Times New Roman" w:hAnsi="Times New Roman"/>
          <w:bCs/>
        </w:rPr>
        <w:t xml:space="preserve">                                                  «</w:t>
      </w:r>
      <w:r>
        <w:rPr>
          <w:rFonts w:cs="Times New Roman" w:ascii="Times New Roman" w:hAnsi="Times New Roman"/>
          <w:sz w:val="22"/>
          <w:szCs w:val="22"/>
        </w:rPr>
        <w:t>О  проведении  публичных  слушаний по проекту изменений в устав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вление о проведении 17.04.2015 г. общего собрания участников долевой собственности СПК «Нива»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079" w:hRule="atLeast"/>
        </w:trPr>
        <w:tc>
          <w:tcPr>
            <w:tcW w:w="58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611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ЕЖЕВО» МУНИЦИПАЛ КЫЛДЭТ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ОБРАЗОВАНИЕ «ЕЖЕВСКОЕ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7» января  2015г.                                                 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. Ежево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 xml:space="preserve">О ликвидации бешенства и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преждению новых случа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езни на территории муниципального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ст. 14 Закона 131-ФЗ от 06.10.2003 года «Об основных принципах        организации местного самоуправления и Уставом муниципального образования                               « Ежевское»,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hanging="108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Установить на территории селе Ежево карантинный  режим с 27 январ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претить до отмены настоящего Постано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ыставок собак, выводок и натаски собак, торговлю домашними животными. Вывоз животных за пределы неблагополучного пункта.                                    3.Организ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реди населения разъяснительной работы об опасности заболевания бешенством и мерах его предуп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тлов бродячих собак и кошек трупы умерщвленных и павших от бешенства животных сжигать, допускается захоронение на скотомогильниках, снятие шкур с трупов запрещ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государственной ветеринарной службе в проведении и оповещении владельцев собак и кошек и проведение противоэпизоотических мероприятий и иммунизации животных против беше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МО «Ежевское»                                  В.В. Невостру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38810" cy="68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января 2015 года                                                         №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Ежев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Об отмене карантина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карантинный режим   на территории деревни Балы  муниципального образования «Ежевское», введенный Постановлением Главы муниципального образования 5 декабря 2014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№ 28 от 5 декабря 2014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Ежевское»                           В.В.Невоструев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w:drawing>
                <wp:inline distT="0" distB="0" distL="0" distR="0">
                  <wp:extent cx="628015" cy="66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4" r="-5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ДМИНИСТРАЦИЯ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11“ февраля    2015г.                                          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Еж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 проведении  публичных  слушан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проекту изменений в уста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В  соответствии  со  статьей  15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ЛЯ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Провести публичные слушания по проекту изменений в устав муниципального образования «Ежевское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оект для  обнародования  разместить в  помещении Администрации МО «Ежевское» и читальном зале Ежевской библиоте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Публичные  слушания    провести в помещении Ежевского сельского Дома Культуры – 18 марта   2015  года в 19.00  ча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Контроль  за исполнением  данного 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                                                                                 образования   «Ежевское»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7 апреля 2015 года с 10.00</w:t>
      </w:r>
      <w:r>
        <w:rPr>
          <w:rFonts w:cs="Times New Roman" w:ascii="Times New Roman" w:hAnsi="Times New Roman"/>
        </w:rPr>
        <w:t xml:space="preserve">  в помещении Починковского сельского дома культуры состоится общее собрание участников долевой собственности СПК «Нив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ждение списка лиц, земельные доли которых могут быть признаны невостребованны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  Об утверждении проекта межевания  на отказные земельные доли и на невостребованные земельные дол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 Об утверждении проекта межевания земельного участка под купель в д. Тылы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местоположения земельного участка для выделения в первоочередном порядке земельных участков в счет земельных доле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   О выборе уполномоченного лица, действующего от имени участников долевой собственности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8419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Calibri"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implified Arabic" w:hAnsi="Simplified Arabic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4Char">
    <w:name w:val="Heading 4 Char"/>
    <w:basedOn w:val="Style12"/>
    <w:qFormat/>
    <w:rPr>
      <w:rFonts w:eastAsia="Calibri"/>
      <w:sz w:val="22"/>
      <w:lang w:val="ru-RU" w:bidi="ar-SA"/>
    </w:rPr>
  </w:style>
  <w:style w:type="character" w:styleId="1">
    <w:name w:val="Основной текст Знак1 Знак"/>
    <w:qFormat/>
    <w:rPr>
      <w:rFonts w:ascii="Arial" w:hAnsi="Arial" w:cs="Arial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0:00Z</dcterms:created>
  <dc:creator>Веретенников Олег Лавертьевич</dc:creator>
  <dc:description/>
  <cp:keywords/>
  <dc:language>en-US</dc:language>
  <cp:lastModifiedBy>Фанил</cp:lastModifiedBy>
  <cp:lastPrinted>2014-01-22T10:57:00Z</cp:lastPrinted>
  <dcterms:modified xsi:type="dcterms:W3CDTF">2004-12-31T20:51:00Z</dcterms:modified>
  <cp:revision>44</cp:revision>
  <dc:subject/>
  <dc:title/>
</cp:coreProperties>
</file>