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/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0"/>
          <w:szCs w:val="20"/>
        </w:rPr>
        <w:t>ЕЖЕВ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ЕЖЕ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февраля 2014 г.</w:t>
        <w:tab/>
        <w:tab/>
        <w:tab/>
        <w:t xml:space="preserve">   № 44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. Еже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в заявление Веретенникова Олега Лаврентьевича об освобождении его от должности Главы муниципального образования «Ежевское», руководствуясь ст. 80 Трудового кодекса РФ, п. 8.2 ст. 30 Устава муниципального образования «Ежевское», утвержденного решением № 85 от 16 декабря 2010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ве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Освободить Веретенникова Олега Лаврентьевича от занимаемой должности Главы муниципального образования «Ежевское» по собственному желанию.</w:t>
      </w:r>
    </w:p>
    <w:p>
      <w:pPr>
        <w:pStyle w:val="Normal"/>
        <w:numPr>
          <w:ilvl w:val="0"/>
          <w:numId w:val="2"/>
        </w:numPr>
        <w:rPr/>
      </w:pPr>
      <w:r>
        <w:rPr/>
        <w:t>В соответствии со статьей 53 Устава муниципального образования «Ежевское» после прекращения осуществления полномочий выплачивать пособие прежнего среднего ежемесячного денежного содержания, исчисляемого в порядке, предусмотренном нормативными правовыми актами Российской Федерации в течение 3 месяцев со дня прекращения полномочий.</w:t>
      </w:r>
    </w:p>
    <w:p>
      <w:pPr>
        <w:pStyle w:val="Normal"/>
        <w:numPr>
          <w:ilvl w:val="0"/>
          <w:numId w:val="2"/>
        </w:numPr>
        <w:rPr/>
      </w:pPr>
      <w:r>
        <w:rPr/>
        <w:t>Решение вступает в силу с момента его принятия Советом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Ежевское»                                                     С.М.Су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Ежевское»                                                                          Н.Е.Невостру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4 г.</w:t>
      </w:r>
    </w:p>
    <w:p>
      <w:pPr>
        <w:pStyle w:val="Normal"/>
        <w:rPr/>
      </w:pPr>
      <w:r>
        <w:rPr/>
        <w:t>с. Еж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562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>«</w:t>
      </w:r>
      <w:r>
        <w:rPr>
          <w:b/>
          <w:sz w:val="18"/>
          <w:szCs w:val="18"/>
        </w:rPr>
        <w:t>ЕЖЕВСКОЕ» МУНИЦИПАЛ КЫЛДЭТЫСЬ ДЕПУТАТЬЁСЛЭН КЕНЕШС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МУНИЦИПАЛЬНОГО ОБРАЗОВАНИЯ «ЕЖЕВ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9“ февраля  2014 года                                                                                                  № 4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. Ежев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б избрании Главы муниципального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разования «Ежевское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Рассмотрев протокол № 2 счетной комиссии о результатах тайного голосования по выборам Главы муниципального образования «Ежевское», руководствуясь ст. 30 п. 2, п. 3 Устава МО «Ежевское» и Регламентом Сельского Совета депутатов,</w:t>
      </w:r>
    </w:p>
    <w:p>
      <w:pPr>
        <w:pStyle w:val="Normal"/>
        <w:ind w:firstLine="567"/>
        <w:jc w:val="both"/>
        <w:rPr/>
      </w:pPr>
      <w:r>
        <w:rPr/>
        <w:t>Совет депутатов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В соответствии с результатами тайного голосования избрать Главой муниципального образования «Ежевское» Невоструева Владимира Вячеславовича 8 сентября 1987 года рождения, образование среднее специальное, удмурта, проживающего в селе Ежево, </w:t>
      </w:r>
    </w:p>
    <w:p>
      <w:pPr>
        <w:pStyle w:val="Normal"/>
        <w:jc w:val="both"/>
        <w:rPr/>
      </w:pPr>
      <w:r>
        <w:rPr/>
        <w:t>ул. Гагарина, д. 5..</w:t>
      </w:r>
    </w:p>
    <w:p>
      <w:pPr>
        <w:pStyle w:val="Normal"/>
        <w:ind w:firstLine="567"/>
        <w:jc w:val="both"/>
        <w:rPr/>
      </w:pPr>
      <w:r>
        <w:rPr/>
        <w:t>2. Глава муниципального образования приступает к исполнению обязанностей с момента принятия решения Совета депутатов об из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Ежевское»                                                     С.М.Су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Ежевское»                                                                          Н.Е.Невостру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2.2014 г.</w:t>
      </w:r>
    </w:p>
    <w:p>
      <w:pPr>
        <w:pStyle w:val="Normal"/>
        <w:rPr/>
      </w:pPr>
      <w:r>
        <w:rPr/>
        <w:t>с. Еж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67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6885" cy="48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25» марта 2014 года                                                                                    №  46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жево</w:t>
      </w:r>
    </w:p>
    <w:p>
      <w:pPr>
        <w:pStyle w:val="ConsPlusTitle"/>
        <w:widowControl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left="-180" w:hanging="0"/>
        <w:jc w:val="both"/>
        <w:rPr/>
      </w:pPr>
      <w:r>
        <w:rPr/>
        <w:t xml:space="preserve">О внесении изменений в Устав </w:t>
      </w:r>
    </w:p>
    <w:p>
      <w:pPr>
        <w:pStyle w:val="Normal"/>
        <w:ind w:left="-180" w:hanging="0"/>
        <w:jc w:val="both"/>
        <w:rPr/>
      </w:pPr>
      <w:r>
        <w:rPr/>
        <w:t>муниципального образования  «Еж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жевское» и в целях приведения Устава муниципального образования «Ежевское» в соответствие со статьей 3 Федерального закона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татьей 19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5 Федерального закона от 27 июля 2010 года № 237-ФЗ «О внесении изменений в Жилищный кодекс Российской Федерации и отдельные законодательные акты Российской Федерации», статьей 3 Федерального закона от 27июля 2010 года № 191-ФЗ «О внесении изменений в некоторые законодательные акты Российской Федерации в связи с принятием Федерального закона теплоснабжении», статьей 4 Федерального закона от 21 апреля 2011 года № 69-ФЗ «О внесении изменений в отдельные законодательные акты Российской Федерации», статьей 3 Федерального закона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, статьей 4 Федерального закона от 18 июля 2011 года № 224-ФЗ «О внесении изменений в статьи 51 и 56 Градостроительного кодекса Российской Федерации и отдельные акты Российской Федерации», статьей 50 Федерального закона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статьей 11 Федерального закона от 18 июля 2011 года № 243-ФЗ «О внесении изменений в Градостроительный кодекс Российской Федерации и отдельные законодательные акты Российской Федерации», со статьей 24 Федерального закона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статьей 17 Федерального закона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статьей 4 Федерального закона от 25 июля 2011 года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статьей 17 Федерального закона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татьей 5 Федерального закона от 30 ноября 2011 года № 361-ФЗ «О внесении изменений в отдельные законодательные акты Российской Федерации», статьей 2 Федерального закона от 06 декабря 2011 года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 и статьей 13 Федерального закона от 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со статей 11 Федерального закона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со статьей 4 Федерального закона от 01 апреля 2012 года № 23-ФЗ «О внесении изменений в Федеральный закон «О защите населения и территорий от чрезвычайных ситуаций природного и техногенного характера», со статьей 1 Федерального Закона от 25 июня 2012 года № 91 –ФЗ «О внесении изменений в Федеральный закон «Об общих принципах организации местного самоуправления в Российской Федерации» со статьей 20 Федерального закона от 25 июня 2012 года № 93–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со статьей 2 Федерального закона от 10 июля 2012 года № 110–ФЗ «О внесении изменений в статьи 4 и 33 Федерального закона  «О защите инвалидов в Российской Федерации» и Федеральный закон «Об общих принципах организации местного самоуправления в Российской Федерации», со статьей 4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 и статьями 1 и 3 Федерального закона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статьей 5 Федерального закона от 05 апреля 2013 года № 55-ФЗ «О внесении изменений в отдельные законодательые акты Российской Федерации» и законами Удмуртской Республики от 06 июля 2011 года № 38-РЗ «О внесении изменений в Закон Удмуртской Республики «О статусе депутата Государственного Совета Удмуртской Республики» и признании утратившими силу отдельных положений законов Удмуртской Республики», от 4 октября 2012 года № 55-РЗ «О внесении изменений в Закон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Совет депутатов муниципального образования «Ежевское» РЕШАЕТ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бразования «Ежевское», принятый решением Совета депутатов муниципального образования «Ежевское» от 16 декабря 2010 года № 85 следующие изменени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в части 1 статьи 7:</w:t>
      </w:r>
    </w:p>
    <w:p>
      <w:pPr>
        <w:pStyle w:val="Normal"/>
        <w:autoSpaceDE w:val="false"/>
        <w:ind w:firstLine="720"/>
        <w:jc w:val="both"/>
        <w:rPr/>
      </w:pPr>
      <w:r>
        <w:rPr/>
        <w:t>1)  дополнить пунктом 8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ind w:firstLine="720"/>
        <w:jc w:val="both"/>
        <w:rPr/>
      </w:pPr>
      <w:r>
        <w:rPr/>
        <w:t>2)  пункт 21 изложить в следующей редакции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)   пункт 33 признать утратившим силу </w:t>
      </w:r>
    </w:p>
    <w:p>
      <w:pPr>
        <w:pStyle w:val="Normal"/>
        <w:autoSpaceDE w:val="false"/>
        <w:ind w:firstLine="720"/>
        <w:jc w:val="both"/>
        <w:rPr/>
      </w:pPr>
      <w:r>
        <w:rPr/>
        <w:t>3) пункт 35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>статью 27 дополнить пунктом 30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0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3) </w:t>
      </w:r>
      <w:r>
        <w:rPr/>
        <w:t>в статье 35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) пункт 21 изложить в следующей редакции: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Tex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7.9 признать утратившим силу;</w:t>
      </w:r>
    </w:p>
    <w:p>
      <w:pPr>
        <w:pStyle w:val="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дополнить пунктом 32.2и 3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2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32.3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татью 44 дополнить пунктом 8 следующего содержания: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8. Действие муниципального правового акта, не имеющего нормативн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ind w:firstLine="720"/>
        <w:jc w:val="both"/>
        <w:rPr/>
      </w:pPr>
      <w:r>
        <w:rPr>
          <w:b/>
        </w:rPr>
        <w:t>5)</w:t>
      </w:r>
      <w:r>
        <w:rPr/>
        <w:t xml:space="preserve"> статью 49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/>
        </w:rPr>
        <w:t>«Статья 49.</w:t>
      </w:r>
      <w:r>
        <w:rPr/>
        <w:t xml:space="preserve"> Закупка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/>
      </w:pPr>
      <w:r>
        <w:rPr/>
        <w:t>1. 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/>
        <w:t>2. Закупки товаров, работ, услуг для обеспечения муниципальных нужд осуществляется за счет средств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</w:t>
      </w:r>
      <w:r>
        <w:rPr/>
        <w:t>статью 56 изложить в следующей редакции: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56. Сведения о доходах, об имуществе и обязательствах имущественного характера Главы муниципального образования</w:t>
      </w:r>
    </w:p>
    <w:p>
      <w:pPr>
        <w:pStyle w:val="Text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обязан ежегодно, не позднее 30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я года следующего за отчетным,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, претендующий на замещение должности Главы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, обязан при избрании на должность представлять сведения о полученных им доходах, об имуществе и обязательствах имущественного характера, а также о доходах, об имуществе и обязательствах имущественного характера членов его семьи (супруга (супруги) и несовершеннолетних детей).</w:t>
      </w:r>
    </w:p>
    <w:p>
      <w:pPr>
        <w:pStyle w:val="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ставления и проверки сведений, предусмотренных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ями 1 и 2настоящей статьи, устанавливается Сельским Советом депутатов.»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дополнить статьей 56.1 следующего содержания:</w:t>
      </w:r>
    </w:p>
    <w:p>
      <w:pPr>
        <w:pStyle w:val="Heading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татья 56.1. Сведения о расходах Главы муниципального образования</w:t>
      </w:r>
    </w:p>
    <w:p>
      <w:pPr>
        <w:pStyle w:val="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Глава муниципального образования обязан представлять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/>
        <w:t>2. Главе муниципального образования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после его государственной регистраци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Ежевское»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67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6885" cy="48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25» марта 2014 года                                                                                    №  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жев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Об утверждения положения об имуществе </w:t>
      </w:r>
    </w:p>
    <w:p>
      <w:pPr>
        <w:pStyle w:val="Normal"/>
        <w:rPr/>
      </w:pPr>
      <w:r>
        <w:rPr/>
        <w:t xml:space="preserve">муниципальной казны муниципального </w:t>
      </w:r>
    </w:p>
    <w:p>
      <w:pPr>
        <w:pStyle w:val="Normal"/>
        <w:rPr/>
      </w:pPr>
      <w:r>
        <w:rPr/>
        <w:t>образования «Еж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в положение об имуществе муниципальной казны муниципального образования «Еж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вет депутатов 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ожение об имуществе муниципальной казны муниципального образования «Ежевское» утверд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                                   В.В.Невоструев</w:t>
      </w:r>
    </w:p>
    <w:p>
      <w:pPr>
        <w:pStyle w:val="Normal"/>
        <w:rPr/>
      </w:pPr>
      <w:r>
        <w:rPr/>
        <w:t xml:space="preserve">образования «Ежевское»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67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925" cy="55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Ё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/>
        <w:t>Совета депутатов муниципального образования «Ежевское»</w:t>
      </w:r>
    </w:p>
    <w:p>
      <w:pPr>
        <w:pStyle w:val="Normal"/>
        <w:shd w:fill="FFFFFF" w:val="clear"/>
        <w:spacing w:before="226" w:after="0"/>
        <w:ind w:left="5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</w:t>
      </w:r>
      <w:r>
        <w:rPr>
          <w:b/>
          <w:bCs/>
          <w:spacing w:val="-4"/>
        </w:rPr>
        <w:t>25марта  2014 г.                                                                                                             №  48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заключения</w:t>
      </w:r>
    </w:p>
    <w:p>
      <w:pPr>
        <w:pStyle w:val="Normal"/>
        <w:rPr/>
      </w:pPr>
      <w:r>
        <w:rPr/>
        <w:t xml:space="preserve"> </w:t>
      </w:r>
      <w:r>
        <w:rPr/>
        <w:t>по внешней проверке бюджетн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мотрев заключение по внешней проверке бюджетной отчетности муниципального образования «Ежевское» за 2013 год от 16 марта 2014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ключение по внешней проверке бюджетной отчетности муниципального образования «Ежевское» утверди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Ежевское»                                      В.В. Невостру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67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925" cy="55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Ё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/>
        <w:t>Совета депутатов муниципального образования «Ежевское»</w:t>
      </w:r>
    </w:p>
    <w:p>
      <w:pPr>
        <w:pStyle w:val="Normal"/>
        <w:shd w:fill="FFFFFF" w:val="clear"/>
        <w:spacing w:before="226" w:after="0"/>
        <w:ind w:left="5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</w:t>
      </w:r>
      <w:r>
        <w:rPr>
          <w:b/>
          <w:bCs/>
          <w:spacing w:val="-4"/>
        </w:rPr>
        <w:t>25 марта  2014 г.                                                                                                             №  49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 исполнении бюджета</w:t>
      </w:r>
    </w:p>
    <w:p>
      <w:pPr>
        <w:pStyle w:val="Normal"/>
        <w:rPr/>
      </w:pPr>
      <w:r>
        <w:rPr/>
        <w:t>Ежевского поселения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слушав информацию главы МО «Ежевское»  Невоструева В.В., сессия Совета депутатов отмечает, что бюджет поселения по собственным доходам за 2013 год исполнен на 94,8 %. При плане 693,0 тыс. руб. поступило  657,21 тыс. руб. Безвозмездных поступлений за 2013 год получено в сумме 6930,49 руб.</w:t>
      </w:r>
    </w:p>
    <w:p>
      <w:pPr>
        <w:pStyle w:val="Normal"/>
        <w:rPr/>
      </w:pPr>
      <w:r>
        <w:rPr/>
        <w:t xml:space="preserve">     </w:t>
      </w:r>
      <w:r>
        <w:rPr/>
        <w:t>Расходная часть бюджета выполнена  на 100 %   в сумме 7626,47 тыс.руб., в том числе расходы на оплату труда с начислениями  составили 770,33 тыс. руб.</w:t>
      </w:r>
    </w:p>
    <w:p>
      <w:pPr>
        <w:pStyle w:val="Normal"/>
        <w:rPr/>
      </w:pPr>
      <w:r>
        <w:rPr/>
        <w:t>Просроченной задолженности по выплате заработной плат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тчёт об исполнении бюджета Ежевского поселения за 2013 год утвердить.</w:t>
      </w:r>
    </w:p>
    <w:p>
      <w:pPr>
        <w:pStyle w:val="Normal"/>
        <w:numPr>
          <w:ilvl w:val="0"/>
          <w:numId w:val="6"/>
        </w:numPr>
        <w:rPr/>
      </w:pPr>
      <w:r>
        <w:rPr/>
        <w:t>Руководителям учреждений осуществлять постоянный контроль  за целевым использованием бюджетных средств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Ежевское»                                      В.В. Невостр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Calibri"/>
      <w:sz w:val="22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2:00Z</dcterms:created>
  <dc:creator>Фанил</dc:creator>
  <dc:description/>
  <cp:keywords/>
  <dc:language>en-US</dc:language>
  <cp:lastModifiedBy>Фанил</cp:lastModifiedBy>
  <cp:lastPrinted>2014-03-27T09:23:00Z</cp:lastPrinted>
  <dcterms:modified xsi:type="dcterms:W3CDTF">2014-03-27T06:23:00Z</dcterms:modified>
  <cp:revision>6</cp:revision>
  <dc:subject/>
  <dc:title/>
</cp:coreProperties>
</file>