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актов по МО «Ежевское» Юкаме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тановления по основной деятельности)  за 2017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2"/>
        <w:gridCol w:w="1379"/>
        <w:gridCol w:w="677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Об организации воинского учета граждан в муниципальном образовании «Ежевское» на 2017 год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«Об администрировании доходов бюджета  муниципального </w:t>
            </w:r>
          </w:p>
          <w:p>
            <w:pPr>
              <w:pStyle w:val="Normal"/>
              <w:ind w:left="54" w:hanging="0"/>
              <w:rPr/>
            </w:pPr>
            <w:r>
              <w:rPr/>
              <w:t>образования «Ежевское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«О внесении изменений в перечень главных администраторов доходов местного бюджета-органов местного самоуправления сельского поселения на 2017 год и плановый период 2018 и 2019 годов.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</w:t>
            </w:r>
            <w:r>
              <w:rPr>
                <w:bCs/>
              </w:rPr>
              <w:t>Об определении мест оборудования купели  для организации крещенских купаний на территории Ежевского сельского поселения</w:t>
            </w:r>
            <w:r>
              <w:rPr/>
              <w:t>»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 </w:t>
            </w:r>
            <w:r>
              <w:rPr/>
              <w:t>на территории  муниципального образования  «Ежевское» в 2017 году»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предоставлении земельного участка в постоянное (бессрочное) пользова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 xml:space="preserve">««О мерах безопасности в период схода снега с крыш на территории сельского поселения «Ежевское»»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проведении праздника  для пенсионеров </w:t>
            </w:r>
          </w:p>
          <w:p>
            <w:pPr>
              <w:pStyle w:val="Normal"/>
              <w:rPr/>
            </w:pPr>
            <w:r>
              <w:rPr/>
              <w:t xml:space="preserve">«Юкаменский лед -2017»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присво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сохранности кабельных линий связи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«О подготовке к весеннему паводку 2017 года муниципального образования «Ежевское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«О временном ограничении движения транспортных средств по улицам населенных пунктов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b/>
              </w:rPr>
              <w:t>«</w:t>
            </w:r>
            <w:r>
              <w:rPr/>
              <w:t>О  проведении  публичных  слушаний по проекту                       «О внесении изменений в Устав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б утверждении отчета об исполнении бюджета муниципального образования «Ежевское»  за 1 квартал 2017 год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«Об установлении особого противопожарного режима на территории муниципального </w:t>
            </w:r>
            <w:r>
              <w:rPr>
                <w:bCs/>
              </w:rPr>
              <w:t>образования «Ежевское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реестра объектов адресации, расположенных на территории муниципального образования «Ежевское» и не вошедших в Федеральную информационную систему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б измен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б отмене особого противопожарного режим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проведении публичных слушаний  по проекту  внесения изменений в Правила землепользования и застройки муниципального образования  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 внесение изменений административный регламен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оставления муниципальной услуги «Выдача разрешений на вырубку деревьев и кустарников на территории муниципального образования «Ежевско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присвоении адреса»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мерах по обеспечению общественного порядка, пожарной безопасности и антитеррористической защищенности в период подготовки и проведения туристического слёта ветеранов, инвалидов и членов их семей  на территории МО «Ежевское» у деревни Тылыс 24-25 июня 2017 года.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б утверждении отчета об исполнении бюджета муниципального образования «Ежевское»  за 1 полугодие 2017 год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 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б утверждении отчета об исполнении бюджета муниципального образования «Ежевское» за 9 месяцев 2017 год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и охрана окружающей среды» муниципального образования «Ежевское» на 2018-2020 гг.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тверждении порядка сбора, накопления и передачи</w:t>
              <w:br/>
              <w:t>на утилизацию ртутьсодержащих ламп на территории</w:t>
              <w:br/>
              <w:t>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проведении публичных слушаний по проекту решения «О бюджете муниципального образования «Ежевское» на 2018 год и плановый  период 2019 и 2020 годов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«О присвоении адрес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Глава муниципального </w:t>
      </w:r>
    </w:p>
    <w:p>
      <w:pPr>
        <w:pStyle w:val="Normal"/>
        <w:ind w:left="851" w:hanging="0"/>
        <w:rPr/>
      </w:pPr>
      <w:r>
        <w:rPr/>
        <w:t>образования  «Ежевское»                                           К.И. Сабре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09» января   2017 г.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>Об организации и осуществлении первичного                                                                                             воинского учета граждан в муниципальном                                                                                       образовании «Ежевское» 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9"/>
        </w:numPr>
        <w:rPr/>
      </w:pPr>
      <w:r>
        <w:rPr/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военно-учетного работника Арасланову Альфию Магсумовну.</w:t>
      </w:r>
    </w:p>
    <w:p>
      <w:pPr>
        <w:pStyle w:val="Normal"/>
        <w:numPr>
          <w:ilvl w:val="0"/>
          <w:numId w:val="21"/>
        </w:numPr>
        <w:rPr/>
      </w:pPr>
      <w:r>
        <w:rPr/>
        <w:t>При убытии в отпуск, командировку или на лечение Араслановой Альфии Магсумовны, временное исполнение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возложить на Арасланова Фаниля Хакимулловича – старшего специалиста Администрации муниципального образования «Ежевское».</w:t>
      </w:r>
    </w:p>
    <w:p>
      <w:pPr>
        <w:pStyle w:val="Normal"/>
        <w:numPr>
          <w:ilvl w:val="0"/>
          <w:numId w:val="21"/>
        </w:numPr>
        <w:rPr/>
      </w:pPr>
      <w:r>
        <w:rPr/>
        <w:t>Передачу дел производить по актам.</w:t>
      </w:r>
    </w:p>
    <w:p>
      <w:pPr>
        <w:pStyle w:val="Normal"/>
        <w:numPr>
          <w:ilvl w:val="0"/>
          <w:numId w:val="21"/>
        </w:numPr>
        <w:rPr/>
      </w:pPr>
      <w:r>
        <w:rPr/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2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К.И. Сабреков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10» января 2017 г.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 администрировании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оходов бюджета  муниципального </w:t>
            </w:r>
          </w:p>
          <w:p>
            <w:pPr>
              <w:pStyle w:val="TextBody"/>
              <w:rPr>
                <w:b/>
                <w:b/>
                <w:highlight w:val="yellow"/>
              </w:rPr>
            </w:pPr>
            <w:r>
              <w:rPr>
                <w:b/>
              </w:rPr>
              <w:t>образования «Ежевское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 соответствии со статьей 160.1 Бюджетного кодекса Российской Федерации </w:t>
      </w:r>
    </w:p>
    <w:p>
      <w:pPr>
        <w:pStyle w:val="TextBody"/>
        <w:rPr/>
      </w:pPr>
      <w:r>
        <w:rPr/>
        <w:t xml:space="preserve">1. Закрепить за Администрацией муниципального образования «Ежевское»  источники доходов бюджета муниципального образования «Ежевское» по кодам бюджетной классификации Российской Федерации согласно Приложению к Постановлению. </w:t>
      </w:r>
    </w:p>
    <w:p>
      <w:pPr>
        <w:pStyle w:val="TextBody"/>
        <w:rPr/>
      </w:pPr>
      <w:r>
        <w:rPr/>
        <w:t>2. Наделить Администрацию муниципального образования «Ежевское» следующими полномочиями администратора доходов:</w:t>
      </w:r>
    </w:p>
    <w:p>
      <w:pPr>
        <w:pStyle w:val="TextBody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TextBody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TextBody"/>
        <w:rPr/>
      </w:pPr>
      <w:r>
        <w:rPr/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"/>
        <w:rPr/>
      </w:pPr>
      <w:r>
        <w:rPr/>
        <w:t xml:space="preserve">         </w:t>
      </w:r>
      <w:r>
        <w:rPr/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TextBody"/>
        <w:rPr/>
      </w:pPr>
      <w:r>
        <w:rPr/>
        <w:t xml:space="preserve">        </w:t>
      </w:r>
      <w:r>
        <w:rPr/>
        <w:t>3. Постановление распространяется на правоотношения, возникшие с 1 января 2017 год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4. Признать утратившим силу Постановление от 19 февраля 2013 года №9 </w:t>
      </w:r>
    </w:p>
    <w:p>
      <w:pPr>
        <w:pStyle w:val="TextBody"/>
        <w:rPr/>
      </w:pPr>
      <w:r>
        <w:rPr/>
        <w:t>«Об администрировании доходов бюджета муниципального образования «Ежевское».</w:t>
      </w:r>
    </w:p>
    <w:p>
      <w:pPr>
        <w:pStyle w:val="TextBody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right="-104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униципального образования «Ежевское»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             № </w:t>
      </w:r>
      <w:r>
        <w:rPr/>
        <w:t xml:space="preserve">2 от 10.01.2017 года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6237"/>
      </w:tblGrid>
      <w:tr>
        <w:trPr>
          <w:trHeight w:val="242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</w:t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 взимаемые органами местного самоуправления (организациями) сельских поселений за 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  денежных  взысканий  (штрафов)  и  иных  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  от  возврата  иными организациями остатков субсидий  прошлых ле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11» января 2017 г.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еречень главных администраторов доходов местного</w:t>
            </w:r>
          </w:p>
          <w:p>
            <w:pPr>
              <w:pStyle w:val="Normal"/>
              <w:ind w:right="2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юджета-органов местного самоуправления сельского поселения на 2017 год и плановый период 2018 и 2019 годов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о статьей 20 Бюджетного кодекса Российской Федерации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1. Перечень главных администраторов доходов местного бюджета-органов местного самоуправления сельского поселения на 2017 год и плановый период 2018 и 2019 годов, утвержденный решением Совета  депутатов муниципального образования «Ежевское»                     от 22 декабря 2016 года № 9, изложить в новой редакции (Приложение № 1).</w:t>
      </w:r>
    </w:p>
    <w:p>
      <w:pPr>
        <w:pStyle w:val="Normal"/>
        <w:spacing w:before="240" w:after="0"/>
        <w:jc w:val="both"/>
        <w:rPr/>
      </w:pPr>
      <w:r>
        <w:rPr/>
        <w:t>2.     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 xml:space="preserve">Приложение                                                                                                   к Постановлению Администрации                                                                                                    муниципального образования                                                                                                   «Ежевское» № 3 от 11.01.2017 года  </w:t>
            </w:r>
          </w:p>
        </w:tc>
      </w:tr>
    </w:tbl>
    <w:p>
      <w:pPr>
        <w:pStyle w:val="Normal"/>
        <w:ind w:right="-104" w:hanging="0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6145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Администрация муниципального образования «Ежевское»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 взимаемые органами местного самоуправления (организациями) сельских поселений за 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  денежных  взысканий  (штрафов)  и  иных  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  от  возврата  иными организациями остатков субсидий  прошлых лет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17» января 2017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определении мест оборудования куп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ля организации крещенских купаний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на территории Ежевского сельского поселения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</w:t>
      </w:r>
      <w:r>
        <w:rPr/>
        <w:t xml:space="preserve">В соответствии с пунктом 26 части 1 статьи 14 Федерального закона от 06 октября 2003 года № 131-ФЗ «Об общих принципах организации местного самоуправления в Российской Федерации», в целях предотвращения возможных чрезвычайных ситуаций и происшествий в ходе проведения праздничных мероприятий Крещения Господня 18,19,20 января 2017 года, Администрация  муниципального образования «Ежевское»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1.   Определить местом крещенской купели на территории Ежевского сельского поселения-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купель в деревне Тылы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 Запретить купание людей на иных водных объектах общего пользования в пределах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spacing w:before="240" w:after="0"/>
        <w:jc w:val="both"/>
        <w:rPr/>
      </w:pPr>
      <w:r>
        <w:rPr/>
        <w:t>3.     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17» января 2017 г.                                                                                                    № 4.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рганизации пожарно-профилакт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в жилом секторе и на объекта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м пребыванием людей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 муниципального образования  «Ежевское»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</w:r>
      <w:r>
        <w:rPr/>
        <w:t>Во исполнение Федеральных законов «О пожарной безопасности» от 21.12.1994 г. № 69–ФЗ, «Технического регламента о требованиях пожарной безопасности» от 22 07. 2008 № 123-ФЗ, «Об общих принципах организации местного самоуправления  Российской Федерации» № 131-ФЗ, руководствуясь</w:t>
      </w:r>
      <w:r>
        <w:rPr>
          <w:sz w:val="33"/>
          <w:szCs w:val="33"/>
        </w:rPr>
        <w:t xml:space="preserve">  </w:t>
      </w:r>
      <w:r>
        <w:rPr>
          <w:lang w:eastAsia="ar-SA"/>
        </w:rPr>
        <w:t xml:space="preserve">Уставом  муниципального образования «Ежевское», </w:t>
      </w:r>
      <w:r>
        <w:rPr>
          <w:kern w:val="2"/>
        </w:rPr>
        <w:t xml:space="preserve">утвержденным решением Совета депутатов муниципального образования «Ежевское» от 16 декабря 2010 года № 85, </w:t>
      </w:r>
      <w:r>
        <w:rPr/>
        <w:t xml:space="preserve">в целях пресечения нарушений в области пожарной безопасности, организации противопожарной пропаганды, агитации и обучения населения мерам пожарной безопасности в жилом секторе, в организациях и учреждениях различных форм собственности на территории муниципального образования «Ежевское», 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Администрация муниципального образования «Ежевское» ПОСТАНОВЛЯЕТ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Style23"/>
        <w:spacing w:before="120" w:after="0"/>
        <w:ind w:firstLine="708"/>
        <w:jc w:val="both"/>
        <w:rPr/>
      </w:pPr>
      <w:r>
        <w:rPr/>
        <w:t>1. Утвердить Порядок организации и проведения пожарно-профилактической работы в жилом секторе на территории муниципального образования Ежевское согласно приложения 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Утвердить состав участников профилактической группы для проведения пожарно-профилактической работы в жилом секторе на территории Ежевского сельского поселения согласно приложения 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 Настоящее постановление вступает в силу со дня его официального обнародо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Normal"/>
        <w:shd w:fill="FFFFFF" w:val="clear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7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муниципального образования  «Ежевское»</w:t>
            </w:r>
          </w:p>
          <w:p>
            <w:pPr>
              <w:pStyle w:val="Normal"/>
              <w:jc w:val="right"/>
              <w:rPr/>
            </w:pPr>
            <w:r>
              <w:rPr/>
              <w:t>от 17.01.2017 г.  № 4.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</w:tbl>
    <w:p>
      <w:pPr>
        <w:pStyle w:val="Style23"/>
        <w:spacing w:before="28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и проведения пожарно-профилактической работы в жи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торе на территории муниципального образования «Е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Normal"/>
        <w:jc w:val="both"/>
        <w:rPr/>
      </w:pPr>
      <w:r>
        <w:rPr/>
        <w:t>1.2. Целью пожарно-профилактической работы является поддержание высокого</w:t>
      </w:r>
    </w:p>
    <w:p>
      <w:pPr>
        <w:pStyle w:val="Normal"/>
        <w:jc w:val="both"/>
        <w:rPr>
          <w:b/>
          <w:b/>
          <w:bCs/>
        </w:rPr>
      </w:pPr>
      <w:r>
        <w:rPr/>
        <w:t>уровня пожарной безопасности в жилом секторе на территории муниципального образования «Ежевское»</w:t>
      </w:r>
    </w:p>
    <w:p>
      <w:pPr>
        <w:pStyle w:val="Normal"/>
        <w:jc w:val="both"/>
        <w:rPr/>
      </w:pPr>
      <w:r>
        <w:rPr/>
        <w:t xml:space="preserve">1.3. Основными задачами профилактической работы являются: </w:t>
      </w:r>
    </w:p>
    <w:p>
      <w:pPr>
        <w:pStyle w:val="Normal"/>
        <w:jc w:val="both"/>
        <w:rPr/>
      </w:pPr>
      <w:r>
        <w:rPr/>
        <w:t xml:space="preserve">- разработка и осуществление мероприятий, направленных на устранение причин, которые могут вызвать возникновение пожаров; </w:t>
      </w:r>
    </w:p>
    <w:p>
      <w:pPr>
        <w:pStyle w:val="Normal"/>
        <w:jc w:val="both"/>
        <w:rPr/>
      </w:pPr>
      <w:r>
        <w:rPr/>
        <w:t xml:space="preserve">- ограничение распространения возможных пожаров и создание условий для успешной эвакуации людей и имущества в случае пожара; </w:t>
      </w:r>
    </w:p>
    <w:p>
      <w:pPr>
        <w:pStyle w:val="Normal"/>
        <w:jc w:val="both"/>
        <w:rPr/>
      </w:pPr>
      <w:r>
        <w:rPr/>
        <w:t>- 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Normal"/>
        <w:jc w:val="both"/>
        <w:rPr/>
      </w:pPr>
      <w:r>
        <w:rPr/>
        <w:t>1.4. Профилактическая работа в жилом секторе включает:</w:t>
      </w:r>
    </w:p>
    <w:p>
      <w:pPr>
        <w:pStyle w:val="Normal"/>
        <w:jc w:val="both"/>
        <w:rPr/>
      </w:pPr>
      <w:r>
        <w:rPr/>
        <w:t xml:space="preserve">- периодические проверки состояния пожарной безопасности объектов жилого сектора в целом и его отдельных участков, проведение мероприятий по противопожарной пропаганде и агитации; </w:t>
      </w:r>
    </w:p>
    <w:p>
      <w:pPr>
        <w:pStyle w:val="Normal"/>
        <w:jc w:val="both"/>
        <w:rPr/>
      </w:pPr>
      <w:r>
        <w:rPr/>
        <w:t xml:space="preserve">- проверку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; </w:t>
      </w:r>
    </w:p>
    <w:p>
      <w:pPr>
        <w:pStyle w:val="Normal"/>
        <w:jc w:val="both"/>
        <w:rPr/>
      </w:pPr>
      <w:r>
        <w:rPr/>
        <w:t>- подготовку личного состава добровольных пожарных дружин и боевых расчетов для проведения профилактической работы и тушения пожаров и загораний.</w:t>
      </w:r>
    </w:p>
    <w:p>
      <w:pPr>
        <w:pStyle w:val="Normal"/>
        <w:jc w:val="both"/>
        <w:rPr/>
      </w:pPr>
      <w:r>
        <w:rPr/>
        <w:t>1.5. Пожарно-профилактическая работа на территории Ежевского сельского поселения проводится профилактической группой, созданной при Администрации муниципального образования  «Ежевское».</w:t>
      </w:r>
    </w:p>
    <w:p>
      <w:pPr>
        <w:pStyle w:val="Normal"/>
        <w:jc w:val="both"/>
        <w:rPr/>
      </w:pPr>
      <w:r>
        <w:rPr/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рганизация пожарно-профилактическ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.1. Пожарно-профилактическая работа должна предусматривать:</w:t>
      </w:r>
    </w:p>
    <w:p>
      <w:pPr>
        <w:pStyle w:val="Normal"/>
        <w:jc w:val="both"/>
        <w:rPr/>
      </w:pPr>
      <w:r>
        <w:rPr/>
        <w:t>1)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jc w:val="both"/>
        <w:rPr/>
      </w:pPr>
      <w:r>
        <w:rPr/>
        <w:t>2) проведение проверок состояния пожарной безопасности объектов жилого сектора;</w:t>
      </w:r>
    </w:p>
    <w:p>
      <w:pPr>
        <w:pStyle w:val="Normal"/>
        <w:jc w:val="both"/>
        <w:rPr/>
      </w:pPr>
      <w:r>
        <w:rPr/>
        <w:t>3)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jc w:val="both"/>
        <w:rPr/>
      </w:pPr>
      <w:r>
        <w:rPr/>
        <w:t>4)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jc w:val="both"/>
        <w:rPr/>
      </w:pPr>
      <w:r>
        <w:rPr/>
        <w:t>5) осуществление мероприятий по оборудованию жилых, производственных и других помещений, средствами пожаротушения и извещения о пожарах;</w:t>
      </w:r>
    </w:p>
    <w:p>
      <w:pPr>
        <w:pStyle w:val="Normal"/>
        <w:jc w:val="both"/>
        <w:rPr/>
      </w:pPr>
      <w:r>
        <w:rPr/>
        <w:t>6)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jc w:val="both"/>
        <w:rPr/>
      </w:pPr>
      <w:r>
        <w:rPr/>
        <w:t>7) разработку инструкций, а также проведение инструктажей и занятий с населением муниципального образования  «Ежевское»;</w:t>
      </w:r>
    </w:p>
    <w:p>
      <w:pPr>
        <w:pStyle w:val="Normal"/>
        <w:jc w:val="both"/>
        <w:rPr/>
      </w:pPr>
      <w:r>
        <w:rPr/>
        <w:t>8) подготовку членов добровольных пожарных дружин для проведения профилактической работы и тушения возможных пожаров;</w:t>
      </w:r>
    </w:p>
    <w:p>
      <w:pPr>
        <w:pStyle w:val="Normal"/>
        <w:jc w:val="both"/>
        <w:rPr/>
      </w:pPr>
      <w:r>
        <w:rPr/>
        <w:t>9)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jc w:val="both"/>
        <w:rPr/>
      </w:pPr>
      <w:r>
        <w:rPr/>
        <w:t>10) проверки наличия и исправности первичных средств пожаротушения, боеспособности добровольной пожарной дружины;</w:t>
      </w:r>
    </w:p>
    <w:p>
      <w:pPr>
        <w:pStyle w:val="Normal"/>
        <w:jc w:val="both"/>
        <w:rPr/>
      </w:pPr>
      <w:r>
        <w:rPr/>
        <w:t>11) проведение и учет противопожарных инструктажей и занятий по пожарно-техническому минимуму.</w:t>
      </w:r>
    </w:p>
    <w:p>
      <w:pPr>
        <w:pStyle w:val="Normal"/>
        <w:jc w:val="both"/>
        <w:rPr/>
      </w:pPr>
      <w:r>
        <w:rPr/>
        <w:t>2.2. Действия профилактической группы Администрации муниципального образования «Ежевское»  по организации пожарно-профилактической работы в жилом секторе:</w:t>
      </w:r>
    </w:p>
    <w:p>
      <w:pPr>
        <w:pStyle w:val="Normal"/>
        <w:jc w:val="both"/>
        <w:rPr/>
      </w:pPr>
      <w:r>
        <w:rPr/>
        <w:t>1) определяет ответственных за планирование, организацию и проведение пожарно-профилактической работы;</w:t>
      </w:r>
    </w:p>
    <w:p>
      <w:pPr>
        <w:pStyle w:val="Normal"/>
        <w:jc w:val="both"/>
        <w:rPr/>
      </w:pPr>
      <w:r>
        <w:rPr/>
        <w:t>2)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Normal"/>
        <w:jc w:val="both"/>
        <w:rPr/>
      </w:pPr>
      <w:r>
        <w:rPr/>
        <w:t>3) определяет перечень и организует контроль обеспечения жилых домов первичными средствами пожаротушения, правильность их содержания;</w:t>
      </w:r>
    </w:p>
    <w:p>
      <w:pPr>
        <w:pStyle w:val="Normal"/>
        <w:jc w:val="both"/>
        <w:rPr/>
      </w:pPr>
      <w:r>
        <w:rPr/>
        <w:t>4) организует через старост обучение населения индивидуального жилого сектора выполнению мер пожарной безопасности;</w:t>
      </w:r>
    </w:p>
    <w:p>
      <w:pPr>
        <w:pStyle w:val="Normal"/>
        <w:jc w:val="both"/>
        <w:rPr/>
      </w:pPr>
      <w:r>
        <w:rPr/>
        <w:t>5)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Normal"/>
        <w:jc w:val="both"/>
        <w:rPr/>
      </w:pPr>
      <w:r>
        <w:rPr/>
        <w:t>6)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Normal"/>
        <w:jc w:val="both"/>
        <w:rPr/>
      </w:pPr>
      <w:r>
        <w:rPr/>
        <w:t>2.3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jc w:val="both"/>
        <w:rPr/>
      </w:pPr>
      <w:r>
        <w:rPr/>
        <w:t>1)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jc w:val="both"/>
        <w:rPr/>
      </w:pPr>
      <w:r>
        <w:rPr/>
        <w:t>2)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jc w:val="both"/>
        <w:rPr/>
      </w:pPr>
      <w:r>
        <w:rPr/>
        <w:t>3)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jc w:val="both"/>
        <w:rPr/>
      </w:pPr>
      <w:r>
        <w:rPr/>
        <w:t>4) отсутствие препятствий для подъезда пожарных автомобилей к зданию и хозяйственным постройкам;</w:t>
      </w:r>
    </w:p>
    <w:p>
      <w:pPr>
        <w:pStyle w:val="Normal"/>
        <w:jc w:val="both"/>
        <w:rPr/>
      </w:pPr>
      <w:r>
        <w:rPr/>
        <w:t>5) знание и умение жильцов применять первичные средства пожаротушения.</w:t>
      </w:r>
    </w:p>
    <w:p>
      <w:pPr>
        <w:pStyle w:val="Normal"/>
        <w:jc w:val="both"/>
        <w:rPr/>
      </w:pPr>
      <w:r>
        <w:rPr/>
        <w:t>2.4. В ходе проверок основное внимание уделить обучению населения и ответственных должностных лиц организаций соблюдению требований пожарной</w:t>
      </w:r>
    </w:p>
    <w:p>
      <w:pPr>
        <w:pStyle w:val="Normal"/>
        <w:jc w:val="both"/>
        <w:rPr/>
      </w:pPr>
      <w:r>
        <w:rPr/>
        <w:t>безопасности в зданиях и н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7.01.2017 г.  № 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участников профилактической групп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оведения пожарно-профилактической работы в жилом секторе на</w:t>
      </w:r>
    </w:p>
    <w:p>
      <w:pPr>
        <w:pStyle w:val="Normal"/>
        <w:autoSpaceDE w:val="false"/>
        <w:jc w:val="both"/>
        <w:rPr/>
      </w:pPr>
      <w:r>
        <w:rPr/>
        <w:t>территории муниципального образования «Ежевское» создать профилактическую группу в следующем составе: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бреков К.И.- глава муниципального образования «Ежевское»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асланов Ф.Х. – старший специалист администрации муниципального образования «Ежевское»; 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кребышев Е.А.- водитель администрации муниципального образования «Ежевское»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учреждения социальной сферы (по согласованию)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оста населённого пункта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(ы) добровольной пожарной дружины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итель пожарного поста ПЧ-42 в с. Ежево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18» января 2017 г.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6"/>
              <w:spacing w:before="240" w:after="60"/>
              <w:ind w:right="611" w:hanging="0"/>
              <w:rPr>
                <w:highlight w:val="yellow"/>
              </w:rPr>
            </w:pPr>
            <w:r>
              <w:rPr/>
              <w:t xml:space="preserve">О предоставлении земельного участка в постоянное (бессрочное) пользование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</w:t>
      </w:r>
      <w:r>
        <w:rPr/>
        <w:t xml:space="preserve">В соответствии с ст.  11, 39.2, 39.9 Земельного кодекса Российской Федерации  от 25.10.2001 № 136-ФЗ, Федеральным законом от 13.07.2015 № 218-ФЗ «О государственной регистрации недвижимости»,  руководствуясь Уставом муниципального образования «Ежевское», Администрация муниципального образования «Ежевское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оставить  в постоянное (бессрочное)  пользование муниципальному бюджетному учреждению культуры «Юкаменский краеведческий музей» земельный участок из категории земель «земли особо охраняемых территорий и объектов» с кадастровым номером 18:23:009003:161, расположенный по адресу: Удмуртская Республика, Юкаменский район, </w:t>
      </w:r>
    </w:p>
    <w:p>
      <w:pPr>
        <w:pStyle w:val="Normal"/>
        <w:jc w:val="both"/>
        <w:rPr/>
      </w:pPr>
      <w:r>
        <w:rPr/>
        <w:t>д. Тылыс, площадью 77200 кв. м., с разрешенным использованием: природно-познавательный туризм(5.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21» февраля 2017 г.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«О мерах безопасности в период схода снега с крыш на территории сельского поселения «Ежевское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п.8 ст.14 Федерального закона «Об общих принципах организации местного самоуправления в Российской Федерации» от 06.10.2003 г. № 131-ФЗ,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п.8 ст.7 Устава  муниципального образования «Ежевское»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ПОСТАНОВЛЯЕТ: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1.  В связи с резким перепадом температур, обильными осадками в виде мокрого  снега и дождя и возросшей  снеговой нагрузкой на крыши производственных зданий и крыши жилого сектора - возможны их разрушения. В целях принятия мер по предупреждению разрушений покрытий зданий учреждений и организаций, жилищного фонда, других сооружений, снижения и предотвращения несчастных случаев (травматизма) населения, обусловленных сходом снежных масс и падением сосулек с крыш зданий, и во избежание возможных чрезвычайных ситуаций, вызванных данными обстоятельствами,  администрация сельского поселения «Ежевское» рекомендует бюджетным учреждениям, обслуживающим организациям, индивидуальным предпринимателям и жителям сельского поселения «Ежевское»: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4"/>
        </w:rPr>
        <w:t xml:space="preserve">       </w:t>
      </w:r>
      <w:r>
        <w:rPr>
          <w:b/>
          <w:szCs w:val="24"/>
        </w:rPr>
        <w:t>- принять безотлагательные меры по очистке кровли от снежно-ледяных масс;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   Работы организовать в соответствии с требованиями охраны труда. На местах очистки и 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хода снега устанавливать огражде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ind w:left="426" w:hanging="426"/>
        <w:rPr>
          <w:szCs w:val="24"/>
        </w:rPr>
      </w:pPr>
      <w:r>
        <w:rPr>
          <w:szCs w:val="24"/>
        </w:rPr>
        <w:t xml:space="preserve">За соблюдение мер безопасности рекомендовано назначить следующих ответственных лиц: </w:t>
      </w:r>
    </w:p>
    <w:p>
      <w:pPr>
        <w:pStyle w:val="TextBodyIndent"/>
        <w:ind w:left="284" w:firstLine="567"/>
        <w:rPr/>
      </w:pPr>
      <w:r>
        <w:rPr>
          <w:szCs w:val="24"/>
        </w:rPr>
        <w:t xml:space="preserve">- </w:t>
      </w:r>
      <w:r>
        <w:rPr>
          <w:b/>
          <w:szCs w:val="24"/>
        </w:rPr>
        <w:t>производственные объекты</w:t>
      </w:r>
      <w:r>
        <w:rPr>
          <w:szCs w:val="24"/>
        </w:rPr>
        <w:t xml:space="preserve"> </w:t>
      </w:r>
      <w:r>
        <w:rPr>
          <w:b/>
          <w:szCs w:val="24"/>
        </w:rPr>
        <w:t>и учреждения</w:t>
      </w:r>
      <w:r>
        <w:rPr>
          <w:szCs w:val="24"/>
        </w:rPr>
        <w:t xml:space="preserve"> - руководители предприятий и учреждений;</w:t>
      </w:r>
    </w:p>
    <w:p>
      <w:pPr>
        <w:pStyle w:val="TextBodyIndent"/>
        <w:ind w:left="284" w:firstLine="567"/>
        <w:rPr/>
      </w:pPr>
      <w:r>
        <w:rPr>
          <w:szCs w:val="24"/>
        </w:rPr>
        <w:t xml:space="preserve">- </w:t>
      </w:r>
      <w:r>
        <w:rPr>
          <w:b/>
          <w:szCs w:val="24"/>
        </w:rPr>
        <w:t>многоквартирные дома</w:t>
      </w:r>
      <w:r>
        <w:rPr>
          <w:szCs w:val="24"/>
        </w:rPr>
        <w:t xml:space="preserve"> (село Ежево-ул. Ленина-3, ул. Почтовая-4, </w:t>
      </w:r>
    </w:p>
    <w:p>
      <w:pPr>
        <w:pStyle w:val="TextBodyIndent"/>
        <w:ind w:left="284" w:firstLine="567"/>
        <w:rPr>
          <w:szCs w:val="24"/>
        </w:rPr>
      </w:pPr>
      <w:r>
        <w:rPr>
          <w:szCs w:val="24"/>
        </w:rPr>
        <w:t>дер. Татарские Ключи - ул. Новая-1, ул. Новая-2, ул. Новая-3) – старшие домов;</w:t>
      </w:r>
    </w:p>
    <w:p>
      <w:pPr>
        <w:pStyle w:val="TextBodyIndent"/>
        <w:ind w:left="284" w:firstLine="567"/>
        <w:rPr/>
      </w:pPr>
      <w:r>
        <w:rPr>
          <w:b/>
          <w:szCs w:val="24"/>
        </w:rPr>
        <w:t>-индивидуальные предприниматели</w:t>
      </w:r>
      <w:r>
        <w:rPr>
          <w:szCs w:val="24"/>
        </w:rPr>
        <w:t xml:space="preserve"> – на своих объектах.</w:t>
      </w:r>
    </w:p>
    <w:p>
      <w:pPr>
        <w:pStyle w:val="TextBodyIndent"/>
        <w:ind w:left="720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        Контроль за исполнением постановления оставляю за собо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</w:t>
        <w:tab/>
        <w:t xml:space="preserve">Постановление вступает в силу с момента обнародования.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    К.И. Сабреков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17»  марта 2017 год                                                                                                  №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Ежево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праздника  для пенсионеров «Юкаменский лед -2017»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На основании Федерального закона от 06.10.2003 г. № 131- ФЗ «Об общих принципах организации местного самоуправления в Российской Федерации», Устава муниципального образования «Ежевское», </w:t>
      </w:r>
      <w:r>
        <w:rPr>
          <w:kern w:val="2"/>
        </w:rPr>
        <w:t>утвержденным решением Совета депутатов муниципального образования «Ежевское» от 16 декабря 2010 года № 85</w:t>
      </w:r>
      <w:r>
        <w:rPr>
          <w:lang w:eastAsia="ar-SA"/>
        </w:rPr>
        <w:t>, в связи с организацией и  проведением праздника для пенсионеров «Юкаменский лед-2017», с целью активизации и приобщения к творчеству широких масс населения, гражданственности, патриотизма,  популяризация спорта среди населения, пропаганды здорового образа жизни и активного отдыха, популяризации туризма и спорта Администрация муниципального образования «Ежевское» ПОСТАНОВЛЯЕ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вести праздник  для пенсионеров «Юкаменский лед-2017» на территории муниципального образования «Ежевское»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твердить Положение о  проведении праздника для пенсионеров «Юкаменский лед -2017» (Приложение №1)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твердить  смету расходов   на проведение  праздника  для пенсионеров «Юкаменский лед-2017»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дминистрации муниципального образования «Ежевское» подготовить и организовать проведение мероприят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нтроль 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К.И. Сабрек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 xml:space="preserve">Приложение     №1                                                                                              к Постановлению Администрации                                                                                                    муниципального образования                                                                                                   «Ежевское» № 7 от 17.03.2017 г.  </w:t>
            </w:r>
          </w:p>
        </w:tc>
      </w:tr>
    </w:tbl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аздника для пенсионеров  «Юкаменский лёд- 2017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6"/>
        <w:jc w:val="both"/>
        <w:rPr>
          <w:bCs/>
        </w:rPr>
      </w:pPr>
      <w:r>
        <w:rPr>
          <w:bCs/>
        </w:rPr>
        <w:t>Конкурс проводится в рамках мероприятий, посвященных пропаганде здорового образа жизни  среди пенсионеров.</w:t>
      </w:r>
    </w:p>
    <w:p>
      <w:pPr>
        <w:pStyle w:val="Normal"/>
        <w:numPr>
          <w:ilvl w:val="1"/>
          <w:numId w:val="23"/>
        </w:numPr>
        <w:jc w:val="both"/>
        <w:rPr>
          <w:bCs/>
        </w:rPr>
      </w:pPr>
      <w:r>
        <w:rPr>
          <w:bCs/>
        </w:rPr>
        <w:t>Организатор конкурса местное отделение политической партии «Единая Россия», Совет депутатов муниципального образования «Ежевское», Администрация муниципального образования «Ежевское»</w:t>
      </w:r>
    </w:p>
    <w:p>
      <w:pPr>
        <w:pStyle w:val="Normal"/>
        <w:numPr>
          <w:ilvl w:val="1"/>
          <w:numId w:val="23"/>
        </w:numPr>
        <w:jc w:val="both"/>
        <w:rPr>
          <w:bCs/>
        </w:rPr>
      </w:pPr>
      <w:r>
        <w:rPr>
          <w:bCs/>
        </w:rPr>
        <w:t>Настоящее положение регулирует порядок проведения и подведения итогов конкурса.</w:t>
      </w:r>
    </w:p>
    <w:p>
      <w:pPr>
        <w:pStyle w:val="Normal"/>
        <w:ind w:hanging="283"/>
        <w:jc w:val="both"/>
        <w:rPr/>
      </w:pPr>
      <w:r>
        <w:rPr>
          <w:bCs/>
        </w:rPr>
        <w:t xml:space="preserve">1.3.Подготовка и непосредственное проведение мероприятия возлагается на Оргкомитет, </w:t>
      </w:r>
      <w:r>
        <w:rPr/>
        <w:t>формируемый из числа представителей организатор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. Цели и задачи мероприятия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расширение форм зимнего досуга пенсионеров,</w:t>
      </w:r>
    </w:p>
    <w:p>
      <w:pPr>
        <w:pStyle w:val="Normal"/>
        <w:numPr>
          <w:ilvl w:val="0"/>
          <w:numId w:val="33"/>
        </w:numPr>
        <w:rPr/>
      </w:pPr>
      <w:r>
        <w:rPr/>
        <w:t>пропаганда здорового образа жизни среди пенсионеров,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 xml:space="preserve">организация активного массового отдыха пенсионеров, 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популяризация рыболовного спорта и зимней рыба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Место и время проведения</w:t>
      </w:r>
    </w:p>
    <w:p>
      <w:pPr>
        <w:pStyle w:val="Normal"/>
        <w:jc w:val="both"/>
        <w:rPr>
          <w:bCs/>
        </w:rPr>
      </w:pPr>
      <w:r>
        <w:rPr>
          <w:bCs/>
        </w:rPr>
        <w:t>Мероприятие проводится на территории муниципального  образования  «Ежевское», на пруду д. Нижняя Паж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Участники мероприятия</w:t>
      </w:r>
    </w:p>
    <w:p>
      <w:pPr>
        <w:pStyle w:val="Normal"/>
        <w:jc w:val="both"/>
        <w:rPr>
          <w:bCs/>
        </w:rPr>
      </w:pPr>
      <w:r>
        <w:rPr>
          <w:bCs/>
        </w:rPr>
        <w:t>4.1. К участию в мероприятии допускаются команды поселений, представители ветеранских организаций  Юкамен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Состав делегаций (не ограничен) в возрасте от 55 лет женщины и от  60 лет мужчин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луживание участников</w:t>
      </w:r>
    </w:p>
    <w:p>
      <w:pPr>
        <w:pStyle w:val="Normal"/>
        <w:jc w:val="both"/>
        <w:rPr/>
      </w:pPr>
      <w:r>
        <w:rPr/>
        <w:t>5.1.  Команды размещаются в полевых условиях и должны и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упповое и личное снаряжение (Приложение 2);</w:t>
      </w:r>
    </w:p>
    <w:p>
      <w:pPr>
        <w:pStyle w:val="Normal"/>
        <w:jc w:val="both"/>
        <w:rPr/>
      </w:pPr>
      <w:r>
        <w:rPr/>
        <w:t>5.2.Размещение команды на территории праздника производится в месте, указанном Оргкомитетом.</w:t>
      </w:r>
    </w:p>
    <w:p>
      <w:pPr>
        <w:pStyle w:val="Normal"/>
        <w:jc w:val="both"/>
        <w:rPr/>
      </w:pPr>
      <w:r>
        <w:rPr/>
        <w:t>5.3. Организационный комитет не несёт ответственности за личные вещи участников мероприятия.</w:t>
      </w:r>
    </w:p>
    <w:p>
      <w:pPr>
        <w:pStyle w:val="Normal"/>
        <w:jc w:val="both"/>
        <w:rPr/>
      </w:pPr>
      <w:r>
        <w:rPr/>
        <w:t>5.4. Для участников будет организовано горячее питание (чай, каша). По желанию участники могут иметь с собой сухой паек.</w:t>
      </w:r>
    </w:p>
    <w:p>
      <w:pPr>
        <w:pStyle w:val="Normal"/>
        <w:jc w:val="both"/>
        <w:rPr/>
      </w:pPr>
      <w:r>
        <w:rPr/>
        <w:t>5.5. Команды до места проведения конкурса и обратно  прибывают самостоятельно на личном транспорте, также будет организовано платное автобусное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участников.</w:t>
      </w:r>
    </w:p>
    <w:p>
      <w:pPr>
        <w:pStyle w:val="Normal"/>
        <w:jc w:val="both"/>
        <w:rPr/>
      </w:pPr>
      <w:r>
        <w:rPr/>
        <w:t>6.1. Участие в мероприятии означает безоговорочное согласие с данным Положением и выполнение всех условий мероприятия.</w:t>
      </w:r>
    </w:p>
    <w:p>
      <w:pPr>
        <w:pStyle w:val="Normal"/>
        <w:jc w:val="both"/>
        <w:rPr/>
      </w:pPr>
      <w:r>
        <w:rPr/>
        <w:t xml:space="preserve">6.2. Представители  команд несут ответственность за технику безопасности и за действия членов делегаций. </w:t>
      </w:r>
    </w:p>
    <w:p>
      <w:pPr>
        <w:pStyle w:val="Normal"/>
        <w:rPr/>
      </w:pPr>
      <w:r>
        <w:rPr/>
        <w:t>6.3. Участник может быть дисквалифицирован решением Оргкомитета в случаях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рушения Правил проведения конкурсов, несоблюдения требований настоящего Положения </w:t>
      </w:r>
    </w:p>
    <w:p>
      <w:pPr>
        <w:pStyle w:val="Normal"/>
        <w:numPr>
          <w:ilvl w:val="0"/>
          <w:numId w:val="32"/>
        </w:numPr>
        <w:rPr/>
      </w:pPr>
      <w:r>
        <w:rPr/>
        <w:t>оскорбления своим поведением нравственного и человеческого достоин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потребления спиртных напитков</w:t>
      </w:r>
      <w:r>
        <w:rPr/>
        <w:t xml:space="preserve"> во время проведения мероприятия. </w:t>
      </w:r>
      <w:r>
        <w:rPr>
          <w:b/>
        </w:rPr>
        <w:t>Делегаты</w:t>
      </w:r>
      <w:r>
        <w:rPr/>
        <w:t xml:space="preserve"> которые будут замечены в употреблении спиртных напитков, до и во время мероприятия, </w:t>
      </w:r>
      <w:r>
        <w:rPr>
          <w:b/>
        </w:rPr>
        <w:t>дисквалифицируются.</w:t>
      </w:r>
    </w:p>
    <w:p>
      <w:pPr>
        <w:pStyle w:val="Normal"/>
        <w:jc w:val="both"/>
        <w:rPr/>
      </w:pPr>
      <w:r>
        <w:rPr/>
        <w:t>6.4. По окончании мероприятия каждая делегация должна увезти мусор в мешках с мест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ове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Мероприятие состоит из  конкурса. </w:t>
      </w:r>
    </w:p>
    <w:p>
      <w:pPr>
        <w:pStyle w:val="Normal"/>
        <w:rPr/>
      </w:pPr>
      <w:r>
        <w:rPr/>
        <w:t>1.«Конкурс рыбака»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«Конкурс рыбака»</w:t>
      </w:r>
      <w:r>
        <w:rPr>
          <w:b/>
          <w:i/>
        </w:rPr>
        <w:t xml:space="preserve">  </w:t>
      </w:r>
      <w:r>
        <w:rPr/>
        <w:t xml:space="preserve">проводится в один тур продолжительностью 2 часа. </w:t>
      </w:r>
    </w:p>
    <w:p>
      <w:pPr>
        <w:pStyle w:val="Normal"/>
        <w:rPr/>
      </w:pPr>
      <w:r>
        <w:rPr/>
        <w:t>Ловля рыбы осуществляется в зоне, определенной жеребьевкой. Зона команды обозначена флажками.</w:t>
      </w:r>
    </w:p>
    <w:p>
      <w:pPr>
        <w:pStyle w:val="Normal"/>
        <w:rPr/>
      </w:pPr>
      <w:r>
        <w:rPr/>
        <w:t>Конкурс рыбака: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й  зачет— максимальный суммарный вес.</w:t>
      </w:r>
    </w:p>
    <w:p>
      <w:pPr>
        <w:pStyle w:val="Normal"/>
        <w:rPr/>
      </w:pPr>
      <w:r>
        <w:rPr/>
        <w:t>Дополнительные номинации:</w:t>
      </w:r>
    </w:p>
    <w:p>
      <w:pPr>
        <w:pStyle w:val="Normal"/>
        <w:numPr>
          <w:ilvl w:val="0"/>
          <w:numId w:val="36"/>
        </w:numPr>
        <w:rPr/>
      </w:pPr>
      <w:r>
        <w:rPr/>
        <w:t>«Самая крупная рыба» — максимальный вес 1-го экземпляра (во всех видах зачета)</w:t>
      </w:r>
    </w:p>
    <w:p>
      <w:pPr>
        <w:pStyle w:val="Normal"/>
        <w:numPr>
          <w:ilvl w:val="0"/>
          <w:numId w:val="36"/>
        </w:numPr>
        <w:rPr/>
      </w:pPr>
      <w:r>
        <w:rPr/>
        <w:t>«Кто первый поймал рыбу»</w:t>
      </w:r>
    </w:p>
    <w:p>
      <w:pPr>
        <w:pStyle w:val="Normal"/>
        <w:rPr/>
      </w:pPr>
      <w:r>
        <w:rPr/>
        <w:t>Оргкомитет конкурса имеет право по итогам конкурса изменить номинации.</w:t>
      </w:r>
    </w:p>
    <w:p>
      <w:pPr>
        <w:pStyle w:val="Normal"/>
        <w:ind w:firstLine="708"/>
        <w:jc w:val="both"/>
        <w:rPr/>
      </w:pPr>
      <w:r>
        <w:rPr/>
        <w:t>На 1 рыбака одна удочка, количество лунок две. Разрешается иметь при себе неограниченное количество запасных удочек. Запасные удочки должны находиться в рыболовном ящике. Участники конкурса весь период, от сигнала «Старт» до сигнала «Финиш» перемещается только в зоне соревнований с соблюдением участниками всех предусмотренных мер безопасности. </w:t>
      </w:r>
    </w:p>
    <w:p>
      <w:pPr>
        <w:pStyle w:val="Normal"/>
        <w:ind w:firstLine="360"/>
        <w:jc w:val="both"/>
        <w:rPr/>
      </w:pPr>
      <w:r>
        <w:rPr/>
        <w:t>На конкурсе допускается применение следующих видов снастей для зимней ловли со льд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ловля на мормышку, чертика и т. д.</w:t>
      </w:r>
    </w:p>
    <w:p>
      <w:pPr>
        <w:pStyle w:val="Normal"/>
        <w:numPr>
          <w:ilvl w:val="0"/>
          <w:numId w:val="34"/>
        </w:numPr>
        <w:rPr/>
      </w:pPr>
      <w:r>
        <w:rPr/>
        <w:t>ловля на зимнюю поплавочную удочку</w:t>
      </w:r>
    </w:p>
    <w:p>
      <w:pPr>
        <w:pStyle w:val="Normal"/>
        <w:rPr/>
      </w:pPr>
      <w:r>
        <w:rPr/>
        <w:t>Участники могут применять любые виды насадки, наживки и прикормки.</w:t>
      </w:r>
    </w:p>
    <w:p>
      <w:pPr>
        <w:pStyle w:val="Normal"/>
        <w:jc w:val="both"/>
        <w:rPr/>
      </w:pPr>
      <w:r>
        <w:rPr/>
        <w:t>К зачету принимаются все виды рыб. Замер рыбы производится от кончика носа до кончика хвоста рыбы.</w:t>
      </w:r>
    </w:p>
    <w:p>
      <w:pPr>
        <w:pStyle w:val="Normal"/>
        <w:jc w:val="both"/>
        <w:rPr/>
      </w:pPr>
      <w:r>
        <w:rPr/>
        <w:t>Льдобуры участников во время ловли должны находиться в вертикальном положении вкрученными в лед. Бур от участника к участнику не передается.</w:t>
      </w:r>
    </w:p>
    <w:p>
      <w:pPr>
        <w:pStyle w:val="Normal"/>
        <w:ind w:firstLine="708"/>
        <w:jc w:val="both"/>
        <w:rPr/>
      </w:pPr>
      <w:r>
        <w:rPr/>
        <w:t>Участникам запрещается:</w:t>
      </w:r>
    </w:p>
    <w:p>
      <w:pPr>
        <w:pStyle w:val="Normal"/>
        <w:numPr>
          <w:ilvl w:val="0"/>
          <w:numId w:val="22"/>
        </w:numPr>
        <w:rPr/>
      </w:pPr>
      <w:r>
        <w:rPr/>
        <w:t>нарушать границы зоны ловли</w:t>
      </w:r>
    </w:p>
    <w:p>
      <w:pPr>
        <w:pStyle w:val="Normal"/>
        <w:numPr>
          <w:ilvl w:val="0"/>
          <w:numId w:val="22"/>
        </w:numPr>
        <w:rPr/>
      </w:pPr>
      <w:r>
        <w:rPr/>
        <w:t>приносить с собой на соревнования рыбу, идущую в зачет</w:t>
      </w:r>
    </w:p>
    <w:p>
      <w:pPr>
        <w:pStyle w:val="Normal"/>
        <w:numPr>
          <w:ilvl w:val="0"/>
          <w:numId w:val="22"/>
        </w:numPr>
        <w:rPr/>
      </w:pPr>
      <w:r>
        <w:rPr/>
        <w:t>передавать кому-либо и принимать от кого-либо рыбу, идущую в зач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авлять на льду пойманную рыб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</w:rPr>
      </w:pPr>
      <w:r>
        <w:rPr>
          <w:b/>
        </w:rPr>
        <w:t>8. Подведение итогов</w:t>
      </w:r>
    </w:p>
    <w:p>
      <w:pPr>
        <w:pStyle w:val="Normal"/>
        <w:jc w:val="both"/>
        <w:rPr>
          <w:bCs/>
        </w:rPr>
      </w:pPr>
      <w:r>
        <w:rPr>
          <w:bCs/>
        </w:rPr>
        <w:t>8.1. Суммарное количество баллов подсчитывается по следующим видам:</w:t>
      </w:r>
    </w:p>
    <w:p>
      <w:pPr>
        <w:pStyle w:val="Normal"/>
        <w:rPr/>
      </w:pPr>
      <w:r>
        <w:rPr/>
        <w:t>1«Конкурс рыбака» (личный зачет),</w:t>
      </w:r>
    </w:p>
    <w:p>
      <w:pPr>
        <w:pStyle w:val="Normal"/>
        <w:jc w:val="both"/>
        <w:rPr>
          <w:bCs/>
        </w:rPr>
      </w:pPr>
      <w:r>
        <w:rPr>
          <w:bCs/>
        </w:rPr>
        <w:t>8.2. В итоговую таблицу заносятся вес пойманной рыб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3. Победителем считается участник поймавший наибольший улов, </w:t>
      </w:r>
      <w:r>
        <w:rPr/>
        <w:t>При равенстве веса улова преимущество имеет участник старший по возрасту.</w:t>
      </w:r>
    </w:p>
    <w:p>
      <w:pPr>
        <w:pStyle w:val="Normal"/>
        <w:ind w:firstLine="348"/>
        <w:jc w:val="center"/>
        <w:rPr>
          <w:b/>
          <w:b/>
          <w:bCs/>
        </w:rPr>
      </w:pPr>
      <w:r>
        <w:rPr>
          <w:b/>
          <w:bCs/>
        </w:rPr>
        <w:t>9. Награждение</w:t>
      </w:r>
    </w:p>
    <w:p>
      <w:pPr>
        <w:pStyle w:val="Normal"/>
        <w:jc w:val="both"/>
        <w:rPr>
          <w:bCs/>
        </w:rPr>
      </w:pPr>
      <w:r>
        <w:rPr>
          <w:bCs/>
        </w:rPr>
        <w:t>9.1. Участники – призеры  награждаются  Дипломами муниципального образования «Юкаменский район» (1,2,3 место) и памятными подарками .</w:t>
      </w:r>
    </w:p>
    <w:p>
      <w:pPr>
        <w:pStyle w:val="Normal"/>
        <w:jc w:val="both"/>
        <w:rPr/>
      </w:pPr>
      <w:r>
        <w:rPr/>
        <w:t>9.3. Участники, занявшие места в «Конкурсе рыбака» по разным номинациям награждаются Дипломами и памятными подарками.</w:t>
      </w:r>
    </w:p>
    <w:p>
      <w:pPr>
        <w:pStyle w:val="Normal"/>
        <w:jc w:val="both"/>
        <w:rPr/>
      </w:pPr>
      <w:r>
        <w:rPr/>
        <w:t>Допускается учреждение дополнительных приз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0. Финансовые расходы</w:t>
      </w:r>
    </w:p>
    <w:p>
      <w:pPr>
        <w:pStyle w:val="Normal"/>
        <w:jc w:val="both"/>
        <w:rPr>
          <w:bCs/>
        </w:rPr>
      </w:pPr>
      <w:r>
        <w:rPr>
          <w:bCs/>
        </w:rPr>
        <w:t>10.1. Финансирование мероприятия осуществляет Юкаменское отделение партии «Единая Россия», Администрация муниципального образования «Ежевское», спонсоры.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иложение     № 2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                                                                                                   муниципального образования                                                                                                   «Ежевское» № 7 от 17.03.2017 г.  </w:t>
            </w:r>
          </w:p>
        </w:tc>
      </w:tr>
    </w:tbl>
    <w:p>
      <w:pPr>
        <w:pStyle w:val="Normal"/>
        <w:ind w:right="-104" w:hanging="0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Перечень группового и личного снаряжения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Участники команды должны быть одеты в соответствии с погодными условиями.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ыболовный ящик;</w:t>
      </w:r>
    </w:p>
    <w:p>
      <w:pPr>
        <w:pStyle w:val="Normal"/>
        <w:jc w:val="both"/>
        <w:rPr>
          <w:bCs/>
        </w:rPr>
      </w:pPr>
      <w:r>
        <w:rPr>
          <w:bCs/>
        </w:rPr>
        <w:t>- льдобур (кроме мотобура);</w:t>
      </w:r>
    </w:p>
    <w:p>
      <w:pPr>
        <w:pStyle w:val="Normal"/>
        <w:jc w:val="both"/>
        <w:rPr>
          <w:bCs/>
        </w:rPr>
      </w:pPr>
      <w:r>
        <w:rPr>
          <w:bCs/>
        </w:rPr>
        <w:t>- удочки (количество не ограничено);</w:t>
      </w:r>
    </w:p>
    <w:p>
      <w:pPr>
        <w:pStyle w:val="Normal"/>
        <w:jc w:val="both"/>
        <w:rPr/>
      </w:pPr>
      <w:r>
        <w:rPr/>
        <w:t>- Аптечка;</w:t>
      </w:r>
    </w:p>
    <w:p>
      <w:pPr>
        <w:pStyle w:val="Normal"/>
        <w:jc w:val="both"/>
        <w:rPr/>
      </w:pPr>
      <w:r>
        <w:rPr/>
        <w:t>- Питание (сухой паё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здника для пенсионеров «Юкаменский лёд- 2017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0 – 8.00 – </w:t>
      </w:r>
      <w:r>
        <w:rPr/>
        <w:t>Заезд и регистрация  участ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00 – 8.15 </w:t>
      </w:r>
      <w:r>
        <w:rPr/>
        <w:t>Торжественное открытие мероприятия;</w:t>
      </w:r>
    </w:p>
    <w:p>
      <w:pPr>
        <w:pStyle w:val="Normal"/>
        <w:jc w:val="both"/>
        <w:rPr/>
      </w:pPr>
      <w:r>
        <w:rPr>
          <w:b/>
        </w:rPr>
        <w:t xml:space="preserve">8.15- 10.15 – </w:t>
      </w:r>
      <w:r>
        <w:rPr/>
        <w:t>Конкурс рыбака</w:t>
      </w:r>
    </w:p>
    <w:p>
      <w:pPr>
        <w:pStyle w:val="Normal"/>
        <w:rPr/>
      </w:pPr>
      <w:r>
        <w:rPr>
          <w:b/>
        </w:rPr>
        <w:t>10.15 - 11.00</w:t>
      </w:r>
      <w:r>
        <w:rPr/>
        <w:t xml:space="preserve"> – Обед, подведение итогов «Конкурса рыбака»;</w:t>
      </w:r>
    </w:p>
    <w:p>
      <w:pPr>
        <w:pStyle w:val="Normal"/>
        <w:jc w:val="both"/>
        <w:rPr/>
      </w:pPr>
      <w:r>
        <w:rPr>
          <w:b/>
        </w:rPr>
        <w:t>11.00 -11.30</w:t>
      </w:r>
      <w:r>
        <w:rPr/>
        <w:t xml:space="preserve"> - Подведение итогов, награждение. Закрыт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комитет имеет право изменить программу в силу непредвиденных обстоятельств, включая погод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41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АЮ: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бразования «Ежевское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К.И. Сабреков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right"/>
        <w:rPr/>
      </w:pPr>
      <w:r>
        <w:rPr/>
        <w:t>«____» ____________ 2017 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на проведение районного праздника для пенсио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Юкаменский лёд- 2017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17"/>
        <w:gridCol w:w="2297"/>
        <w:gridCol w:w="23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ш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*11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6-00 руб.</w:t>
            </w:r>
          </w:p>
        </w:tc>
      </w:tr>
      <w:tr>
        <w:trPr>
          <w:trHeight w:val="2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ка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*0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-50 руб.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жки столов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*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-00 руб.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ел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*2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-00 руб.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е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*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-00 руб.</w:t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 на генератор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*36,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50 руб.</w:t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складн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8-00 руб.</w:t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складн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4-00 руб.</w:t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щик рыболовны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4-00 руб.</w:t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0- 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4000,00 коп. (Четыре тысячи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7» марта 2017 г.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 присвоении адреса.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своить адрес  жилому дому - 2016 года возведения, расположенному по </w:t>
      </w:r>
    </w:p>
    <w:p>
      <w:pPr>
        <w:pStyle w:val="Normal"/>
        <w:rPr/>
      </w:pPr>
      <w:r>
        <w:rPr/>
        <w:t xml:space="preserve">ул. Средняя деревни Починки  Юкаменского района Удм. Респ.,  на земельном участке под кадастровым номером 18:23:069001:244: 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Юкаменский район, д. Починки, ул. Средняя, дом №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53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62801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9» марта 2017 г.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О сохранности кабельных линий связи.</w:t>
            </w:r>
          </w:p>
        </w:tc>
      </w:tr>
    </w:tbl>
    <w:p>
      <w:pPr>
        <w:pStyle w:val="Heading1"/>
        <w:rPr/>
      </w:pPr>
      <w:r>
        <w:rPr>
          <w:rStyle w:val="Style14"/>
          <w:rFonts w:eastAsia="Times New Roman"/>
          <w:b/>
          <w:bCs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 территории нашего поселения проходят кабельные линии связи, принадлежащие «Ростелеком».                                                                                                                                           Согласно «Правилам охраны линий и сооружений связи Российской Федерации, утвержденным постановлением Правительства Российской Федерации от 9 июня 1995 г., все работы, связанные с разрытием грунта вблизи трасс междугородных кабелей связи, должны быть согласованы с ПАО «Ростелеком» и производиться только в присутствии представителя. С целью недопущения повреждений междугородных, международных, городских и телевизионных сетей и во избежание несчастных случаев вследствие того, что  кабели связи находятся под электрическим напряжением до 2000 Вольт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20" w:right="40" w:hanging="360"/>
        <w:rPr>
          <w:szCs w:val="24"/>
        </w:rPr>
      </w:pPr>
      <w:r>
        <w:rPr>
          <w:szCs w:val="24"/>
        </w:rPr>
        <w:t>Производителям работ, руководителям производственных объектов под строительство требовать от заказчиков письменного указания о наличии или отсутствии в зоне производства работ кабелей ПАО «Ростелеком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ind w:left="720" w:right="40" w:hanging="360"/>
        <w:rPr>
          <w:szCs w:val="24"/>
        </w:rPr>
      </w:pPr>
      <w:r>
        <w:rPr>
          <w:szCs w:val="24"/>
        </w:rPr>
        <w:t>Запретить производство любых работ в охранной зоне кабельных линий с вблизи ее без согласования и присутствия представителя ПАО «Ростелеком», а также при  отсутствии предупредительных знаков или вешек, обозначающих прохождение  трассы кабельной линии связ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720" w:right="40" w:hanging="360"/>
        <w:rPr>
          <w:szCs w:val="24"/>
        </w:rPr>
      </w:pPr>
      <w:r>
        <w:rPr>
          <w:szCs w:val="24"/>
        </w:rPr>
        <w:t>Руководителям производственных объектов регулярно проводить инструктажи с рабочими, механизаторами о недопущении повреждений кабельных линий связ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720" w:right="40" w:hanging="360"/>
        <w:rPr>
          <w:szCs w:val="24"/>
        </w:rPr>
      </w:pPr>
      <w:r>
        <w:rPr>
          <w:szCs w:val="24"/>
        </w:rPr>
        <w:t>Запретить всем производителям работ и механизаторам осуществлять раскопки, планировки и земляные работы в охранной зоне кабельных линий связи или вблизи её без представителя ПАО «Ростелеком», приступать к работам без отметок ответственных лиц в нарядах об отсутствии или наличии кабеля связи в зоне работ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720" w:right="40" w:hanging="360"/>
        <w:rPr>
          <w:szCs w:val="24"/>
        </w:rPr>
      </w:pPr>
      <w:r>
        <w:rPr>
          <w:szCs w:val="24"/>
        </w:rPr>
        <w:t>В случае нарушения коммуникаций в процессе производства работ немедленно сообщить  владельцу  коммуникаций, оказать помощь в восстановлении.</w:t>
      </w:r>
    </w:p>
    <w:p>
      <w:pPr>
        <w:pStyle w:val="TextBodyIndent"/>
        <w:widowControl w:val="false"/>
        <w:tabs>
          <w:tab w:val="clear" w:pos="708"/>
          <w:tab w:val="left" w:pos="1320" w:leader="none"/>
        </w:tabs>
        <w:ind w:left="360" w:right="4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   Руководителям производственных объектов довести до всех работников под роспись в соответствии с Кодексом РФ об административных правонарушениях нарушение охраны линий и сооружений связи» в соответствии со ст.13.5. (п.2) влечёт наложение штрафов:</w:t>
      </w:r>
    </w:p>
    <w:p>
      <w:pPr>
        <w:pStyle w:val="TextBodyIndent"/>
        <w:ind w:left="720" w:firstLine="567"/>
        <w:rPr>
          <w:szCs w:val="24"/>
        </w:rPr>
      </w:pPr>
      <w:r>
        <w:rPr>
          <w:szCs w:val="24"/>
        </w:rPr>
        <w:t>на граждан в размере от 500 до 1000 рублей;</w:t>
      </w:r>
    </w:p>
    <w:p>
      <w:pPr>
        <w:pStyle w:val="TextBodyIndent"/>
        <w:ind w:left="720" w:firstLine="567"/>
        <w:rPr>
          <w:szCs w:val="24"/>
        </w:rPr>
      </w:pPr>
      <w:r>
        <w:rPr>
          <w:szCs w:val="24"/>
        </w:rPr>
        <w:t>на должностных лиц - от 1000 до 2000 рублей;</w:t>
      </w:r>
    </w:p>
    <w:p>
      <w:pPr>
        <w:pStyle w:val="TextBodyIndent"/>
        <w:ind w:left="720" w:firstLine="567"/>
        <w:rPr>
          <w:szCs w:val="24"/>
        </w:rPr>
      </w:pPr>
      <w:r>
        <w:rPr>
          <w:szCs w:val="24"/>
        </w:rPr>
        <w:t>на юридических лиц - от 10 000 до 20000 рублей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8.  </w:t>
      </w:r>
      <w:r>
        <w:rPr>
          <w:lang w:eastAsia="ar-SA"/>
        </w:rPr>
        <w:t>Контроль 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03» апреля   2017 г.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О подготовке к весеннему паводку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2017 года МО «Ежевское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В целях предотвращения чрезвычайных ситуаций, защите населения и территории Поселения от весеннего паводка, руководствуясь п.п. 8,9 статьи 14 Закона 131 ФЗ от 6.10.2003 года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Утвердить план работы на паводковый период 2017 года (прилагаетс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Утвердить состав паводковой комиссии МО «Ежевское» (прилагаетс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Рекомендовать руководителям предприятий и учреждений провести мероприятия, согласно плану работы на паводковый пери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О всех чрезвычайных ситуациях сообщать в районный отдел ГО и Ч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Настоящее Постановление обнародовать в соответствии с Уставом МО «Ежевско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Контроль за исполнением Постановления возложить на старшего специалиста администрации муниципального образования  «Ежевское» Арасланова Ф.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лавы муниципального образования «Ежев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3.04.2017  № 10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О «Ежевское» на паводковый период 2017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проведения аварийно-спаса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нировать эвакуацию населения, животных и культурных ценностей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состав паводков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ажа с рабочими о правилах безопасности при производстве работ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инструктажи по правилам безопасности среди учащихся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ть с директорами школ сроки весенних каникул в целях обеспечения безопасности детей, проживающих в населенных пунктах, отделенных от школ разливающимися ре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наблюдение за уровнем воды в р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ть с Юкаменским РАЙПО создание запаса продовольствия в магазинах населенных пунктов, доставка продуктов в которые будет затруднена в период бездорож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бригады по разборке и восстано-влению временных мостов, очистке сточных канав и труб в районах промышл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в полную  готовность пожарные автомобили и приспособленную для доставки воды тех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, начальники ПСО, </w:t>
            </w:r>
          </w:p>
          <w:p>
            <w:pPr>
              <w:pStyle w:val="Normal"/>
              <w:jc w:val="center"/>
              <w:rPr/>
            </w:pPr>
            <w:r>
              <w:rPr/>
              <w:t>Пост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боту с населением по вопросам очистки крыш от снега, очистке сточных канав и труб для беспрепятственного пропуска талых 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запас кормов в близи ферм в целях обеспечения бесперебойного кормления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ь движение транспорта по улицам населенных пунктов на период распу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-жением Правитель-ства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03.04.2017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 муниципального образования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Сабреков Константин Иванович – глава муниципального образования  «Ежевское» - председатель комиссии</w:t>
      </w:r>
    </w:p>
    <w:p>
      <w:pPr>
        <w:pStyle w:val="Normal"/>
        <w:numPr>
          <w:ilvl w:val="0"/>
          <w:numId w:val="10"/>
        </w:numPr>
        <w:rPr/>
      </w:pPr>
      <w:r>
        <w:rPr/>
        <w:t>Арасланов Фанил Хакимуллович – старший специалист администрации муниципального образования «Ежевское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янкин Владимир Валерьевич – генеральный директор  ООО «Ежевское» </w:t>
      </w:r>
    </w:p>
    <w:p>
      <w:pPr>
        <w:pStyle w:val="Normal"/>
        <w:ind w:left="720" w:hanging="0"/>
        <w:rPr/>
      </w:pPr>
      <w:r>
        <w:rPr/>
        <w:t>( по согласованию)</w:t>
      </w:r>
    </w:p>
    <w:p>
      <w:pPr>
        <w:pStyle w:val="Normal"/>
        <w:numPr>
          <w:ilvl w:val="0"/>
          <w:numId w:val="10"/>
        </w:numPr>
        <w:rPr/>
      </w:pPr>
      <w:r>
        <w:rPr/>
        <w:t>Бузиков Рамиль Минмуллович – председатель СПК «Нива» ( по согласованию)</w:t>
      </w:r>
    </w:p>
    <w:p>
      <w:pPr>
        <w:pStyle w:val="Normal"/>
        <w:numPr>
          <w:ilvl w:val="0"/>
          <w:numId w:val="10"/>
        </w:numPr>
        <w:rPr/>
      </w:pPr>
      <w:r>
        <w:rPr/>
        <w:t>Ходырева Валентина Петровна – директор МАОУ Ежевская СОШ (по согласованию)</w:t>
      </w:r>
    </w:p>
    <w:p>
      <w:pPr>
        <w:pStyle w:val="Normal"/>
        <w:numPr>
          <w:ilvl w:val="0"/>
          <w:numId w:val="10"/>
        </w:numPr>
        <w:rPr/>
      </w:pPr>
      <w:r>
        <w:rPr/>
        <w:t>Сунцов Сергей Миронович – директор МБОУ Починковская СОШ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7»  апреля   2017 г.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 временном ограничении движени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ранспортных средств по улицам населенных пунктов муниципального образования «Ежевск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я о благоустройстве Муниципального образования «Ежевское»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Временно, с 10 апреля по 30 апреля 2017 года ограничить проезд по  улицам населенных пунктов Муниципального образования «Ежевское» всех видов автотранспортных средств с разрешенной максимальной массой 10 тонн и выше, а также всех видов тракторов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Контроль за исполнением Постановления оставляю за собой.                                                                                                                                                            Обнародовать настоящее Постановление в соответствии с Уставом муниципального образования  «Ежевское».     </w:t>
      </w:r>
    </w:p>
    <w:p>
      <w:pPr>
        <w:pStyle w:val="TextBodyIndent"/>
        <w:ind w:left="72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муниципального </w:t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7»  апреля   2017 г.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«О внесении изменений в Уста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овести публичные слушания по проекту решения Совета депутатов муниципального образования «Ежевское» «О внесении изменений в Устав муниципального образования «Ежев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2. Проект решения   для  обнародования  разместить в  помещении администрации муниципального образования  «Ежевское» и читальном зале Ежевской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убличные  слушания  по  проекту  решения Совета депутатов  муниципального образования «Ежевское»  провести в помещении Ежевского сельского Дома Культуры – </w:t>
      </w:r>
    </w:p>
    <w:p>
      <w:pPr>
        <w:pStyle w:val="Normal"/>
        <w:jc w:val="both"/>
        <w:rPr/>
      </w:pPr>
      <w:r>
        <w:rPr/>
        <w:t xml:space="preserve">18 апреля 2017 года в 19.00  час.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онтроль  за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hanging="11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муниципального </w:t>
      </w:r>
    </w:p>
    <w:p>
      <w:pPr>
        <w:pStyle w:val="TextBodyIndent"/>
        <w:ind w:left="720" w:hanging="11"/>
        <w:rPr>
          <w:szCs w:val="24"/>
          <w:lang w:eastAsia="ar-SA"/>
        </w:rPr>
      </w:pPr>
      <w:r>
        <w:rPr>
          <w:szCs w:val="24"/>
          <w:lang w:eastAsia="ar-SA"/>
        </w:rPr>
        <w:t>образования «Ежевское»                                     К.И. Сабреков</w:t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5»  апреля   2017 г.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 утверждении отчета об исполнении бюджета муниципального образования «Ежевское»  за 1 квартал 2017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«О бюджетном процессе в муниципальном образовании «Ежев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жевское» за первый квартал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жевское» за первый квартал 2017 года Совету депутатов муниципального образования «Еж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 2017 года  № 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86"/>
        <w:gridCol w:w="230"/>
        <w:gridCol w:w="436"/>
        <w:gridCol w:w="656"/>
        <w:gridCol w:w="546"/>
        <w:gridCol w:w="3846"/>
        <w:gridCol w:w="381"/>
        <w:gridCol w:w="559"/>
        <w:gridCol w:w="575"/>
        <w:gridCol w:w="365"/>
        <w:gridCol w:w="729"/>
        <w:gridCol w:w="211"/>
        <w:gridCol w:w="781"/>
      </w:tblGrid>
      <w:tr>
        <w:trPr>
          <w:trHeight w:val="330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квартал 2017 год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й план на 2017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3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73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>
          <w:trHeight w:val="49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49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121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5.04. 2017 года  № 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квартал 2017 год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0"/>
        <w:gridCol w:w="1216"/>
        <w:gridCol w:w="620"/>
        <w:gridCol w:w="1088"/>
        <w:gridCol w:w="1240"/>
        <w:gridCol w:w="1341"/>
      </w:tblGrid>
      <w:tr>
        <w:trPr>
          <w:trHeight w:val="255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5.04. 2017 года  № 1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1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квартал 2017 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4"/>
        <w:gridCol w:w="430"/>
        <w:gridCol w:w="459"/>
        <w:gridCol w:w="327"/>
        <w:gridCol w:w="132"/>
        <w:gridCol w:w="488"/>
        <w:gridCol w:w="867"/>
        <w:gridCol w:w="430"/>
        <w:gridCol w:w="86"/>
        <w:gridCol w:w="855"/>
        <w:gridCol w:w="299"/>
        <w:gridCol w:w="532"/>
        <w:gridCol w:w="809"/>
        <w:gridCol w:w="173"/>
      </w:tblGrid>
      <w:tr>
        <w:trPr>
          <w:trHeight w:val="300" w:hRule="atLeast"/>
        </w:trPr>
        <w:tc>
          <w:tcPr>
            <w:tcW w:w="1028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 2017 года  № 13</w:t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жевское"   за 1 квартал 2017 год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тлову и содержанию безнадзорных животны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 2017 года  № 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квартал 2017 год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5315" cy="6496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10»  мая  2017 г.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1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Об установлении особого противопожарного режима на территории муниципального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образования «Ежевское» 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В связи с ростом количества пожаров и негативных последствий от них на территории Удмуртской Республики, с учетом сохраняющейся высокой пожарной опасности, руководствуясь Законом № 69 –ФЗ от 21.12.1994 года «О пожарной безопасности»,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/>
      </w:pPr>
      <w:r>
        <w:rPr/>
        <w:t>1</w:t>
      </w:r>
      <w:r>
        <w:rPr>
          <w:b/>
        </w:rPr>
        <w:t xml:space="preserve">. </w:t>
      </w:r>
      <w:r>
        <w:rPr/>
        <w:t>Установить на территории муниципального образования «Ежевское» с 12 мая 2017 года особый противопожарный режим до принятия постановления об его отмене.</w:t>
      </w:r>
    </w:p>
    <w:p>
      <w:pPr>
        <w:pStyle w:val="Normal"/>
        <w:ind w:left="-180" w:hanging="0"/>
        <w:rPr/>
      </w:pPr>
      <w:r>
        <w:rPr/>
        <w:t>2. Запретить до отмены настоящего Постановления:</w:t>
      </w:r>
    </w:p>
    <w:p>
      <w:pPr>
        <w:pStyle w:val="Normal"/>
        <w:ind w:left="-180" w:hanging="0"/>
        <w:rPr/>
      </w:pPr>
      <w:r>
        <w:rPr/>
        <w:t>- посещение без производственной необходимости лесных массивов, торфяников;</w:t>
      </w:r>
    </w:p>
    <w:p>
      <w:pPr>
        <w:pStyle w:val="Normal"/>
        <w:ind w:left="-180" w:hanging="0"/>
        <w:rPr/>
      </w:pPr>
      <w:r>
        <w:rPr/>
        <w:t>- разведение костров, сжигание сухой травы и мусора на территориях организаций,  территории личных подсобных хозяйств и прилегающих к ним общественных территориях</w:t>
      </w:r>
    </w:p>
    <w:p>
      <w:pPr>
        <w:pStyle w:val="Normal"/>
        <w:ind w:left="-180" w:hanging="0"/>
        <w:rPr/>
      </w:pPr>
      <w:r>
        <w:rPr/>
        <w:t>3.  Рекомендовать руководителям предприятий и организаций, независимо от формы собственности:</w:t>
      </w:r>
    </w:p>
    <w:p>
      <w:pPr>
        <w:pStyle w:val="Normal"/>
        <w:ind w:left="-180" w:hanging="0"/>
        <w:rPr/>
      </w:pPr>
      <w:r>
        <w:rPr/>
        <w:t>- согласовывать все виды пожароопасных работ на территории муниципального образования с Главой муниципального образования, начальником ПЧ – 42;</w:t>
      </w:r>
    </w:p>
    <w:p>
      <w:pPr>
        <w:pStyle w:val="Normal"/>
        <w:ind w:left="-180" w:hanging="0"/>
        <w:rPr/>
      </w:pPr>
      <w:r>
        <w:rPr/>
        <w:t>- произвести очистку производственных территорий от мусора, сухой травы и остатков грубых кормов;</w:t>
      </w:r>
    </w:p>
    <w:p>
      <w:pPr>
        <w:pStyle w:val="Normal"/>
        <w:ind w:left="-180" w:hanging="0"/>
        <w:rPr/>
      </w:pPr>
      <w:r>
        <w:rPr/>
        <w:t>- создать запас воды на фермах и зернотоках;</w:t>
      </w:r>
    </w:p>
    <w:p>
      <w:pPr>
        <w:pStyle w:val="Normal"/>
        <w:ind w:left="-180" w:hanging="0"/>
        <w:rPr/>
      </w:pPr>
      <w:r>
        <w:rPr/>
        <w:t>- привести в готовность приспособленную для тушения пожаров и доставки воды технику (бойлеры, автоцистерны);</w:t>
      </w:r>
    </w:p>
    <w:p>
      <w:pPr>
        <w:pStyle w:val="Normal"/>
        <w:ind w:left="-180" w:hanging="0"/>
        <w:rPr/>
      </w:pPr>
      <w:r>
        <w:rPr/>
        <w:t>- содержать в постоянной готовности тракторы с бульдозерными установками.</w:t>
      </w:r>
    </w:p>
    <w:p>
      <w:pPr>
        <w:pStyle w:val="Normal"/>
        <w:ind w:left="-180" w:hanging="0"/>
        <w:rPr/>
      </w:pPr>
      <w:r>
        <w:rPr/>
        <w:t>4. 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(опашку), разделяющую поля и пастбищные угодья от населенных пунктов и производственных объектов.</w:t>
      </w:r>
    </w:p>
    <w:p>
      <w:pPr>
        <w:pStyle w:val="Normal"/>
        <w:ind w:left="-180" w:hanging="0"/>
        <w:rPr/>
      </w:pPr>
      <w:r>
        <w:rPr/>
        <w:t>5.  Рекомендовать балансодержателям и предприятиям, управляющим водонапорными сетями обеспечить бесперебойное поступление воды в систему водоснабжения.</w:t>
      </w:r>
    </w:p>
    <w:p>
      <w:pPr>
        <w:pStyle w:val="Normal"/>
        <w:ind w:left="-180" w:hanging="0"/>
        <w:rPr/>
      </w:pPr>
      <w:r>
        <w:rPr/>
        <w:t>6.  Рекомендовать гражданам иметь в хозяйствах постоянный запас воды в количестве не менее 200 литров, ёмкость с песком, противопожарный инвентарь.</w:t>
      </w:r>
    </w:p>
    <w:p>
      <w:pPr>
        <w:pStyle w:val="Normal"/>
        <w:ind w:left="-180" w:hanging="0"/>
        <w:rPr/>
      </w:pPr>
      <w:r>
        <w:rPr/>
        <w:t>7.  Администрации муниципального образования провести инструктажи со старостами населенных пунктов, привести в повышенную готовность добровольные формирования дружинников.</w:t>
      </w:r>
    </w:p>
    <w:p>
      <w:pPr>
        <w:pStyle w:val="Normal"/>
        <w:ind w:left="-180" w:hanging="0"/>
        <w:rPr/>
      </w:pPr>
      <w:r>
        <w:rPr/>
        <w:t>8.  Руководителям и владельцам торговых учреждений произвести уборку территории от твердого мусора и высыхающей на корню травяной растительности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/>
        <w:t>9. Опубликовать постановление в Вестнике правовых актов органов местного самоуправления муниципального образования «Ежевское», сети «Интернет» и на информационных щитах в местах массового пребывания людей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center"/>
        <w:rPr>
          <w:lang w:eastAsia="ar-SA"/>
        </w:rPr>
      </w:pPr>
      <w:r>
        <w:rPr>
          <w:lang w:eastAsia="ar-SA"/>
        </w:rPr>
        <w:t>Глава муниципального образования «Ежевское»                                  К.И. Сабре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10»  мая  2017 г.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утверждении реестра объектов адресации, расположенных на территории муниципального образования «Ежевское» и не вошедших в Федеральную информационную систему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постановлением Правительства Российской Федерации от 19.11.2014 г. № 1221 «Об утверждении Правил присвоения, изменения и аннулировании адресов», Уставом  муниципального  образования  «Ежевское»,  утвержденного  решением  Совета  депутатов  муниципального  образования  «Ежевское» от  16 декабря 2010  года № 85 и на основании  проведённой инвентаризации объектов в целях  обеспечения полноты, достоверности и актуальности, содержащихся в Федеральной  информационной адресной системе сведений адресации, расположенных на территории  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 Утвердить реестр объектов адресации, расположенных на территории  муниципального образования «Ежевское» и не вошедших в Федеральную информационную адресную систему (приложение 1).</w:t>
      </w:r>
    </w:p>
    <w:p>
      <w:pPr>
        <w:pStyle w:val="Normal"/>
        <w:rPr/>
      </w:pPr>
      <w:r>
        <w:rPr/>
        <w:t xml:space="preserve">  </w:t>
      </w:r>
      <w:r>
        <w:rPr/>
        <w:t>2.    Внести в Федеральную информационную адресную систему сведения об объектах согласно приложения  № 1.</w:t>
      </w:r>
    </w:p>
    <w:p>
      <w:pPr>
        <w:pStyle w:val="Normal"/>
        <w:rPr/>
      </w:pPr>
      <w:r>
        <w:rPr/>
        <w:t xml:space="preserve">  </w:t>
      </w:r>
      <w:r>
        <w:rPr/>
        <w:t>3. 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 «Ежевское»                            К.И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1                                                                                                                                        к постановлению главы муниципального                                                                                       образования «Ежевское»                                                                                                                                 от 10.05.2017г.  № 15</w:t>
      </w:r>
    </w:p>
    <w:p>
      <w:pPr>
        <w:pStyle w:val="Normal"/>
        <w:spacing w:lineRule="exact" w:line="240"/>
        <w:ind w:right="-144" w:hanging="0"/>
        <w:jc w:val="center"/>
        <w:rPr>
          <w:b/>
          <w:b/>
        </w:rPr>
      </w:pPr>
      <w:r>
        <w:rPr>
          <w:b/>
        </w:rPr>
        <w:t xml:space="preserve">Реестр объектов адресации, расположенных на территории </w:t>
      </w:r>
    </w:p>
    <w:p>
      <w:pPr>
        <w:pStyle w:val="Normal"/>
        <w:spacing w:lineRule="exact" w:line="240"/>
        <w:ind w:right="-14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Ежевское» и не вошедших </w:t>
      </w:r>
    </w:p>
    <w:p>
      <w:pPr>
        <w:pStyle w:val="Normal"/>
        <w:spacing w:lineRule="exact" w:line="240"/>
        <w:ind w:right="-144" w:hanging="0"/>
        <w:jc w:val="center"/>
        <w:rPr>
          <w:b/>
          <w:b/>
        </w:rPr>
      </w:pPr>
      <w:r>
        <w:rPr>
          <w:b/>
        </w:rPr>
        <w:t>в Федеральную информационную адресную систем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адрес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евня Бугашур, ул. Центральная, дома: № 7 кв.1, № 7 кв.2, № 8 кв.1, № 8 кв.2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  <w:r>
              <w:rPr>
                <w:b/>
              </w:rPr>
              <w:t>деревня Верхняя Пажма, ул. Луговая, дом: № 7 кв.1, № 7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  <w:r>
              <w:rPr>
                <w:b/>
              </w:rPr>
              <w:t>деревня Верхняя Пажма, ул. Родниковая, дом: № 9 кв.1, № 9 кв.2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село Ежево,             </w:t>
            </w:r>
            <w:r>
              <w:rPr>
                <w:b/>
              </w:rPr>
              <w:t xml:space="preserve">ул. Верхняя Набережная,  дома: № 18 кв.1, № 18 кв.2, № 22 кв.1, № 22 кв 2, № 32 кв.1, № 32 кв.2          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село Ежево,             </w:t>
            </w:r>
            <w:r>
              <w:rPr>
                <w:b/>
              </w:rPr>
              <w:t xml:space="preserve">ул. Нижняя Набережная,  дома: № 14 кв.1, № 14 кв.2, № 23 кв.1, № 23 кв.2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5 кв.1, № 25 кв.2, № 32 кв. 1, № 32 кв.2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село Ежево,             </w:t>
            </w:r>
            <w:r>
              <w:rPr>
                <w:b/>
              </w:rPr>
              <w:t xml:space="preserve"> ул. Гагарина, дома: № 4 кв.1, № 4 кв.2, № 6 кв.1, № 6 кв.2, № 7 кв.1, № 7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село Ежево,              </w:t>
            </w:r>
            <w:r>
              <w:rPr>
                <w:b/>
              </w:rPr>
              <w:t xml:space="preserve"> ул. Глазовская, дома: № 7 кв.1, № 7 кв.2, № 11 кв.1, № 11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село Ежево,             </w:t>
            </w:r>
            <w:r>
              <w:rPr>
                <w:b/>
              </w:rPr>
              <w:t xml:space="preserve">ул. Ленина, дома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3 - квартиры №№ 1,2,3,4,5,6,7,8,9,10,11,12,13,14,15,16,17,18,19,20,21,2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кв. 1, № 12 кв.2, № 24 кв.1, № 24 кв.2, № 27 кв.1, № 27 кв.2, № 34 кв.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4 кв.2, № 37 кв.1, № 37 кв.2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 село Ежево,             </w:t>
            </w:r>
            <w:r>
              <w:rPr>
                <w:b/>
              </w:rPr>
              <w:t>ул. Почтовая, дома: № 3 кв.1, № 3 кв.2,</w:t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4 - квартиры №№ 1,2,3,4,5,6,7,8,9,10,11,12,13,14,15,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деревня Балы, </w:t>
            </w:r>
            <w:r>
              <w:rPr>
                <w:b/>
              </w:rPr>
              <w:t>ул. Центральная, дома:  № 10 кв.1, № 10 кв.2, № 25 кв.1, № 25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ок Ежевский, ул. Южная, дома: № 8 кв.1, № 8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деревня Кычен, </w:t>
            </w:r>
            <w:r>
              <w:rPr>
                <w:b/>
              </w:rPr>
              <w:t>ул. Набережная, дома: № 18 кв.1, № 18 кв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уговая, дома: №1 кв.1, № 1 кв.2, № 7 кв.1, № 7 кв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Починки, ул. Верхняя, дома: № 5 кв.1, № 5 кв.2.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Юкамен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евня Починки, ул. Средняя, дома: № 1. кв.1, № 1 кв.2, № 3 кв.1, № 3 кв.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кв.1, № 5 кв.2, № 7 кв.1, № 7 кв.2, № 8 кв.1, № 8 кв.2, № 9 кв.1, № 9 кв.2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кв.1, № 10, кв.2, № 10 кв.3., № 11 кв.1, № 11 кв.2, № 15 кв. 1, № 15 кв. 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 кв.1, № 19 кв.2, № 25 кв.1, № 25 кв.2, № 35 кв.1, № 35 кв.2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евня Татарские Ключи, ул. Новая, дома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1 - квартиры №№ 1,2,3,4,5,6,7,8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2 - квартиры №№ 1,2,3,4,5,6,7,8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3 - квартиры №№ 1,2,3,4,5,6,7,8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арские Ключи, ул. Луговая, дом: № 2 кв.1, № 2 кв.2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 w:before="0" w:after="200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Удмуртская Республика, Юкаме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Татарские Ключи, ул. Центральная, дом: № 57 кв.1, № 57 кв.2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4»  мая  2017 г.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 «Ежевское», утвержденным решением Совета депутатов от 16 декабря 2010 года № 8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СТАНОВЛЯЮ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Изменить  адрес земельному участку под кадастровым номером 18:23:032001:723 </w:t>
      </w:r>
      <w:r>
        <w:rPr>
          <w:b/>
        </w:rPr>
        <w:t xml:space="preserve">с </w:t>
      </w:r>
      <w:r>
        <w:rPr/>
        <w:t xml:space="preserve">  </w:t>
      </w:r>
      <w:r>
        <w:rPr>
          <w:b/>
        </w:rPr>
        <w:t xml:space="preserve">Удмуртская Республика, Юкаменский район, село Ежево, ул. Школьна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Удмуртская Республика, Юкаменский район, село Ежево, ул. Школьная-2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Ежевское»                            К.И. Сабреков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5000" cy="6851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31»  мая  2017 г.                                                                                                  № 1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отмене особого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противопожарного режим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тменить особый противопожарный режим на территории муниципального образования «Ежевское», введенный Постановлением Главы муниципального образования </w:t>
      </w:r>
    </w:p>
    <w:p>
      <w:pPr>
        <w:pStyle w:val="Normal"/>
        <w:ind w:left="-240" w:hanging="0"/>
        <w:rPr/>
      </w:pPr>
      <w:r>
        <w:rPr/>
        <w:t xml:space="preserve">      </w:t>
      </w:r>
      <w:r>
        <w:rPr/>
        <w:t>10 мая 2017 года.</w:t>
      </w:r>
    </w:p>
    <w:p>
      <w:pPr>
        <w:pStyle w:val="Normal"/>
        <w:numPr>
          <w:ilvl w:val="0"/>
          <w:numId w:val="12"/>
        </w:numPr>
        <w:spacing w:lineRule="auto" w:line="360"/>
        <w:ind w:left="119" w:hanging="357"/>
        <w:rPr/>
      </w:pPr>
      <w:r>
        <w:rPr/>
        <w:t>Признать утратившим силу Постановление № 14  от 10 мая 2017 года.</w:t>
      </w:r>
    </w:p>
    <w:p>
      <w:pPr>
        <w:pStyle w:val="Normal"/>
        <w:numPr>
          <w:ilvl w:val="0"/>
          <w:numId w:val="12"/>
        </w:numPr>
        <w:ind w:left="119" w:hanging="357"/>
        <w:rPr/>
      </w:pPr>
      <w:r>
        <w:rPr/>
        <w:t>Настоящее Постановление вступает в силу с момента его подписания и действует до следующего введения особого противопожарного режи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Ежевское»                                         К.И. Сабреков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31»  мая  2017 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роведении публичных слушаний  по проекту  внесения изменений в Правила землепользования и застройки муниципального образования  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Ф, Федеральным законом от 06.10.2003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, распоряжением Правительства Удмуртской Республики от 10.05.2017  № 533-р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одготовке проекта по внесению изменений в Правила землепользования и застройки муниципального образования «Ежевское», Положением о публичных слушаниях в муниципальном образовании «Ежевское», утвержденным решением Совета депутатов муниципального образования «Ежевское»  от 17 августа 2007 года № 56, руководствуясь  со  статьей  16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/>
      </w:pPr>
      <w:r>
        <w:rPr/>
        <w:t xml:space="preserve">1.  Назначить публичные слушания по проекту внесения изменений в Правила  землепользования и застройки муниципального образования «Ежевское», утвержденные решением Совета депутатов муниципального образования «Ежевское» от 27.02.2012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/>
      </w:pPr>
      <w:r>
        <w:rPr/>
        <w:t xml:space="preserve">№ </w:t>
      </w:r>
      <w:r>
        <w:rPr/>
        <w:t>108, на 03-05 августа  2017 г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360" w:hanging="180"/>
        <w:jc w:val="both"/>
        <w:rPr/>
      </w:pPr>
      <w:r>
        <w:rPr/>
        <w:t>Публичные слушания провести в форме массового обсуждения населением муниципального образования «Ежевское» проекта нормативно правового акта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180"/>
        <w:jc w:val="both"/>
        <w:rPr/>
      </w:pPr>
      <w:r>
        <w:rPr/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20"/>
        <w:gridCol w:w="2126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263" w:right="-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Еж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мещение Ежевского СДК,                                ул. Шко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8.2017                     19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Б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 магазина РАЙПО, ул. Лес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8.2017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Матв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Матвеевская, окол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8.2017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Кыч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Набережнаяя, около дом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8.2017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Усть-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Лемск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8.2017  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починок Еж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Юж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8.2017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Поч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мещение Починковского СДК,                   ул. Средня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08.2017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Тат-Клю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мещение Тат-Ключевского клуба,                ул. Центр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08.2017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Пас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4.08.2017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Сидо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Школь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4.08.2017     09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Тылы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Централь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4.08.2017 10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Буга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Центральная, около дом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4.08.2017  11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/>
              <w:t>д. Верх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Школьная, д. 2                           (помещение мед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5.08.2017 16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263" w:right="-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Ниж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/>
            </w:pPr>
            <w:r>
              <w:rPr>
                <w:sz w:val="24"/>
                <w:szCs w:val="24"/>
              </w:rPr>
              <w:t>05.08.2017 17-00час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2.   Опубликовать настоящее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дготовку и проведение публичных слушаний возложить на администрацию муниципального образования «Ежевское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 проектом правил землепользования и застройки муниципального образования «Ежевское» можно ознаком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в помещении администрации муниципального образования «Ежевское» 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читальном зале Ежевской библиотеки,</w:t>
      </w:r>
    </w:p>
    <w:p>
      <w:pPr>
        <w:pStyle w:val="Normal"/>
        <w:ind w:right="113" w:hanging="0"/>
        <w:jc w:val="both"/>
        <w:rPr/>
      </w:pPr>
      <w:r>
        <w:rPr/>
        <w:t>- на страничке муниципального образования «Ежевское» на сайте муниципального образования «Юкаменский район», в разделе муниципального образования «Ежевское», с момента опубликования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гласить к участию в публичных слушаниях население муниципального образования «Ежевское», должностных лиц, специалистов, организации и представителей обще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 за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Ежевское»                            К.И. Сабреков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6»  июня  2017 г.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е изменений административный регла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оставления муниципальной услуги «Выдача разрешений на вырубку деревьев и кустарников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рритории муниципального образования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Государственной Думой Федерального Собрания Российской Федерации Федерального закона от 08.03.2015 г.,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  Внести изменения в административный регламент предоставления муниципальной услуги </w:t>
      </w:r>
      <w:r>
        <w:rPr>
          <w:bCs/>
        </w:rPr>
        <w:t>«Выдача разрешений на вырубку деревьев и кустарников на территории муниципального образования «Ежевское»</w:t>
      </w:r>
      <w:r>
        <w:rPr/>
        <w:t>, утверждённый постановлением администрации муниципального образования «Ежевское» от 12.11.2012 года № 20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 изложить в следующей редакции: «Заявители вправе оспорить решения действия, бездействия органа местного самоуправления в порядке предусмотренным главой 22 Кодекса административного судопроизводства Российской Федерации» от 08.03.2015 г. №21-ФЗ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ункт 5.3 - признать утратившим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Ежевское»                            К.И. Сабреков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6»  июня  2017 г.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 присвоении адреса.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своить адрес  жилому дому - 2016 года возведения, расположенному </w:t>
      </w:r>
    </w:p>
    <w:p>
      <w:pPr>
        <w:pStyle w:val="Normal"/>
        <w:rPr/>
      </w:pPr>
      <w:r>
        <w:rPr/>
        <w:t xml:space="preserve">по ул. Гагарина села Ежево  Юкаменского района Удм. Респ.,  на земельном участке под кадастровым номером 18:23:032001:461: 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Юкаменский район, село Ежево, ул. Гагарина, дом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3»  июня  2017 г.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 мерах по обеспечению общественного порядка, пожарной безопасности и антитеррористической защищенности в период подготовки и проведения туристического слёта ветеранов, инвалидов и членов их семей  на территории МО «Ежевское» у деревни Тылыс 24-25 июня 2017 года.</w:t>
            </w:r>
          </w:p>
        </w:tc>
      </w:tr>
    </w:tbl>
    <w:p>
      <w:pPr>
        <w:pStyle w:val="Style23"/>
        <w:rPr/>
      </w:pPr>
      <w:r>
        <w:rPr/>
        <w:t xml:space="preserve">         </w:t>
      </w: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 вред. от 28.11.2015), Федеральным законом от 06.10.2003г. №131-ФЗ «Об общих принципах организации местного самоуправления» (с изменениями и дополнениями),  в связи с   проведением туристического слёта ветеранов, инвалидов и членов их семей  на лугах деревни Тылыс 24-25 июня 2017 года на территории Ежевского сельского поселения, в целях обеспечения пожарной безопасности, охраны общественного порядка, антитеррористической защищенности, на водных объектах  и безопасности участников и зрителей праздничных мероприятий.</w:t>
      </w:r>
    </w:p>
    <w:p>
      <w:pPr>
        <w:pStyle w:val="Style23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23"/>
        <w:rPr/>
      </w:pPr>
      <w:r>
        <w:rPr/>
        <w:t xml:space="preserve">1. Рекомендовать организаторам мероприятия, руководителям предприятий, организаций, учреждений,  независимо от форм собственности, принимающим непосредственное участие в данном мероприятии: </w:t>
      </w:r>
    </w:p>
    <w:p>
      <w:pPr>
        <w:pStyle w:val="Style23"/>
        <w:rPr/>
      </w:pPr>
      <w:r>
        <w:rPr/>
        <w:t xml:space="preserve"> — </w:t>
      </w:r>
      <w:r>
        <w:rPr/>
        <w:t>обеспечить выполнение противопожарных мероприятий в соответствии с Федеральным законом от 21.12.1994 №69-ФЗ «О пожарной безопасности»;</w:t>
      </w:r>
    </w:p>
    <w:p>
      <w:pPr>
        <w:pStyle w:val="Style23"/>
        <w:rPr/>
      </w:pPr>
      <w:r>
        <w:rPr/>
        <w:t xml:space="preserve">— </w:t>
      </w:r>
      <w:r>
        <w:rPr/>
        <w:t>принять необходимые меры по обеспечению правопорядка, общественной и пожарной безопасности и на водных объектах, антитеррористической защищенности при проведении  мероприятий с большим скоплением людей;</w:t>
      </w:r>
    </w:p>
    <w:p>
      <w:pPr>
        <w:pStyle w:val="Style23"/>
        <w:rPr/>
      </w:pPr>
      <w:r>
        <w:rPr/>
        <w:t xml:space="preserve">— </w:t>
      </w:r>
      <w:r>
        <w:rPr/>
        <w:t>провести дополнительный инструктаж  с обслуживающим мероприятие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 ;</w:t>
      </w:r>
    </w:p>
    <w:p>
      <w:pPr>
        <w:pStyle w:val="Style23"/>
        <w:rPr/>
      </w:pPr>
      <w:r>
        <w:rPr/>
        <w:t xml:space="preserve">— </w:t>
      </w:r>
      <w:r>
        <w:rPr/>
        <w:t>проверить обеспеченность мест проведения праздничных мероприятий первичными средствами пожаротушения, их исправность и готовность к использованию;</w:t>
      </w:r>
    </w:p>
    <w:p>
      <w:pPr>
        <w:pStyle w:val="Style23"/>
        <w:rPr/>
      </w:pPr>
      <w:r>
        <w:rPr/>
        <w:t xml:space="preserve">— </w:t>
      </w:r>
      <w:r>
        <w:rPr/>
        <w:t>выполнять требования нормативных документов по эксплуатации электрических сетей и используемого оборудования, задействованного в мероприятиях с массовым пребыванием людей. Перед началом мероприятия проводить проверки состояния применяемого электрического оборудования;</w:t>
      </w:r>
    </w:p>
    <w:p>
      <w:pPr>
        <w:pStyle w:val="Style23"/>
        <w:rPr/>
      </w:pPr>
      <w:r>
        <w:rPr/>
        <w:t xml:space="preserve">— </w:t>
      </w:r>
      <w:r>
        <w:rPr/>
        <w:t>обеспечить условия для беспрепятственной эвакуации людей и подъезда пожарной и специальной техники к местам проведения массовых мероприятий;</w:t>
      </w:r>
    </w:p>
    <w:p>
      <w:pPr>
        <w:pStyle w:val="Style23"/>
        <w:rPr/>
      </w:pPr>
      <w:r>
        <w:rPr/>
        <w:t xml:space="preserve"> — </w:t>
      </w:r>
      <w:r>
        <w:rPr/>
        <w:t xml:space="preserve">обеспечить неукоснительное выполнение норм и правил противопожарного режима в местах проведения   мероприятий, а также </w:t>
      </w:r>
      <w:hyperlink r:id="rId24">
        <w:r>
          <w:rPr>
            <w:rStyle w:val="InternetLink"/>
            <w:rFonts w:eastAsia="Calibri"/>
            <w:color w:val="000000"/>
          </w:rPr>
          <w:t>требований безопасности</w:t>
        </w:r>
      </w:hyperlink>
      <w:r>
        <w:rPr/>
        <w:t xml:space="preserve"> при обращении с пиротехнической продукцией и на водных объектах.</w:t>
      </w:r>
    </w:p>
    <w:p>
      <w:pPr>
        <w:pStyle w:val="Style23"/>
        <w:rPr/>
      </w:pPr>
      <w:r>
        <w:rPr/>
        <w:t xml:space="preserve"> </w:t>
      </w:r>
      <w:r>
        <w:rPr/>
        <w:t>2.  Запретить в местах проведения массовых мероприятий и прилегающей к ним территории продажу товаров, расфасованных в стеклянную тару, алкогольные напитки и пиво.</w:t>
      </w:r>
    </w:p>
    <w:p>
      <w:pPr>
        <w:pStyle w:val="Normal"/>
        <w:spacing w:before="280" w:after="280"/>
        <w:rPr/>
      </w:pPr>
      <w:r>
        <w:rPr/>
        <w:t>3.   Рекомендовать главного врача  БУЗ УР Юкаменская РБ МЗ УР организовать на период проведения мероприятия дежурство медициского персонала и машин скорой помощи.</w:t>
      </w:r>
    </w:p>
    <w:p>
      <w:pPr>
        <w:pStyle w:val="Normal"/>
        <w:spacing w:before="280" w:after="280"/>
        <w:rPr/>
      </w:pPr>
      <w:r>
        <w:rPr/>
        <w:t>4.  Рекомендовать начальнику  ОП «Юкаменское» :</w:t>
      </w:r>
    </w:p>
    <w:p>
      <w:pPr>
        <w:pStyle w:val="Style23"/>
        <w:rPr/>
      </w:pPr>
      <w:r>
        <w:rPr/>
        <w:t xml:space="preserve">— </w:t>
      </w:r>
      <w:r>
        <w:rPr/>
        <w:t>принять необходимые меры по обеспечению охраны общественного порядка на территории поселения при проведении   мероприятий;</w:t>
      </w:r>
    </w:p>
    <w:p>
      <w:pPr>
        <w:pStyle w:val="Style23"/>
        <w:rPr/>
      </w:pPr>
      <w:r>
        <w:rPr/>
        <w:t xml:space="preserve">— </w:t>
      </w:r>
      <w:r>
        <w:rPr/>
        <w:t>привлечь необходимые силы и технические средства, обеспечивающие охрану общественного порядка и безопасность при проведении мероприятий;</w:t>
      </w:r>
    </w:p>
    <w:p>
      <w:pPr>
        <w:pStyle w:val="Style23"/>
        <w:rPr/>
      </w:pPr>
      <w:r>
        <w:rPr/>
        <w:t xml:space="preserve">— </w:t>
      </w:r>
      <w:r>
        <w:rPr/>
        <w:t>содействовать в недопущении прохода на мероприятия лиц в нетрезвом состоянии, в состоянии наркотического или токсического опьянения, употребления спиртных напитков;</w:t>
      </w:r>
    </w:p>
    <w:p>
      <w:pPr>
        <w:pStyle w:val="Style23"/>
        <w:rPr/>
      </w:pPr>
      <w:r>
        <w:rPr/>
        <w:t xml:space="preserve">— </w:t>
      </w:r>
      <w:r>
        <w:rPr/>
        <w:t>привлекать к ответственности лиц, нарушающих общественный порядок и правила поведения;</w:t>
      </w:r>
    </w:p>
    <w:p>
      <w:pPr>
        <w:pStyle w:val="Style23"/>
        <w:rPr/>
      </w:pPr>
      <w:r>
        <w:rPr/>
        <w:t xml:space="preserve">5.  Администрации муниципального образования «Ежевское» организовать дежурство ДПД, с пожарной мотопомпой, пожарными рукавами и пожарным стволом. </w:t>
      </w:r>
    </w:p>
    <w:p>
      <w:pPr>
        <w:pStyle w:val="Normal"/>
        <w:spacing w:before="280" w:after="280"/>
        <w:rPr/>
      </w:pPr>
      <w:r>
        <w:rPr/>
        <w:t>6.  Настоящее постановление подлежит официальному опубликованию и размещению на официальном сайте муниципального образования Ежевского сельского поселении.</w:t>
      </w:r>
    </w:p>
    <w:p>
      <w:pPr>
        <w:pStyle w:val="Normal"/>
        <w:spacing w:before="280" w:after="28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23"/>
        <w:rPr/>
      </w:pPr>
      <w:r>
        <w:rPr/>
        <w:t> </w:t>
      </w:r>
      <w:r>
        <w:rPr>
          <w:b/>
          <w:lang w:val="en-US" w:eastAsia="en-US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5» сентября  2017 г.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 утверждении отчета об исполнении бюджета муниципального образования «Ежевское»  за 1 полугодие 2017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«О бюджетном процессе в муниципальном образовании «Ежевское»:</w:t>
      </w:r>
    </w:p>
    <w:p>
      <w:pPr>
        <w:pStyle w:val="Style23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Утвердить прилагаемый отчет об исполнении бюджета муниципального образования «Ежевское» за первое полугодие 2017 год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Направить отчет об исполнении бюджета муниципального образования «Ежевское» за первое полугодие 2017 года Совету депутатов муниципального образования «Ежевско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951"/>
        <w:gridCol w:w="1480"/>
        <w:gridCol w:w="1214"/>
        <w:gridCol w:w="1734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9.2017   года  № 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полугодие 2017 год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Д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ён-ный план на 2017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на 01.07.20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,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0"/>
        <w:gridCol w:w="1216"/>
        <w:gridCol w:w="620"/>
        <w:gridCol w:w="1297"/>
        <w:gridCol w:w="1067"/>
        <w:gridCol w:w="1134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9.2017   года  № 2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7 год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16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9.2017   года  № 22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7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tbl>
      <w:tblPr>
        <w:tblW w:w="80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"/>
        <w:gridCol w:w="281"/>
        <w:gridCol w:w="5018"/>
        <w:gridCol w:w="804"/>
        <w:gridCol w:w="804"/>
        <w:gridCol w:w="804"/>
      </w:tblGrid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9.2017   года  № 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240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7 год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26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7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4,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</w:tbl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shd w:fill="FFFFFF" w:val="clear"/>
        <w:spacing w:lineRule="atLeast" w:line="408" w:before="280" w:after="28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5» октября  2017 г.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9275" cy="8953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70.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На основании Федеральных Законов Российской Федерации от  06.10.2003 № 131-ФЗ «Об общих принципах организации местного самоуправления в Российской Федерации»  и от 21.11.1994 г. № 69 – ФЗ «О пожарной безопасности» и в целях предотвращения пожаров на предприятиях, учреждениях и в жилом секторе Ежевского сельского поселения Администрация муниципального образования «Ежевское»</w:t>
      </w:r>
    </w:p>
    <w:p>
      <w:pPr>
        <w:pStyle w:val="Style23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Утвердить прилагаемый План мероприятий по обеспечению пожарной безопасности в осенне-зимний пожароопасный  период 2017-2018 года(приложение1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Настоящее постановление разместить на официальном сайте муниципального образования «Ежевское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униципальн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разования «Ежевское», Юкамен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октября 2017 года №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в осеннее-зимний пожароопасный период 2017-2018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6"/>
        <w:gridCol w:w="1906"/>
        <w:gridCol w:w="20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ть план противопожарных мероприятий, направленных на предотвращение и ликвидацию пожаров в населенных пунктах муниципального образования «Ежевское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униципального образования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ь участие в проведении комиссионных рейдов по жилому сектору, проверке временных, бесхозяйных жилых строений, а также мест возможного проживания лиц без определенного места жительства, склонных к совершению правонарушений в области пожарной безопасности,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, сотрудники ДП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проведение собраний и сходов граждан в населенных пунктах по вопросам обеспечения пожарной безопасности и профилактики пожаров в осеннее-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МО Сабреков К.И,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ть содействие в работе органов социальной защиты населения по оказанию помощи пенсионерам по старости, ветеранам и гражданам приравненным к указанной категории, инвалидам, неблагополучным и многодетным семьям, а также лицам, находящихся на патронажном учете, в ремонте печного, газового отопления, электро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ь меры по очистке подвалов, чердачных помещений, технических подполий общественных зданий и жилых домов от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за балансодержателями жилых и общественных зданий, обслуживание мест размещения колодцев с пожарными гидрантами, обеспечить их очистку от мусора, снега и наледи, обозначение указа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обследование имеющихся на территории поселения пожарных гидрантов, на предмет их исправности, оборудования водонапорных башен приспособлениями для забора воды пожарными автомобилями при выявлении неисправностей, принять меры по организации ремонта, и устранению неисправ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 течение зимн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естественных водоемах оборудовать незамерзающие проруби, организовать своевременную расчистку подъездов к ним, установить знаки указатели к водоемам и незамерзающим проруб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 в течении зимн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ть функционирование телефонной связи с имеющимися на территории поселения населенными пунктами и местами дислокации пожарной и приспособленной техники. В случае обнаружения неисправности, принять меры к устран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ить состав  добровольных пожарных дружин, закрепить первичные средства пожаротушения. Провести инструктивные занятия при обнаружении пожара. Уточнить схемы по порядку оповещения и сбора членов ДПД при пожа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жителями многоквартирных домов: с. Ежево ул Почтовая д.3, и ул. Ленина д.4; д. Тат-Ключи, ул. Новая д.1, 2, 3 провести с жителями разъяснительную работу по приведению в соответствие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объектов социально-культурного назначения, образования, здравоохранения, социального обслуживания, торговли и др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ь участие в комиссионной приемке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О Сабреков К.И., руководители отделов культуры, школ, детских сад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7» октября  2017 г.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 утверждении отчета об исполнении бюджета муниципального образования «Ежевское»  за 9 месяцев 2017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«О бюджетном процессе в муниципальном образовании «Ежевское»:</w:t>
      </w:r>
    </w:p>
    <w:p>
      <w:pPr>
        <w:pStyle w:val="Style23"/>
        <w:spacing w:lineRule="auto" w:line="360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прилагаемый отчет об исполнении бюджета муниципального образования «Ежевское» за 9 месяцев 2017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Направить отчет об исполнении бюджета муниципального образования «Ежевское» </w:t>
      </w:r>
    </w:p>
    <w:p>
      <w:pPr>
        <w:pStyle w:val="Normal"/>
        <w:spacing w:lineRule="auto" w:line="360"/>
        <w:jc w:val="both"/>
        <w:rPr/>
      </w:pPr>
      <w:r>
        <w:rPr/>
        <w:t>за 9 месяцев 2017 года Совету депутатов муниципального образования «Ежевско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832"/>
        <w:gridCol w:w="1006"/>
        <w:gridCol w:w="1037"/>
        <w:gridCol w:w="973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7.10. 2017 года  № 24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0"/>
        <w:gridCol w:w="1216"/>
        <w:gridCol w:w="620"/>
        <w:gridCol w:w="1297"/>
        <w:gridCol w:w="1066"/>
        <w:gridCol w:w="1341"/>
      </w:tblGrid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7.10. 2017 года  № 2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4"/>
        <w:gridCol w:w="459"/>
        <w:gridCol w:w="459"/>
        <w:gridCol w:w="1218"/>
        <w:gridCol w:w="516"/>
        <w:gridCol w:w="1016"/>
        <w:gridCol w:w="1047"/>
        <w:gridCol w:w="982"/>
      </w:tblGrid>
      <w:tr>
        <w:trPr>
          <w:trHeight w:val="30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7.10. 2017 года  № 24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жевское"   за 9 месяцев 2017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тлову и содержанию безнадзорных животн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1666"/>
        <w:gridCol w:w="1216"/>
        <w:gridCol w:w="495"/>
        <w:gridCol w:w="125"/>
        <w:gridCol w:w="1151"/>
        <w:gridCol w:w="146"/>
        <w:gridCol w:w="1240"/>
        <w:gridCol w:w="31"/>
        <w:gridCol w:w="1310"/>
        <w:gridCol w:w="108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Ежевское"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27.10. 2017 года  № 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9 месяцев 2017 год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7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ож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7.10. 2017 года  № 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5» ноября  2017 г.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4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Style27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храна окружающей среды»</w:t>
            </w:r>
          </w:p>
          <w:p>
            <w:pPr>
              <w:pStyle w:val="Style27"/>
              <w:keepNext w:val="tru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Ежевское» на 2018-2020 гг.»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79 Бюджетного кодекса Российской   Федерации,   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Style23"/>
        <w:spacing w:lineRule="auto" w:line="360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27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Благоустройство и охрана окружающей среды»  муниципального образования «Ежевское» на 2018-2020 гг.» согласно 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постановление вступает в силу со дня его подписания, подлежит официальному опубликованию на официальном сайте   муниципального образования «Юкаменский район» в сети Интернет и распространяется на правоотношения, возникшие с 01 января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Ежевское»  от  15. 11. 2017 г.   № 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7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Style27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лагоустройство и охрана окружающей среды»</w:t>
      </w:r>
    </w:p>
    <w:p>
      <w:pPr>
        <w:pStyle w:val="Style27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Ежевское» на 2018-2020 гг.</w:t>
      </w:r>
    </w:p>
    <w:p>
      <w:pPr>
        <w:pStyle w:val="Style27"/>
        <w:keepNext w:val="tru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keepNext w:val="true"/>
        <w:autoSpaceDE w:val="false"/>
        <w:spacing w:before="0" w:after="0"/>
        <w:ind w:left="720" w:right="565" w:hanging="0"/>
        <w:jc w:val="center"/>
        <w:rPr/>
      </w:pPr>
      <w:r>
        <w:rPr/>
        <w:t>Краткая характеристика (паспорт)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и охрана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муниципального образования «Ежевское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муниципального образования «Ежевское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Юкаменский район», предприятия, организации, учреждения, находящиеся на территории муниципального образования «Ежевское», жители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кружающей среды за счет благоустройства территории района, обеспечения санитарно-эпидемиологического благополучия жителей и экологической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овершенствование системы сбора и утилизации отход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Устранение предпосылок для организации несанкционированных свалок. </w:t>
            </w:r>
          </w:p>
          <w:p>
            <w:pPr>
              <w:pStyle w:val="Normal"/>
              <w:autoSpaceDE w:val="false"/>
              <w:rPr/>
            </w:pPr>
            <w:r>
              <w:rPr/>
              <w:t>3) Организация обустройства мест массового отдыха.</w:t>
            </w:r>
          </w:p>
          <w:p>
            <w:pPr>
              <w:pStyle w:val="Normal"/>
              <w:autoSpaceDE w:val="false"/>
              <w:rPr/>
            </w:pPr>
            <w:r>
              <w:rPr/>
              <w:t>4)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 к индивидуальным и многоквартирным домам.</w:t>
            </w:r>
          </w:p>
          <w:p>
            <w:pPr>
              <w:pStyle w:val="Normal"/>
              <w:autoSpaceDE w:val="false"/>
              <w:rPr/>
            </w:pPr>
            <w:r>
              <w:rPr/>
              <w:t>5) Вовлечение жителей поселения в проведение работ по санитарной уборке, благоустройству и озеленению территории поселения, повышение их ответственности за соблюдение чистоты и санитарно-экологическо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6) Улучшение организации ритуальных услуг и надлежащего содержания мест захоронения (кладбищ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обустроенных и вновь созданных мест отдыха для населения, 2 ед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ликвидированных в отчетном периоде несанкционированных свалок на территории сельских поселений от общего числа несанкционированных свалок, 100 %</w:t>
            </w:r>
          </w:p>
          <w:p>
            <w:pPr>
              <w:pStyle w:val="Normal"/>
              <w:autoSpaceDE w:val="false"/>
              <w:rPr/>
            </w:pPr>
            <w:r>
              <w:rPr/>
      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100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- 2018-2020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3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ероприятий подпрограммы за 2018-2020 годы за счет средств бюджета муниципального образования «Ежевское» и составит 270,0 тыс. рублей. Сведения о ресурсном обеспечении подпрограммы за счет средств бюджета муниципального образования по годам реализации муниципальной программы (в тыс. руб.):</w:t>
            </w:r>
          </w:p>
          <w:tbl>
            <w:tblPr>
              <w:tblW w:w="75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992"/>
              <w:gridCol w:w="1276"/>
              <w:gridCol w:w="1418"/>
              <w:gridCol w:w="1275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 </w:t>
                  </w: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сурсное обеспечение может уточняться в соответствии с бюджетом муниципального образов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направлена на создание комфортной, безопасной и  эстетически привлекательной окружающей сре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ее реализации:</w:t>
            </w:r>
          </w:p>
          <w:p>
            <w:pPr>
              <w:pStyle w:val="Style2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енности территорий сельского поселения;</w:t>
            </w:r>
          </w:p>
          <w:p>
            <w:pPr>
              <w:pStyle w:val="Style2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утилизации твердых бытовых отходов. </w:t>
            </w:r>
          </w:p>
          <w:p>
            <w:pPr>
              <w:pStyle w:val="Style2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вновь образуемых несанкционированных свалок на территории сельского поселения;</w:t>
            </w:r>
          </w:p>
          <w:p>
            <w:pPr>
              <w:pStyle w:val="Style2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жителей района за состояние чистоты и санитарно-экологической безопасности  в местах проживания;</w:t>
            </w:r>
          </w:p>
          <w:p>
            <w:pPr>
              <w:pStyle w:val="Style2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мест общего пользования и рекреацион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1.</w:t>
        <w:tab/>
        <w:t>Характеристика сферы деятельности</w:t>
      </w:r>
    </w:p>
    <w:p>
      <w:pPr>
        <w:pStyle w:val="Style23"/>
        <w:spacing w:before="0" w:after="0"/>
        <w:ind w:firstLine="708"/>
        <w:jc w:val="both"/>
        <w:rPr/>
      </w:pPr>
      <w:r>
        <w:rPr/>
        <w:t>Природно-климатические условия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Ежевское» проживает  1098 че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поселении проводится целенаправленная работа по благоустройству и социальному развитию населенных пунктов. В течении двухмесячника по благоустройству организовываются и проводятся  субботники (силами школьников, работников предприятий, организаций и учреждений и самих жителей населенных пунктов). В ходе санитарной очистки убираются общественные территории, вывозится твердо-бытовой и природный мусор с привлечением машин и специальной техники. Ликвидируются несанкционированные свал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ех организациях и предприятиях утверждены планы по озеленению и благоустройству прилегающих территорий. Ежегодно проводятся месячники по санитарной очистке и благоустройству поселения, в которых активное участие принимают предприятия, организации и жители поселения. Для стимулирования жителей к участию в санитарной очистке и благоустройстве проводятся конкурсы на лучшее состояние прилегающей  территории для индивидуальных и многоквартирных домов, организаций, предприятий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то же время в вопросах благоустройства территории поселения имеется ряд проблем. По-прежнему серьезную озабоченность вызывают состояние сбора, утилизации и захоронения бытовых и промышленных отходов.  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ind w:firstLine="720"/>
        <w:rPr/>
      </w:pPr>
      <w:r>
        <w:rPr/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и санитарно-экологической безопасности населения. В целях профилактики образования несанкционированных свалок администрацией поселения, в рамках весенней и осенней уборки территорий, необходимо вывозить накопившийся на улицах населённых пунктов поселения мусор, ветки и листья деревье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ённых пунктов, в весенне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ённых пунктах, кроме того произрастание некоторых растений в населённых пунктах сельских поселений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ённых пунктах сельских поселений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уделить внимание  строительству детских игровых, спортивных, хозяйственных площадок, строительству парков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Для решения проблем по благоустройству территории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сельских поселений района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территорий сельских поселений, санитарно-эпидемиологического состояния сельских поселений, создания комфортных условий проживания жителей района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2. Приоритеты, цели и задачи в сфере деятельности</w:t>
      </w:r>
    </w:p>
    <w:p>
      <w:pPr>
        <w:pStyle w:val="TextBody"/>
        <w:ind w:firstLine="720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поселения отнесены вопрос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организация ритуальных услуг и содержание мест захоронения.</w:t>
      </w:r>
    </w:p>
    <w:p>
      <w:pPr>
        <w:pStyle w:val="TextBody"/>
        <w:ind w:firstLine="720"/>
        <w:rPr/>
      </w:pPr>
      <w:r>
        <w:rPr/>
        <w:t>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, в числе которых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нкурс на звание «Лучшее муниципальное образование в Удмуртской Республике». </w:t>
      </w:r>
    </w:p>
    <w:p>
      <w:pPr>
        <w:pStyle w:val="TextBody"/>
        <w:ind w:firstLine="709"/>
        <w:rPr/>
      </w:pPr>
      <w:r>
        <w:rPr/>
        <w:t>Конкурс проводится в соответствии с Указом Президента Удмуртской Республики от 27 марта 2013 г. № 50 «О проведении ежегодного конкурса на звание «Лучшее муниципальное образование в Удмуртской Республике». В рамках конкурса, наряду с другими направлениями, оценивается благоустройство населенных пунктов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жегодный республиканский конкурс на звание «Самый благоустроенный населенный пункт Удмуртской Республики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курс проводится в соответствии с постановлением Правительства Удмуртской Республики от 09 декабря 2013 г. № 554 «Об утверждении Порядка проведения ежегодного республиканского конкурса на звание «Самый благоустроенный населенный пункт Удмуртской Республики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Ежегодный республиканский конкурс по санитарной очистке территорий городских округов, городских и сельских поселений в Удмуртской Республике. </w:t>
      </w:r>
    </w:p>
    <w:p>
      <w:pPr>
        <w:pStyle w:val="Style27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полномочий, с учетом направлений стимулирования органов местного самоуправления органами государственной власти Российской Федерации, Удмуртской Республики определены цель и задачи подпрограммы.</w:t>
      </w:r>
    </w:p>
    <w:p>
      <w:pPr>
        <w:pStyle w:val="Style27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 подпрограммы является повышение качества окружающей за счет благоустройства территории поселения, обеспечения санитарно-эпидемиологического благополучия и экологической безопасности.</w:t>
      </w:r>
    </w:p>
    <w:p>
      <w:pPr>
        <w:pStyle w:val="Style27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>1) Совершенствование системы сбора и утилизации отход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Устранение предпосылок для организации несанкционированных свалок. </w:t>
      </w:r>
    </w:p>
    <w:p>
      <w:pPr>
        <w:pStyle w:val="Normal"/>
        <w:autoSpaceDE w:val="false"/>
        <w:ind w:firstLine="567"/>
        <w:jc w:val="both"/>
        <w:rPr/>
      </w:pPr>
      <w:r>
        <w:rPr/>
        <w:t>3) Организация обустройства мест массового отдыха.</w:t>
      </w:r>
    </w:p>
    <w:p>
      <w:pPr>
        <w:pStyle w:val="Normal"/>
        <w:autoSpaceDE w:val="false"/>
        <w:ind w:firstLine="567"/>
        <w:jc w:val="both"/>
        <w:rPr/>
      </w:pPr>
      <w:r>
        <w:rPr/>
        <w:t>4)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 к индивидуальным и многоквартирным домам.</w:t>
      </w:r>
    </w:p>
    <w:p>
      <w:pPr>
        <w:pStyle w:val="Normal"/>
        <w:autoSpaceDE w:val="false"/>
        <w:ind w:firstLine="567"/>
        <w:jc w:val="both"/>
        <w:rPr/>
      </w:pPr>
      <w:r>
        <w:rPr/>
        <w:t>5) Вовлечение жителей района в проведение работ по санитарной уборке, благоустройству и озеленению территории поселения, повышение их ответственности за соблюдение чистоты и санитарно- экологическ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6) Улучшение организации ритуальных услуг и надлежащего содержания мест захоронения (кладбищ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</w:t>
        <w:tab/>
        <w:t>Целевые показатели (индикатор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строенных и вновь созданных мест отдыха для населения, единиц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казатель характеризуют работу органов местного самоуправления по благоустройству мест отдыха для населения.</w:t>
      </w:r>
    </w:p>
    <w:p>
      <w:pPr>
        <w:pStyle w:val="Style27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Доля ликвидированных в отчетном периоде несанкционированных свалок на территории сельских поселений от общего числа несанкционированных свалок, %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казатель характеризует работу органов местного самоуправления по организации сбора и утилизации твердых бытовых отходов, а также работу с населением в части </w:t>
      </w:r>
      <w:r>
        <w:rPr>
          <w:bCs/>
        </w:rPr>
        <w:t>повышение их ответственности за соблюдение чистоты и порядка в месте проживания, реализацию функций контроля за соблюдением требований муниципальных</w:t>
      </w:r>
      <w:r>
        <w:rPr/>
        <w:t xml:space="preserve"> правовых актов.</w:t>
      </w:r>
    </w:p>
    <w:p>
      <w:pPr>
        <w:pStyle w:val="Normal"/>
        <w:autoSpaceDE w:val="false"/>
        <w:ind w:firstLine="360"/>
        <w:jc w:val="both"/>
        <w:rPr/>
      </w:pPr>
      <w:r>
        <w:rPr/>
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ь характеризует работу органов местного самоуправления в сфере благоустройства,  озеленения, уличного освещения, организации и содержания мест захоронения. Значение показателя определяется по данным учета обращений граждан в Администрацию муниципальных поселений. Учитываются жалобы, имеющие отношение к сфере реализации подпрограммы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4.</w:t>
        <w:tab/>
        <w:t>Сроки и этапы реализации подпрограммы</w:t>
      </w:r>
    </w:p>
    <w:p>
      <w:pPr>
        <w:pStyle w:val="Style27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реализуется в 2018-2020 годах. 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апы реализации Программы не выделя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5.</w:t>
        <w:tab/>
        <w:t>Основные мероприятия</w:t>
      </w:r>
    </w:p>
    <w:p>
      <w:pPr>
        <w:pStyle w:val="ConsPlusTitle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рамках Программы осуществлять следующие основ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овать  благоустройство и санитарное содержание территорий сельского поселения с озеленением парков, сквер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ab/>
        <w:t>В рамках основного мероприятия осуществлять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и содержание площадок для отдыха, малых архитектурных форм, зеленых зон на территории сельского посел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ю несанкционированных свалок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мест общего и специального пользования на территории сельского поселения (парков, скверов, детских площадок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кологическое  содержание территорий общего пользования на территории сельского посел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держанием зеленых насаждений на территории сельского поселения, их учет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парков и сквер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емориальных комплексов, посвященных ВОВ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кологическое содержание набережных на территории сельского поселения, лесопарк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в и содержание бесхозяйных животных, находящихся на улицах и в иных общественных местах без сопровождающего лица, усыпление невостребованных отловленных животных, утилизация усыпленных животны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Выполнять мероприятия реестра наказов избирателей.</w:t>
      </w:r>
    </w:p>
    <w:p>
      <w:pPr>
        <w:pStyle w:val="Style27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шать вопросы благоустройства территории поселения в соответствии с утвержденным Планом выполнения наказов избирателей, утвержденным на соответствую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одить мероприятия по санитарной очистке и благоустройству территории сельского поселения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/>
        <w:t>В рамках основного мероприятия ежегодно осуществлять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сячников по санитарной очистке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существлять контроль за соблюдением требований муниципальных правовых актов, принятых органами местного самоуправления Юкаменского района в сфере благоустройства территорий сельских поселений.</w:t>
      </w:r>
    </w:p>
    <w:p>
      <w:pPr>
        <w:pStyle w:val="TextBody"/>
        <w:ind w:firstLine="720"/>
        <w:rPr/>
      </w:pPr>
      <w:r>
        <w:rPr/>
        <w:t>Контроль осуществлять Администрации муниципального образования, её структурным подразделениям, уполномоченным учреждениям, гражданам (организациям, общественным организациям)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случае выявления фактов нарушений требований муниципальных правовых актов, уполномоченные органы Администрации муниципального образования и их должностные лица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выдать уведомление о факте нарушения и сроках их устра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обратиться в суд с заявлением (исковым заявлением) о признании незаконным действий (бездействий) физических и (или) юридических лиц, нарушивших установленные требования, и о возмещении ущерба.</w:t>
      </w:r>
    </w:p>
    <w:p>
      <w:pPr>
        <w:pStyle w:val="TextBody"/>
        <w:ind w:firstLine="720"/>
        <w:rPr/>
      </w:pPr>
      <w:r>
        <w:rPr/>
        <w:t xml:space="preserve">Лица, допустившие нарушение установленных муниципальными правовыми актами требований, несут ответственность в соответствии с законом Удмуртской Республики           № 57-РЗ от 27 сентября 2011 г. «Об установлении административной ответственности за отдельные виды правонарушений». Вред, причинё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TextBody"/>
        <w:ind w:firstLine="720"/>
        <w:rPr/>
      </w:pPr>
      <w:r>
        <w:rPr/>
        <w:t>Законом Удмуртской Республики от 13 октября 2011 г. № 57-РЗ предусмотрена административная ответственность за нарушение требований муниципальных правовых актов, касающихс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лагоустройства, чистоты и порядк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содержания объектов благоустройств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оведения земляных работ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оведения работ по сбору, временному хранению и вывозу отходов производства и потребле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лагоустройства, обеспечения чистоты и порядка, связанных с содержанием и эксплуатацией транспор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существлять информирование и просвещение населения в сфере экологического состояния и благоустройства территорий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В рамках основных мероприятий реализовать  следующие меры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у информации для СМ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ую рекламу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у с воспитанниками и учащимися образовательных организаций: детских садов, школ, образовательных организаций дополнительного образования детей, образовательных организаций профессионального образования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ю и проведение круглых столов, конференций, лекций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ю и проведение экологических поход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83" w:firstLine="720"/>
        <w:jc w:val="both"/>
        <w:rPr/>
      </w:pPr>
      <w:r>
        <w:rPr/>
        <w:t>Мероприятиями по охране окружающей среды и благоустройству территорий сельских территорий занимаются сельские поселения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6.</w:t>
        <w:tab/>
        <w:t xml:space="preserve"> Меры муниципального регулирован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В сфере реализации подпрограммы меры муниципального регулирования не принимаютс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 xml:space="preserve">7. </w:t>
        <w:tab/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8.</w:t>
        <w:tab/>
        <w:t>Ресурсное обеспечение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/>
        <w:t>Источниками ресурсного обеспечения Программы являются средства бюджета муниципального образования.</w:t>
      </w:r>
    </w:p>
    <w:p>
      <w:pPr>
        <w:pStyle w:val="Style27"/>
        <w:shd w:fill="FFFFFF" w:val="clear"/>
        <w:tabs>
          <w:tab w:val="clear" w:pos="708"/>
          <w:tab w:val="left" w:pos="567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возможно получение грантов по итогам участия в конкурсах, проводимых на федеральном и региональном уровнях, а также грантов из различных источников на реализацию социальных проектов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ирования мероприятий подпрограммы за 2018-2020 годы за счет средств бюджета муниципального образования составит 270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ресурсном обеспечении подпрограммы за счет средств бюджета муниципального образования по годам реализации муниципальной программы (в тыс. руб.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 xml:space="preserve">9. </w:t>
        <w:tab/>
        <w:t>Конечные результаты и оценка эффективности</w:t>
      </w:r>
    </w:p>
    <w:p>
      <w:pPr>
        <w:pStyle w:val="TextBody"/>
        <w:ind w:firstLine="720"/>
        <w:rPr/>
      </w:pPr>
      <w:r>
        <w:rPr/>
        <w:t xml:space="preserve">Программа направлена на создание комфортной, безопасной и  эстетически привлекательной окружающей среды. </w:t>
      </w:r>
    </w:p>
    <w:p>
      <w:pPr>
        <w:pStyle w:val="TextBody"/>
        <w:ind w:firstLine="720"/>
        <w:rPr/>
      </w:pPr>
      <w:r>
        <w:rPr/>
        <w:t>Ожидаемые результаты ее реализации:</w:t>
      </w:r>
    </w:p>
    <w:p>
      <w:pPr>
        <w:pStyle w:val="Style27"/>
        <w:numPr>
          <w:ilvl w:val="0"/>
          <w:numId w:val="15"/>
        </w:numPr>
        <w:autoSpaceDE w:val="false"/>
        <w:spacing w:lineRule="auto" w:line="240" w:before="0" w:after="0"/>
        <w:ind w:left="31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лагоустроенности территорий сельского поселения;</w:t>
      </w:r>
    </w:p>
    <w:p>
      <w:pPr>
        <w:pStyle w:val="Style27"/>
        <w:numPr>
          <w:ilvl w:val="0"/>
          <w:numId w:val="15"/>
        </w:numPr>
        <w:autoSpaceDE w:val="false"/>
        <w:spacing w:lineRule="auto" w:line="240" w:before="0" w:after="0"/>
        <w:ind w:left="31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истемы утилизации твердых бытовых отходов. </w:t>
      </w:r>
    </w:p>
    <w:p>
      <w:pPr>
        <w:pStyle w:val="Style27"/>
        <w:numPr>
          <w:ilvl w:val="0"/>
          <w:numId w:val="15"/>
        </w:numPr>
        <w:autoSpaceDE w:val="false"/>
        <w:spacing w:lineRule="auto" w:line="240" w:before="0" w:after="0"/>
        <w:ind w:left="31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вновь образуемых несанкционированных свалок на территории сельского поселения;</w:t>
      </w:r>
    </w:p>
    <w:p>
      <w:pPr>
        <w:pStyle w:val="Style27"/>
        <w:numPr>
          <w:ilvl w:val="0"/>
          <w:numId w:val="15"/>
        </w:numPr>
        <w:autoSpaceDE w:val="false"/>
        <w:spacing w:lineRule="auto" w:line="240" w:before="0" w:after="0"/>
        <w:ind w:left="31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тветственности жителей района за состояние чистоты и санитарно-экологической безопасности  в местах проживания;</w:t>
      </w:r>
    </w:p>
    <w:p>
      <w:pPr>
        <w:pStyle w:val="Style27"/>
        <w:numPr>
          <w:ilvl w:val="0"/>
          <w:numId w:val="15"/>
        </w:numPr>
        <w:autoSpaceDE w:val="false"/>
        <w:spacing w:lineRule="auto" w:line="240" w:before="0" w:after="0"/>
        <w:ind w:left="31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благоустроенных мест общего пользования и рекреацион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7» ноября  2017 г.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Об утверждении Порядка и места сбора, накопления и передачи на утилизацию отработанных ртутьсодержащих ламп и приборов на территории муниципального образования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      </w:t>
      </w:r>
      <w:r>
        <w:rPr/>
        <w:t xml:space="preserve">Во исполнение Постановления Правительства Российской Федерации от 03.09.2010 </w:t>
      </w:r>
    </w:p>
    <w:p>
      <w:pPr>
        <w:pStyle w:val="Normal"/>
        <w:spacing w:lineRule="auto" w:line="276"/>
        <w:rPr/>
      </w:pPr>
      <w:r>
        <w:rPr/>
        <w:t>N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4 Федерального закона от 06.10.2003 N 131-ФЗ "Об общих принципах организации местного самоуправления Российской Федерации" Администрация муниципального образования «Ежевское»</w:t>
      </w:r>
    </w:p>
    <w:p>
      <w:pPr>
        <w:pStyle w:val="Normal"/>
        <w:spacing w:lineRule="auto" w:line="276" w:before="280" w:after="280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бора, накопления и передачи на утилизацию отработанных ртутьсодержащих ламп и приборов на территории муниципального образования «Ежевское»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для сбора и накопления отработанных ртутьсодержащих ламп и приборов – здание, расположенное по адресу: УР, Юкаменский район, с. Ежево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Глазовская, д.</w:t>
      </w: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значить ответственным за  прием, хранение, учет и передачу ртутьсодержащих отходов на утилизацию специализированным организациям водителя Администрации муниципального образования «Ежевское» -Поскребышева Е.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не реже 1 раза в год передачу накопленных отработанных ртутьсодержащих ламп и приборов специализированной организации для последующей их утил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 и приборами руководствоваться Порядком, утвержденным настоящим постано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публиковать постановление в «Вестнике правовых актов органов местного самоуправления муниципального образования «Ежевское» и сети Интерн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а муниципального</w:t>
      </w:r>
    </w:p>
    <w:p>
      <w:pPr>
        <w:pStyle w:val="Normal"/>
        <w:ind w:left="851" w:hanging="0"/>
        <w:rPr/>
      </w:pPr>
      <w:r>
        <w:rPr/>
        <w:t>образования «Ежевское»                                           К.И. Сабре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2"/>
          <w:szCs w:val="22"/>
          <w:lang w:val="sah-RU"/>
        </w:rPr>
      </w:pPr>
      <w:r>
        <w:rPr>
          <w:sz w:val="22"/>
          <w:szCs w:val="22"/>
        </w:rPr>
        <w:t>«Ежевское»  от 17.11.2017 № 2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бора, накопления и передачи на утилизацию ртутьсодержащ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п на территории муниципального образования «Ежевское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сбора, накопления и передачи на утилизацию ртутьсодержащих ламп на территории муниципального образования «Ежевское»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администрацией муниципального образования «Ежевское», занимающейся сбором, накоплением, и организацией транспортировки отходов I - IV классов опас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муниципального образования «Ежевское» в результате которой образуются отработанные ртутьсодержащие ламп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бора, накопления и передачи на утилизацию отработанных ртутьсодержащих ламп от на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отработанных ртутьсодержащих ламп от потребителей (физических лиц) для временного накопления сроком до одного года осуществляет Администрация муниципального образования «Ежевское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поселения, как организация осуществляющая прием отработанных ртутьсодержащих ламп обяза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место временного накопления отработанных ртутьсодержащих ламп (в соответствии с установленными действующим законодательством требованиями), исключающие доступ третьих лиц, в которых будет организован прием отработанных ртутьсодержащих ламп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учение и инструктаж персонала, ответственного за прием отработанных ртутьсодержащих ламп для временного хран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в СМИ информацию для населения о местах, времени, условиях приема отработанных ртутьсодержащих лам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поселения производи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накопление отработанных ртутьсодержащих ламп в целях их дальнейшего транспортирования для утилиз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 на вывоз отработанных ртутьсодержащих ламп с мест временного накопления не реже 1 раза в год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поступающих отработанных ртутьсодержащих ламп от производителей отходов согласно приложению к Поряд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ждане, проживающие в частных домах, в случае использования ртутьсодержащих ламп обязаны сдавать их на проведение дальнейшей утилизации в администрацию муниципального образования «Ежевское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бора, накопления и передачи на утилизацию ртутьсодержащих ламп от юридических лиц, индивидуальных предпринимател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е лица и индивидуальные предприниматели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зированные организации, имеющие лицензию на деятельность по сбору, использованию, обезвреживанию, транспортировке размещению отходов I - IV классов опасности, обяза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лжностное лицо, ответственное за обращение с отработанными ртутьсодержащими ламп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и инструктаж персонала, ответственного за обращение с отработанными ртутьсодержащими ламп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 СМИ информацию о местах, времени, условиях приема отработанных ртутьсодержащих ламп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ы со специализированными организациями, имеющими лицензию на деятельность по утилизации отходов I - IV классов опасности (в случае отсутствия соответствующей лицензии и оборудовани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ридические лица и индивидуальные предприниматели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, организациям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ТИПОВАЯ ФОРМА ЖУРНАЛ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УЧЕТА ПОСТУПАЮЩИХ ОТРАБОТАННЫХ РТУТЬСОДЕРЖАЩИХ ЛАМП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та начала ведения журнала _______________________________________________</w:t>
      </w:r>
    </w:p>
    <w:p>
      <w:pPr>
        <w:pStyle w:val="Normal"/>
        <w:jc w:val="both"/>
        <w:rPr/>
      </w:pPr>
      <w:r>
        <w:rPr/>
        <w:t>Ответственный за ведение журнала 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                                   </w:t>
      </w:r>
      <w:r>
        <w:rPr/>
        <w:t>(ФИО, должность)</w:t>
      </w:r>
    </w:p>
    <w:p>
      <w:pPr>
        <w:pStyle w:val="Normal"/>
        <w:jc w:val="center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6"/>
        <w:gridCol w:w="2536"/>
        <w:gridCol w:w="791"/>
        <w:gridCol w:w="1712"/>
        <w:gridCol w:w="1758"/>
        <w:gridCol w:w="1247"/>
        <w:gridCol w:w="1248"/>
      </w:tblGrid>
      <w:tr>
        <w:trPr>
          <w:trHeight w:val="14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вид) отработанных ртутьсодержащих ламп (ОРЛ)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давшее ОР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явшее ОР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бора, накопления и передач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тилизацию ртутьсодержащих ламп и приборов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Ежевское»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НАКОПЛЕНИЮ И УЧЕТУ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нят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работанные ртутьсодержащие лампы (РГЛ) </w:t>
      </w:r>
      <w:r>
        <w:rPr/>
        <w:t xml:space="preserve"> - лампы типа ДРЛ, ЛБ, ЛД, L18/20 и  F18/W54 (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туть</w:t>
      </w:r>
      <w:r>
        <w:rPr/>
        <w:t xml:space="preserve">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2.</w:t>
      </w:r>
      <w:r>
        <w:rPr>
          <w:b/>
          <w:lang w:val="sah-RU"/>
        </w:rPr>
        <w:t xml:space="preserve"> </w:t>
      </w:r>
      <w:r>
        <w:rPr>
          <w:b/>
        </w:rPr>
        <w:t>Условия хранения отработанных ртутьсодержащих ламп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firstLine="709"/>
        <w:jc w:val="both"/>
        <w:rPr/>
      </w:pPr>
      <w:r>
        <w:rPr/>
        <w:t>2.1. Главным  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ОРТЛ  необходимо производить на месте их образования 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ind w:firstLine="709"/>
        <w:jc w:val="both"/>
        <w:rPr/>
      </w:pPr>
      <w:r>
        <w:rPr/>
        <w:t>2.6. 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ind w:firstLine="709"/>
        <w:jc w:val="both"/>
        <w:rPr/>
      </w:pPr>
      <w:r>
        <w:rPr/>
        <w:t>2.7. 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 - вытяжной вентиляции.</w:t>
      </w:r>
    </w:p>
    <w:p>
      <w:pPr>
        <w:pStyle w:val="Normal"/>
        <w:ind w:firstLine="709"/>
        <w:jc w:val="both"/>
        <w:rPr/>
      </w:pPr>
      <w:r>
        <w:rPr/>
        <w:t>2.9. Помещение, предназначенное для накопления  ОРТЛ, должно быть удалено от бытовых помещений.</w:t>
      </w:r>
    </w:p>
    <w:p>
      <w:pPr>
        <w:pStyle w:val="Normal"/>
        <w:ind w:firstLine="709"/>
        <w:jc w:val="both"/>
        <w:rPr/>
      </w:pPr>
      <w:r>
        <w:rPr/>
        <w:t>2.10. В помещении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ind w:firstLine="709"/>
        <w:jc w:val="both"/>
        <w:rPr/>
      </w:pPr>
      <w:r>
        <w:rPr/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, а также запас реактивов (марганцевого калия).</w:t>
      </w:r>
    </w:p>
    <w:p>
      <w:pPr>
        <w:pStyle w:val="Normal"/>
        <w:ind w:firstLine="709"/>
        <w:jc w:val="both"/>
        <w:rPr/>
      </w:pPr>
      <w:r>
        <w:rPr/>
        <w:t>2.12. 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ind w:firstLine="709"/>
        <w:jc w:val="both"/>
        <w:rPr/>
      </w:pPr>
      <w:r>
        <w:rPr/>
        <w:t>2.13. 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4. Запрещается:</w:t>
      </w:r>
    </w:p>
    <w:p>
      <w:pPr>
        <w:pStyle w:val="Normal"/>
        <w:ind w:firstLine="709"/>
        <w:jc w:val="both"/>
        <w:rPr/>
      </w:pPr>
      <w:r>
        <w:rPr/>
        <w:t>2.14.1.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2.14.2.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2.14.3. Накапливать лампы без тары.</w:t>
      </w:r>
    </w:p>
    <w:p>
      <w:pPr>
        <w:pStyle w:val="Normal"/>
        <w:ind w:firstLine="709"/>
        <w:jc w:val="both"/>
        <w:rPr/>
      </w:pPr>
      <w:r>
        <w:rPr/>
        <w:t>2.14.4.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2.14.5. Накапливать лампы на грунтовой поверх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lang w:val="sah-RU"/>
        </w:rPr>
        <w:tab/>
      </w:r>
      <w:r>
        <w:rPr>
          <w:b/>
        </w:rPr>
        <w:t>Учет отработанных 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ind w:firstLine="709"/>
        <w:jc w:val="both"/>
        <w:rPr/>
      </w:pPr>
      <w:r>
        <w:rPr/>
        <w:t>3.3. Страниц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4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lang w:val="sah-RU"/>
        </w:rPr>
        <w:tab/>
      </w:r>
      <w:r>
        <w:rPr>
          <w:b/>
        </w:rPr>
        <w:t>Порядок сдачи, транспортировки и перевозки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 на утилизирующ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один раз за отчетный период, но не реже 1 раза в год.</w:t>
      </w:r>
    </w:p>
    <w:p>
      <w:pPr>
        <w:pStyle w:val="Normal"/>
        <w:ind w:firstLine="709"/>
        <w:jc w:val="both"/>
        <w:rPr/>
      </w:pPr>
      <w:r>
        <w:rPr/>
        <w:t>4.2. 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ind w:firstLine="709"/>
        <w:jc w:val="both"/>
        <w:rPr/>
      </w:pPr>
      <w:r>
        <w:rPr/>
        <w:t>4.3. Отработанные лампы принимаются сухими, каждая лампа в отдельной таре. 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ноября  2017 г.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</w:tblGrid>
      <w:tr>
        <w:trPr/>
        <w:tc>
          <w:tcPr>
            <w:tcW w:w="5999" w:type="dxa"/>
            <w:tcBorders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убличных слушаний по проекту решения «О бюджете муниципального образования «Ежевское» на 2018 год и плановый  период 2019 и 2020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Положением о публичных слушаниях на территории муниципальном образовании «Ежевское», утвержденным решением Совета депутатов муниципального образования «Ежевское» от 17 августа 2007 года № 55,  руководствуясь статьей 16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0" w:firstLine="360"/>
        <w:jc w:val="both"/>
        <w:rPr/>
      </w:pPr>
      <w:r>
        <w:rPr/>
        <w:t>Слушания по проекту решения «О бюджете муниципального образования «Ежевское» на 2018 год и плановый период 2019 и 2020 годов» назначить на 21 декабря 2017 года в здании Администрации муниципального образования «Ежевское» в 15-00 час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360"/>
        <w:jc w:val="both"/>
        <w:rPr/>
      </w:pPr>
      <w:r>
        <w:rPr/>
        <w:t>Подготовку и проведение публичного слушания возложить на Главу муниципального образования «Ежевское»  Сабрекова К.И.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/>
        <w:t>Опубликовать проект бюджета муниципального образования «Ежевское» на 2018  год и плановый период 2019 и 2020 годов» в Вестнике правовых актов органов местного самоуправления муниципального образования «Ежевское», сети «Интернет» и разместить на стенде Администрации муниципального образования «Ежевское»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Установить, что предложения по проекту решения «О бюджете  муниципального образования «Ежевское» на 2018 год и плановый период 2019 и 2020 годов» представляются в Совет депутатов муниципального образования «Ежевское» по адресу: ул. Школьная, 2, с. Ежево, Юкаменского района УР или на адрес электронной почты: </w:t>
      </w:r>
      <w:hyperlink r:id="rId31">
        <w:r>
          <w:rPr>
            <w:rStyle w:val="InternetLink"/>
            <w:color w:val="000000"/>
          </w:rPr>
          <w:t>ezhevo-adm@mail.ru</w:t>
        </w:r>
      </w:hyperlink>
      <w:r>
        <w:rPr/>
        <w:t xml:space="preserve">   в срок до 21 декабря 2017 год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360"/>
        <w:jc w:val="both"/>
        <w:rPr/>
      </w:pPr>
      <w:r>
        <w:rPr/>
        <w:t>Контроль  за исполнением   постановления оставляю за собой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04» декабря 2017 г.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исвоении адреса.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своить адрес  котельной - 1973 года возведения, расположенной  по </w:t>
      </w:r>
    </w:p>
    <w:p>
      <w:pPr>
        <w:pStyle w:val="Normal"/>
        <w:rPr/>
      </w:pPr>
      <w:r>
        <w:rPr/>
        <w:t xml:space="preserve">ул. Средняя деревни Починки  Юкаменского района Удм. Респ.,  на земельном участке под кадастровым номером 18:23:069001:418: </w:t>
      </w:r>
    </w:p>
    <w:p>
      <w:pPr>
        <w:pStyle w:val="Normal"/>
        <w:rPr/>
      </w:pPr>
      <w:r>
        <w:rPr/>
        <w:t>Удмуртская Республика, Юкаменский район, д. Починки, ул. Средняя, дом № 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2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cs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ascii="Times New Roman" w:hAnsi="Times New Roman" w:cs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yperlink" Target="http://pandia.ru/text/category/trebovaniya_bezopasnosti/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yperlink" Target="mailto:ezhevo-adm@mail.ru" TargetMode="External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18-02-07T15:26:00Z</cp:lastPrinted>
  <dcterms:modified xsi:type="dcterms:W3CDTF">2018-02-07T12:29:00Z</dcterms:modified>
  <cp:revision>77</cp:revision>
  <dc:subject/>
  <dc:title/>
</cp:coreProperties>
</file>